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24"/>
        </w:rPr>
        <w:t>TOP  UJUMISKLUBI  TALVEHAKU  UJUMIS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>VÕISTLUSED  2013.a.  JUHI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ihiseade:  saada pilguheit klubi kõigist erinevas vanuses ujujat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 xml:space="preserve">Eesmärgiks oleks, et aastavahetusmeeleolus saaksid kokku kõik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>meie klubi   ujujad – nooremaist vanemateni ning saaksime näidat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>lapsevanematele omandatud ujumiskiirusi ja oskus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eg/ paik:  võistlused saavad peetud  12.jaanuaril 2013 .aastal. Pirital, TOP-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</w:t>
      </w:r>
      <w:r>
        <w:rPr>
          <w:sz w:val="24"/>
          <w:lang w:val="et-EE"/>
        </w:rPr>
        <w:t>25m ujulas, algusega kell 10.30, soojendusujumist ei toim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Osalemine: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T- 99.a.s. ja van.        P-99 .a.s.ja van.         -   50m vabal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T- 2000.a.s. –01.a.s.  P-2000.a.s.-01.a.s.     -   50m vabal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T –02.a.s.-04.a.s.       P-02.a.s.-03.a.s.         -   50m vabal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T- 05.a.s. ja noor.      P-04.a.s. ja noor.        -   50m vabal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k ülejäänud LESTALISED   olenemata  vanusest     -   25m valiku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Programmile paneme punkti 4 x 25m vigurteateujumisega, kuhu ootame osalem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kondi, mis koosnevad 2 lapsest ja 2 lapsevanema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  <w:r>
        <w:rPr>
          <w:sz w:val="24"/>
          <w:lang w:val="et-EE"/>
        </w:rPr>
        <w:t xml:space="preserve">Autasustamine: kõikide vanuseklasside parimaid tüdrukuid j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</w:t>
      </w:r>
      <w:r>
        <w:rPr>
          <w:sz w:val="24"/>
          <w:lang w:val="et-EE"/>
        </w:rPr>
        <w:t>poisse  ootavad autasud. Eriauhinnad pisi-pisid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</w:t>
      </w:r>
      <w:r>
        <w:rPr>
          <w:sz w:val="24"/>
          <w:lang w:val="et-EE"/>
        </w:rPr>
        <w:t xml:space="preserve">Teateujumise võitjatele  üllatusauhind.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rraldus:  läbiviija TOP Ujumisklubi, kuid võistluse kohtumõistmiss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</w:t>
      </w:r>
      <w:r>
        <w:rPr>
          <w:sz w:val="24"/>
          <w:lang w:val="et-EE"/>
        </w:rPr>
        <w:t>abi pakkumine kohtunike näol ,on lahkesti teretulnu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UNIST AASTAVAHETUST   SOOVIDES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OP Ujumisklubi juhataja  Ain   Kaasi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Ain Kaasik</dc:creator>
  <dc:description/>
  <dc:language>en-US</dc:language>
  <cp:lastModifiedBy>Kodu</cp:lastModifiedBy>
  <cp:lastPrinted>2006-11-24T13:32:00Z</cp:lastPrinted>
  <dcterms:modified xsi:type="dcterms:W3CDTF">2012-12-17T10:29:00Z</dcterms:modified>
  <cp:revision>4</cp:revision>
  <dc:subject/>
  <dc:title>     TOP  UJUMISKLUBI  TALVEHAKU  UJUMIS-</dc:title>
</cp:coreProperties>
</file>