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24"/>
          <w:szCs w:val="18"/>
          <w:lang w:val="en-GB"/>
        </w:rPr>
      </w:pPr>
      <w:r>
        <w:rPr>
          <w:rFonts w:eastAsia="Courier New"/>
          <w:b/>
          <w:bCs/>
          <w:sz w:val="24"/>
          <w:szCs w:val="18"/>
          <w:lang w:val="en-GB"/>
        </w:rPr>
        <w:t xml:space="preserve">  </w:t>
      </w:r>
      <w:r>
        <w:rPr>
          <w:b/>
          <w:bCs/>
          <w:sz w:val="24"/>
          <w:szCs w:val="18"/>
          <w:lang w:val="en-GB"/>
        </w:rPr>
        <w:t xml:space="preserve">ESTONIA-FINLAND DUAL SWIMMING MEET 2007                     </w:t>
      </w:r>
    </w:p>
    <w:p>
      <w:pPr>
        <w:pStyle w:val="PlainText"/>
        <w:rPr>
          <w:b/>
          <w:b/>
          <w:bCs/>
          <w:sz w:val="24"/>
          <w:szCs w:val="18"/>
          <w:lang w:val="en-GB"/>
        </w:rPr>
      </w:pPr>
      <w:r>
        <w:rPr>
          <w:rFonts w:eastAsia="Courier New"/>
          <w:b/>
          <w:bCs/>
          <w:sz w:val="24"/>
          <w:szCs w:val="18"/>
          <w:lang w:val="en-GB"/>
        </w:rPr>
        <w:t xml:space="preserve">  </w:t>
      </w:r>
      <w:r>
        <w:rPr>
          <w:b/>
          <w:bCs/>
          <w:sz w:val="24"/>
          <w:szCs w:val="18"/>
          <w:lang w:val="en-GB"/>
        </w:rPr>
        <w:t>26.-27.05.07  Tallinn  50 m</w:t>
      </w:r>
    </w:p>
    <w:p>
      <w:pPr>
        <w:pStyle w:val="PlainTex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. 50 m free Wo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 5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Seppälä Hanna-Maria     84 FIN             26,09  912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Partoka Elina           83 EST             26,91  864</w:t>
        <w:tab/>
        <w:t xml:space="preserve">2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3. Trepp Jane              88 EST             27,24  845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Laihorinne Linda        84 FIN             27,82  812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5. Saarnak Annika          88 EST             27,93  806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Tonning Kätlin          91 EST-j           28,24  789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Pikkarainen Emilia      92 FIN-j           28,28  786</w:t>
        <w:tab/>
        <w:t xml:space="preserve">2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8. Rohtlaid Kätlin         91 EST-j           29,11  741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. 50 m free 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 5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Rajakylä Matti          84 FIN             23,37  901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Mälberg Miko            85 EST             23,77  875</w:t>
        <w:tab/>
        <w:t xml:space="preserve">2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de-DE"/>
        </w:rPr>
        <w:t xml:space="preserve">3. Haustov Danil           80 EST             24,09  854 </w:t>
      </w:r>
    </w:p>
    <w:p>
      <w:pPr>
        <w:pStyle w:val="PlainTex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4. Tomson Ken              82 EST             24,32  840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de-DE"/>
        </w:rPr>
        <w:t xml:space="preserve">   </w:t>
      </w:r>
      <w:r>
        <w:rPr>
          <w:sz w:val="18"/>
          <w:szCs w:val="18"/>
        </w:rPr>
        <w:t>5. Tuomola Andrei          89 FIN-j           24,37  837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Merimaa Martin          90 EST-j           25,39  772</w:t>
        <w:tab/>
        <w:t xml:space="preserve">2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7. Indrikson Sten          90 EST-j           25,46  768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8. Motasnjov Andrei        90 EST-j           25,52  764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</w:rPr>
        <w:t>3. 200 m fly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Karjalainen Heidi       91 FIN-j         1:09,89  2:28,77  752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Steinmiller Anastasia   89 EST           1:11,27  2:29,54  744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Paas Mariliis           93 EST           1:15,28  2:40,75  632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Zugunova Anastassia     91 EST-j         1:18,10  2:51,25  541</w:t>
        <w:tab/>
        <w:t xml:space="preserve">2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-- </w:t>
      </w:r>
      <w:r>
        <w:rPr>
          <w:sz w:val="18"/>
          <w:szCs w:val="18"/>
          <w:lang w:val="sv-SE"/>
        </w:rPr>
        <w:t xml:space="preserve">Nieminen Annika         85 FIN           DNF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4. 200 m fly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>1. Tirroniemi Ville        86 FIN           1:03,43  2:13,07  782</w:t>
        <w:tab/>
        <w:t xml:space="preserve">4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>2. Krolov Roman            86 EST           1:04,42  2:14,99  759</w:t>
        <w:tab/>
        <w:t xml:space="preserve">2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>3. Korventausta Miikka     90 FIN-j         1:04,29  2:16,00  747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-- Galkin Juri             90 EST-j         DNS              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200 m I.M.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Hissamutdinova Natalia  83 EST           1:08,45  2:22,60  878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Kaljonen Jane           88 FIN           1:07,16  2:24,63  856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Laul Liina              91 EST-j         1:13,10  2:33,49  763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 Jaakkola Eveliina       91 FIN-j         DN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200 m I.M. 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Liivamägi Martin        88 EST           1:01,21  2:07,36  905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Oksa Ossi               88 FIN           1:03,77  2:12,46  844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Nisula Tommi            89 FIN-j         1:05,22  2:15,48  809 </w:t>
        <w:tab/>
        <w:t>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4. Marjak Herol            88 EST           1:02,25  2:18,10  779 </w:t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5. Solonin Denis           89 EST-j         1:02,48  2:18,35  776 </w:t>
        <w:tab/>
        <w:t>2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. 100 m back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Koskelainen Riia-Rosa   87 FIN           1:07,09  840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Aljand Berit            85 EST           1:07,26  836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Gusseva Maria           92 EST-j         1:07,79  824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Sepp Kätlin             92 EST-j         1:08,91  79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Tuvike Erika            91 EST-j         1:10,70  75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Salonen Sanni           91 FIN-j         1:12,15  726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Tasane Paula-Stiina     91 EST-j         1:16,06  644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8. 100 m back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100 m fina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1. Mäntymäki Manu          85 FIN           1:00,29  837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Olvik Andres            86 EST           1:00,71  826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Rohtla Johan            90 EST-j         1:01,04  818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Haukka Sergei           89 FIN-j         1:01,70  801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Pikkarainen Ville       90 FIN-j         1:01,78  799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Raigla Kaspar           89 EST-j         1:01,78  799 </w:t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7. Olentsenko Jegor        90 EST-j         1:05,65  703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9. 100 m breast Wo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Hissamutdinova Natalia  83 EST           1:14,51  845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Trepp Jane              88 EST           1:17,08  792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Lehto Maria             83 FIN           1:17,14  791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Härkönen Reetta         91 FIN-j         1:17,34  787 </w:t>
        <w:tab/>
        <w:t>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5. Vapper Karen            92 EST-j         1:17,55  783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6. Trjapitskina Jekaterina 89 EST           1:20,11  731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7. Liivand Merle           91 EST-j         1:20,63  721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en-GB"/>
        </w:rPr>
        <w:t xml:space="preserve">8. Hiob Liian              91 EST-j         1:20,82  717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0. 100 m breast 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Provorkov Filipp        88 EST           1:04,25  910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Karvonen Eetu           86 FIN           1:05,54  879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Romanov Vadim           90 EST-j         1:07,37  837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Karhu Riku              89 FIN-j         1:07,75  828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Jänese Jürgen           90 EST-j         1:08,81  804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6. Danikin Denis           87 EST           1:09,91  779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1. 200 m free Wo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Partoka Elina           83 EST           1:00,08  2:02,50  937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Seppälä Hanna-Maria     84 FIN             59,54  2:03,64  924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Albert Maria            85 EST           1:02,38  2:10,32  843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Petrova Jelena          89 EST           1:03,85  2:12,41  81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Kössi Suvi              90 FIN           1:04,12  2:13,07  810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Rohtlaid Kätlin         91 EST-j         1:05,49  2:17,09  763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Jaakkola Eveliina       91 FIN-j         1:07,68  2:20,23  727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. Laul Liina              91 EST-j         1:05,86  2:22,00  708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200 m free 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Rajakylä Matti          84 FIN             55,15  1:54,04  892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Aljand Martti           87 EST             55,49  1:55,21  877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Tomson Ken              82 EST             57,75  1:58,58  832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4. Jurov Vitali            87 EST             56,98  2:00,13  812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5. Motasnjov Andrei        90 EST-j           58,32  2:00,37  809 </w:t>
        <w:tab/>
        <w:t>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6. Solonin Denis           89 EST-j           58,05  2:01,93  78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Plaksin Artjom          90 EST-j           59,07  2:05,56  742 </w:t>
        <w:tab/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. Nisula Tommi            89 FIN-j         1:01,40  2:08,27  708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50 m fly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 5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Pikkarainen Emilia      92 FIN-j           28,94  829 </w:t>
        <w:tab/>
        <w:t>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2. Trepp Jane              88 EST             29,07  822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3. Laihorinne Linda        84 FIN             29,14  819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4. Saarnak Annika          88 EST             29,73  787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Karjalainen Heidi       91 FIN-j           29,92  777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Tonning Kätlin          91 EST-j           30,12  766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Zugunova Anastassia     91 EST-j           30,92  725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. Steinmiller Anastassia  89 EST             31,30  706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50 m fly 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 5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Mälberg Miko            85 EST             25,24  897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Tirroniemi Ville        86 FIN             25,43  885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3. Liivamägi Martin        88 EST             25,97  852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Krolov Roman            86 EST             26,12  844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5. Indrikson Sten          90 EST-j           26,24  837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Korventausta Miikka     90 FIN-j           26,73  808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7. Raigla Kaspar           89 EST-j           27,03  790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8. Doman Vadim             89 EST-j           27,28  776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15. 4x100 m free Wo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100 m    200 m    300 m    400 m fina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1. Finland                 1  FIN      4      55,74  1:54,84  2:55,69  3:53,98  900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</w:rPr>
        <w:t>Seppälä Hanna-Maria       84   55,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aihorinne Linda          84   59,10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ehto Maria               83 1:00,85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oskelainen Riia-Rosa     87   58,29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Estonia                 1  EST      2      57,90  1:57,38  2:57,20  3:55,71  88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artoka Elina             83   57,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aarnak Annika            88   59,48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issamutdinova Natalia    83   59,82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lbert Maria              85   58,51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Estonia Junior Team     1  EST-j    4    1:02,34  2:07,26  3:10,49  4:12,93  77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onning Kätlin            91 1:02,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epp Kätlin               92 1:04,92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aul Liina                91 1:03,23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ohtlaid Kätlin           91 1:02,44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Finland Junior Team     1  FIN-j    2    1:03,14  2:06,65  3:12,37  4:17,64  749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ikkarainen Emilia        92 1:03,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ärkönen Reetta           91 1:03,51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arjalainen Heidi         91 1:05,72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Jaakkola Eveliina         91 1:05,27 (+0,00) 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4x100 m free 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   200 m    300 m    4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Estonia                 1  EST     4       53,39  1:45,71  2:38,07  3:29,72  891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ljand Martti             87   53,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iivamägi Martin          88   52,32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lberg Miko              85   52,36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omson Ken                82   51,65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Finland                 1  FIN     2       52,88  1:46,48  2:41,87  3:32,61  870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äntymäki Manu            85   52,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irroniemi Ville          86   53,60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ksa Ossi                 88   55,39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ajakylä Matti            84   50,74 (+0,00) 0,0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3. Estonia Junior Team     1  EST-j   4       56,36  1:51,85  2:47,00  3:41,31  807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sv-SE"/>
        </w:rPr>
        <w:t>Solonin Denis             89   56,36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Raigla Kaspar             89   55,49 (+0,00)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Motasnjov Andrei          90   55,15 (+0,00)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</w:rPr>
        <w:t>Merimaa Martin            90   54,31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Finland Junior Team     1  FIN-j   2       55,90  1:52,51  2:49,12  3:41,34  807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aukka Sergei             89   55,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orventausta Miikka       90   56,61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isula Tommi              89   56,61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uomola Andrei            89   52,22 (+0,00) 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50 m breast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 5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Hissamutdinova Natalia  83 EST             34,61  828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Lehto Maria             83 FIN             34,85  817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3. Trepp Jane              88 EST             35,15  804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Liivand Merle           91 EST-j           36,24  756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5. Vapper Karen            92 EST-j           36,31  753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6. Härkönen Reetta         91 FIN-j           36,70  736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7. Hiob Liian              91 EST-j           37,86  687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. Iljitsova Jana          91 EST             39,33  629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18. 50 m breast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 50 m fina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1. Provorkov Filipp        88 EST             29,14  913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2. Karvonen Eetu           86 FIN             29,79  879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3. Liivamägi Martin        88 EST             30,21  857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Romanov Vadim           90 EST-j           30,83  826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5. Karhu Riku              89 FIN-j           31,42  796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6. Jänese Jürgen           90 EST-j           31,43  795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19. 100 m free Wo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Seppälä Hanna-Maria     84 FIN             55,72  958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Partoka Elina           83 EST             58,13  895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Saarnak Annika          88 EST             59,95  847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Pikkarainen Emilia      92 FIN-j         1:01,71  802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Tonning Kätlin          91 EST-j         1:02,16  790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Rohtlaid Kätlin         91 EST-j         1:03,33  76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100 m free 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Rajakylä Matti          84 FIN             51,18  917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Tomson Ken              82 EST             52,52  878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Mälberg Miko            85 EST             53,15  859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Tuomola Andrei          89 FIN-j           53,48  850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Motasnjov Andrei        90 EST-j           55,66  787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 xml:space="preserve">Solonin Denis           89 EST-j           55,66  787 </w:t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7. Merimaa Martin          90 EST-j           56,12  774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. 50 m back Wo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 5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Koskelainen Riia-Rosa   87 FIN             30,50  894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Gusseva Maria           92 EST-j           31,56  842 </w:t>
        <w:tab/>
        <w:t>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3. Tuvike Erika            91 EST-j           31,88  826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Trepp Jane              88 EST             32,07  817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5. Salonen Sanni           91 FIN-j           33,13  765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Sepp Kätlin             92 EST-j           33,16  764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22. 50 m back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 50 m fina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1. Aljand Martti           87 EST             27,84  846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Mäntymäki Manu          85 FIN             28,07  833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Raigla Kaspar           89 EST-j           28,13  830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Tomson Ken              82 EST             28,46  811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Haukka Sergei           89 FIN-j           28,54  807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Rohtla Johan            90 EST-j           29,09  777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7. Olentsenko Jegor        90 EST-j           30,62  696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3. 200 m breast Wo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Hissamutdinova Natalia  83 EST           1:16,99  2:38,88  855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Härkönen Reetta         91 FIN-j         1:20,05  2:45,01  796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Vapper Karen            92 EST-j         1:22,19  2:50,04  748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Lehto Maria             83 FIN           1:21,69  2:51,46  735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Liivand Merle           91 EST-j         1:23,60  2:52,90  722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Hiob Liian              91 EST-j         1:25,10  2:58,16  675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Iljitsova Jana          91 EST           1:29,51  3:07,09  602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24. 200 m breast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100 m    200 m fina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1. Liivamägi Martin        88 EST           1:09,68  2:21,67  880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Karhu Riku              89 FIN-j         1:10,35  2:28,14  811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Romanov Vadim           90 EST-j         1:10,87  2:28,89  803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Karvonen Eetu           86 FIN           1:13,11  2:31,52  775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Danikin Denis           87 EST           1:13,44  2:32,63  764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de-DE"/>
        </w:rPr>
        <w:t xml:space="preserve">6. Jänese Jürgen           90 EST-j         1:15,05  2:37,55  714 </w:t>
      </w:r>
    </w:p>
    <w:p>
      <w:pPr>
        <w:pStyle w:val="PlainText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7. Vossokov Albert         92 EST           1:18,11  2:43,83  653 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25. 100 m fly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Kaljonen Jane           88 FIN           1:04,00  842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Laihorinne Linda        84 FIN           1:05,90  796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Steinmiller Anastassia  89 EST           1:06,68  778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Pikkarainen Emilia      92 FIN-j         1:09,57  711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Zugunova Anastassia     91 EST-j         1:10,06  700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Laul Liina              91 EST-j         1:10,75  685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7. Paas Mariliis           93 EST           1:13,42  629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6. 100 m fly 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100 m fina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1. Tirroniemi Ville        86 FIN             56,84  868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2. Krolov Roman            86 EST             57,04  862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3. Indrikson Sten          90 EST-j           58,52  823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Marjak Herol            88 EST             59,93  785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5. Solonin Denis           89 EST-j         1:00,51  770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-- Korventausta Miikka     90 FIN-j           DQ (Did not bring arms forward over water)   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200 m back 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imi                    sv seura           100 m    2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Partoka Elina           83 EST           1:11,06  2:25,38  811</w:t>
        <w:tab/>
        <w:t xml:space="preserve">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Aljand Berit            85 EST           1:11,14  2:27,25  791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Gusseva Maria           92 EST-j         1:12,06  2:28,37  779 </w:t>
        <w:tab/>
        <w:t>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Sepp Kätlin             92 EST-j         1:12,20  2:28,87  77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Koskelainen Riia-Rosa   87 FIN           1:11,69  2:28,90  774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Aleksejeva Kristina     90 EST           1:15,58  2:38,53  676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Tasane Paula-Stiina     91 EST-j         1:18,37  2:41,45  648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8. Salonen Sanni           91 FIN-j         1:20,82  2:43,98  624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28. 200 m back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100 m    200 m fina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1. Olvik Andres            86 EST           1:00,98  2:07,14  880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2. Pikkarainen Ville       90 FIN-j         1:05,07  2:12,40  817 </w:t>
        <w:tab/>
        <w:t>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</w:rPr>
        <w:t xml:space="preserve">3. Rohtla Johan            90 EST-j         1:04,73  2:13,43  805 </w:t>
        <w:tab/>
        <w:t>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Aljand Martti           87 EST           1:05,65  2:15,07  786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Raigla Kaspar           89 EST-j         1:07,85  2:15,66  779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Olentsenko Jegor        90 EST-j         1:06,78  2:18,13  750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Mäntymäki Manu          85 FIN           1:09,31  2:22,95  696 </w:t>
        <w:tab/>
        <w:t>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 xml:space="preserve">8. Haukka Sergei           89 FIN-j         1:14,98  2:34,99  575 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9. 800 m free Wome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nimi                    sv seura           200 m    400 m    600 m    800 m fin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Petrova Jelena          89 EST     4     2:14,61  4:34,90  6:55,42  9:16,48  844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Albert Maria            85 EST           2:12,55  4:35,29  7:02,20  9:26,42  816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Kössi Suvi              90 FIN     2     2:18,76  4:44,35  7:10,56  9:36,76  78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Jaakkola Eveliina       91 FIN-j   4     2:22,39  4:48,86  7:17,14  9:44,13  76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Tsaikovskaja Jelena     90 EST           2:23,24  4:56,06  7:30,22 10:02,48  719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Rohtlaid Kätlin         91 EST-j   2     2:24,91  4:58,09  7:33,67 10:04,53  714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sv-SE"/>
        </w:rPr>
        <w:t xml:space="preserve">7. Kangur Käde             92 EST-j         2:28,49  5:10,34  7:53,25 10:35,50  637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30. 1500 m free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400 m    800 m   1500 m fina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1. Olvik Andres            86 EST           4:28,80  9:00,34 16:56,79  799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2. Motasnjov Andrei        90 EST-j         4:28,27  9:02,46 17:12,62  775 </w:t>
        <w:tab/>
        <w:t>4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3. Oksa Ossi               88 FIN           4:42,75  9:23,20 17:24,32  757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Nisula Tommi            89 FIN-j         4:31,70  9:14,93 17:30,77  747 </w:t>
        <w:tab/>
        <w:t>2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5. Ivanov Andres           92 EST           4:38,72  9:28,50 17:54,04  713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6. Pütsepp Dmitri          87 EST           4:45,33  9:51,54 18:54,44  629 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7. Tsatskov Konstantin     89 EST-j         4:59,98 10:16,74 19:23,67  592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31. 4x100 m medley Wo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100 m    200 m    300 m    400 m fina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1. Finland                 1  FIN     4     1:07,16  2:24,26  3:29,53  4:24,82  858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</w:rPr>
        <w:t>Koskelainen Riia-Rosa     87 1:07,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ehto Maria               83 1:17,10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aihorinne Linda          84 1:05,27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eppälä Hanna-Maria       84   55,29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Estonia                 1  EST     2     1:07,44  2:22,11  3:28,71  4:25,99  851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ljand Berit              85 1:07,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issamutdinova Natalia    83 1:14,67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einmiller Anastassia    89 1:06,50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artoka Elina             83   57,28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Estonia Junior Team     1  EST-j   4     1:08,07  2:26,65  3:37,70  4:38,87  777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sv-SE"/>
        </w:rPr>
        <w:t>Gusseva Maria             92 1:08,07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Vapper Karen              92 1:18,58 (+0,00)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Zugunova Anastassia       91 1:11,05 (+0,00)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Tonning Kätlin            91 1:01,17 (+0,00) 0,00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4. Finland Junior Team     1  FIN-j   2     1:12,25  2:29,61  3:37,86  4:40,66  767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</w:rPr>
        <w:t>Salonen Sanni             91 1:12,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ärkönen Reetta           91 1:17,36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ikkarainen Emilia        92 1:08,25 (+0,00)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sv-SE"/>
        </w:rPr>
        <w:t>Jaakkola Eveliina         91 1:02,80 (+0,00) 0,00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rFonts w:eastAsia="Courier New"/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32. 4x100 m medley Me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</w:t>
      </w:r>
      <w:r>
        <w:rPr>
          <w:sz w:val="18"/>
          <w:szCs w:val="18"/>
          <w:lang w:val="sv-SE"/>
        </w:rPr>
        <w:t>nimi                    sv seura           100 m    200 m    300 m    400 m fina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1. Finland                 1  FIN     4     1:00,84  2:06,66  3:02,62  3:53,21  884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</w:rPr>
        <w:t>Mäntymäki Manu            85 1:00,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arvonen Eetu             86 1:05,82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irroniemi Ville          86   55,96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ajakylä Matti            84   50,59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Estonia                 1  EST     2     1:01,55  2:05,70  3:02,03  3:53,63  881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ljand Martti             87 1:01,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vorkov Filipp          88 1:04,15 (+0,00)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sv-SE"/>
        </w:rPr>
        <w:t>Krolov Roman              86   56,33 (+0,00)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Tomson Ken                82   51,50 (+0,00) 0,00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</w:t>
      </w:r>
      <w:r>
        <w:rPr>
          <w:sz w:val="18"/>
          <w:szCs w:val="18"/>
          <w:lang w:val="sv-SE"/>
        </w:rPr>
        <w:t xml:space="preserve">3. Finland Junior Team     1  FIN-j   4     1:00,87  2:08,72  3:06,21  3:59,84  840 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</w:rPr>
        <w:t>Haukka Sergei             89 1:00,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arhu Riku                89 1:07,85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orventausta Miikka       90   57,49 (+0,00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uomola Andrei            89   53,63 (+0,00) 0,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Estonia Junior Team     1  EST-j   2     1:01,74  2:08,85  3:07,92  4:03,30  818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ohtla Johan              90 1:01,7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sv-SE"/>
        </w:rPr>
        <w:t>Romanov Vadim             90 1:07,11 (+0,00)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Indrikson Sten            90   59,07 (+0,00)</w:t>
      </w:r>
    </w:p>
    <w:p>
      <w:pPr>
        <w:pStyle w:val="PlainText"/>
        <w:rPr>
          <w:sz w:val="18"/>
          <w:szCs w:val="18"/>
          <w:lang w:val="sv-SE"/>
        </w:rPr>
      </w:pPr>
      <w:r>
        <w:rPr>
          <w:rFonts w:eastAsia="Courier New"/>
          <w:sz w:val="18"/>
          <w:szCs w:val="18"/>
          <w:lang w:val="sv-SE"/>
        </w:rPr>
        <w:t xml:space="preserve">        </w:t>
      </w:r>
      <w:r>
        <w:rPr>
          <w:sz w:val="18"/>
          <w:szCs w:val="18"/>
          <w:lang w:val="sv-SE"/>
        </w:rPr>
        <w:t>Merimaa Martin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ab/>
      </w:r>
    </w:p>
    <w:p>
      <w:pPr>
        <w:pStyle w:val="PlainText"/>
        <w:ind w:firstLine="1304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>Team points:</w:t>
      </w:r>
    </w:p>
    <w:p>
      <w:pPr>
        <w:pStyle w:val="PlainText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>Men</w:t>
        <w:tab/>
        <w:t>Estonia 50</w:t>
        <w:tab/>
        <w:tab/>
        <w:t>Finalnd 46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>Women</w:t>
        <w:tab/>
      </w:r>
      <w:r>
        <w:rPr>
          <w:sz w:val="18"/>
          <w:szCs w:val="18"/>
          <w:u w:val="single"/>
          <w:lang w:val="sv-SE"/>
        </w:rPr>
        <w:t>Estonia 50</w:t>
      </w:r>
      <w:r>
        <w:rPr>
          <w:sz w:val="18"/>
          <w:szCs w:val="18"/>
          <w:lang w:val="sv-SE"/>
        </w:rPr>
        <w:tab/>
        <w:tab/>
      </w:r>
      <w:r>
        <w:rPr>
          <w:sz w:val="18"/>
          <w:szCs w:val="18"/>
          <w:u w:val="single"/>
          <w:lang w:val="sv-SE"/>
        </w:rPr>
        <w:t>Finland 44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 xml:space="preserve">                   100                      90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>Boys</w:t>
        <w:tab/>
        <w:t>Estonia 48</w:t>
        <w:tab/>
        <w:tab/>
        <w:t>Finland 44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>Girls</w:t>
        <w:tab/>
      </w:r>
      <w:r>
        <w:rPr>
          <w:sz w:val="18"/>
          <w:szCs w:val="18"/>
          <w:u w:val="single"/>
          <w:lang w:val="sv-SE"/>
        </w:rPr>
        <w:t>Estonia 50</w:t>
      </w:r>
      <w:r>
        <w:rPr>
          <w:sz w:val="18"/>
          <w:szCs w:val="18"/>
          <w:lang w:val="sv-SE"/>
        </w:rPr>
        <w:tab/>
        <w:tab/>
      </w:r>
      <w:r>
        <w:rPr>
          <w:sz w:val="18"/>
          <w:szCs w:val="18"/>
          <w:u w:val="single"/>
          <w:lang w:val="sv-SE"/>
        </w:rPr>
        <w:t>Finland 44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 xml:space="preserve">                    98                      88</w:t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Referee</w:t>
        <w:tab/>
        <w:tab/>
        <w:tab/>
        <w:tab/>
        <w:t>Starter</w:t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Toomas Kleesment</w:t>
        <w:tab/>
        <w:tab/>
        <w:tab/>
        <w:t>Igor Filin</w:t>
      </w:r>
    </w:p>
    <w:p>
      <w:pPr>
        <w:pStyle w:val="PlainText"/>
        <w:ind w:firstLine="1304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(FINA List no. 13)</w:t>
        <w:tab/>
        <w:tab/>
        <w:tab/>
        <w:t>(FINA List no. 13)</w:t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sectPr>
      <w:type w:val="nextPage"/>
      <w:pgSz w:w="11906" w:h="16838"/>
      <w:pgMar w:left="1152" w:right="1152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27:00Z</dcterms:created>
  <dc:creator>Seppo Perkko</dc:creator>
  <dc:description/>
  <dc:language>en-US</dc:language>
  <cp:lastModifiedBy>Merli</cp:lastModifiedBy>
  <cp:lastPrinted>2007-05-28T14:17:00Z</cp:lastPrinted>
  <dcterms:modified xsi:type="dcterms:W3CDTF">2007-05-28T18:27:00Z</dcterms:modified>
  <cp:revision>2</cp:revision>
  <dc:subject/>
  <dc:title>  ESTONIA-FINLAND DUAL SWIMMING MEET 2007                     </dc:title>
</cp:coreProperties>
</file>