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  <w:r>
        <w:rPr>
          <w:sz w:val="28"/>
          <w:lang w:val="cs-CZ"/>
        </w:rPr>
        <w:t>TOP UJUMISKLUBI  SÜGISENE HAAPSALU PIKAMAAUJUMI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5.oktoober 2009.a. Haapsalu  Veekeskus, 25m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800m vabalt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Tüdrukud :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.  Triinu  Lume                96       15.09,12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.  Mairiin  Salumaa         00        15.13,01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.  Reeli  Siimar                00        16.08,38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.  Kristin  Rebane            00        16.30,21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.  Mariann Saabas            00       18.58,06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.  Liis  Jälle                      99       19.30,54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.  Sandra  Maanurm         01       19.31,00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8.  Ulrika  Uudam              99       19.38,80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9.  Luise  Leok                   01       20.19,23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0.Sarah  Hürden               01       20.51,11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1.Karmel Rebane             02       26.29,43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2.Johanna Kuru               02       33.35,12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Poisid: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.Märt  Arjus                    00          15.46,60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.Valentin  Antonenko     98          16.09,11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.Karl Albert Kasesalu     98          16.55,34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.Kevin Sünd                    00          16.56,20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.Oskar  Järg                     00          17.02,00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Peakohtunik:  Raily Sorokin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5.oktoober 2009.a.  Haapsal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57:00Z</dcterms:created>
  <dc:creator>heidi</dc:creator>
  <dc:description/>
  <cp:keywords/>
  <dc:language>en-US</dc:language>
  <cp:lastModifiedBy>TJ</cp:lastModifiedBy>
  <dcterms:modified xsi:type="dcterms:W3CDTF">2009-10-28T20:57:00Z</dcterms:modified>
  <cp:revision>2</cp:revision>
  <dc:subject/>
  <dc:title>TOP UJUMISKLUBI  SÜGISENE HAAPSALU PIKAMAAUIUMINE</dc:title>
</cp:coreProperties>
</file>