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12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s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l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n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atsova, Dzess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benko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eter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kina, D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er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ööt, Mari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d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makova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mmelkoor, Li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m, Iida-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ri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ste, Kri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ms, Hepp Lisb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olainen, Erle-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ksa, Andra-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mat, Brig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oremäe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öörd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ndpere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tsalu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M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uul, Kä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ite, Gele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ms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ppel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ar, Gre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õtse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ari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Boys 13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dam, Jüri-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aku, Wilhe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bel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emej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hovenk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Jaagu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omarenko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ärits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si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napuu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rk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jit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iste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, Siim-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inpuu, 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k, As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, Kal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jala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ttoa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st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nnapuu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bja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l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aste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, H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kkas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õmm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ge,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e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vettsih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3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ditse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Ännifri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ste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pina, Nadez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tun, Anasta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berg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t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tu, N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tson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, Hanna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t, 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jantseva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esmaa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dre, Ke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son, Kar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ätt, El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ppel, Jo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uus, Si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enko, Sof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4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-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ni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olin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masko, Val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sonnov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bik, Greg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bjalko, De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olainen, Erle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invere, Taa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ht, Tõ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zem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äli, Tei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4  Boys 14 Year Olds 50 SC Meter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hhodolski, Al-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14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ula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pp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uorg, Ker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rneem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õhmus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k, Li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vand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olin, Ni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gens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Boys 15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kk, Fran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vjov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oos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binstsi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põlov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nne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masko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kiainen, 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aots, Uk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smann, Johan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zkov, Ki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õttus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uikin, Anato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lvik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i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ä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1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itsev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blon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k, Eg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orodina, V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sina, 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gen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llo, Tähe-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jus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genson, Eva-Lo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onen, Krist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kkas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sler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ila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usemp, 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ääbis, Mirjam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tjan, Marg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, Birg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epkalns, En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dre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gi, Ker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mä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velts, Reel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son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väli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missarov, Eva-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nurm, He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umäe, Paul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lvet, Birgi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k, Ja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ala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ningas, Pille-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2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lerkann,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tehh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edov, Ju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a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Hel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g, Er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is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uk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tsenko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olotnõi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i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ban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pidu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gerdyukov, Jevge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dirätsepp, St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ju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melj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, Fe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omere, 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Alex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pjoskin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a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h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ronõi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vitski, Roman Rus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met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minskas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12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gin, Liisa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f, Carolina Cam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tnjova, Vl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jakina, D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nbek, Kri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k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õtsev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Boy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lling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mber, Sten Ola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e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stal, Kasp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3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gl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usina, Vero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linn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ditseva, 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org, Si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elle, Lu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4 Year Olds 10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Ai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Girls 14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t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rtentreu, Mad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berg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verev, 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eri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gens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llepalu, 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15 Year Olds 100 SC Meter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õssokov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os, Joos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põlov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k, 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ä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lvik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aots, Uk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ovik, Jo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i, Jaan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1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anenko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juk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ats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mm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blikma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odin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llo, Tähe-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kkas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mre, 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orodina, V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eäär, Greete-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al, E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akova, 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me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jus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sler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lma, K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2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ikvee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lerkann,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orski, 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is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nik, Hel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te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ban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mi, J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, Fe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tsenko, P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g, Er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uk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i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gub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ronõi, Pe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Alex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son, S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omere, 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met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12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t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tnjova, Vl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atsova, Dzess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veter, 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f, Carolina Cam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rg, K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Irma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makova, Vik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mmelkoor, Lis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öörd, Meri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jaste, Kri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rmaa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ndpere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ar, Gre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tsalu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ksa, Andra-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ite, Gele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mat, Brig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7  Girls 12 Year Olds 100 SC Meter Backstrok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rodski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ari,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ööt, Mari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M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Boy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k, Jaagu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su, M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ubel, Vladisla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dsepp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si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vettsih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napuu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dastu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haste, Art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kkas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, H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õmm, M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õniste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rn, Siim-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inpuu, 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ttoa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13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Ännifri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miste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linn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mann, T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ivulina, Reg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k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t, 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isalu, Mari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mjantseva, Tat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uus, Si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mberg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14 Year Olds 1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soo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u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gtjarjov, Pjo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gats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son, Karl-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ter, End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ogradov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olin, Kaa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kson, Tom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zemko, Ro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Kr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itam, 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1  Girls 14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jula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k, Ger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rneem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pp, Trii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rtentreu, Mad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huorg, Ker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oots, Ra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usküla, 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vander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oberg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õhmus, 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2  Boys 15 Year Olds 200 SC Meter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t, Maks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jukevits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ovjov, Ol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u, R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imann, T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l Fred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binstsi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leus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zkov, Ki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smann, Johan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odi, Ai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ivets, 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nne, Ta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uikin, Anato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õttus, Matt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3  Girls 11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anjuk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anenko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r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ats, Mar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mm, Be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ilane, K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itsev, Kat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lma, K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blikman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gen, An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onen, Krist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eäär, Greete-K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mann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blonev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usemp, 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dakova, Eliz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mre, 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son, 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k, Ja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al, E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met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missarov, Eva-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k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ila, Gr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dre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gasova, Anasta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23  Girls 11 Year Olds 100 SC Meter IM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ala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epkalns, En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ägi, Ker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ürimä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aneväli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lanurm, He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2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odin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sina, 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ääbis, Mirjam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4  Boys 12 Year Olds 1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ikvee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adamsoo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inkov, A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gorski, 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a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edov, Ju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gerdyukov, Jevge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A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olotnõi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gub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rju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teev, Serg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meljov, Dani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her, Rasm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mi, J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pidu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upa, Krist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ulakov, Nik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ölder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vitski, Roman Rus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tehhin, Aleksan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kson, S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5  Girls 12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rs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rgin, Liisa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lina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benko, J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baum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hn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nbek, Kristi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ri, Kä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m, Iida-Ka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d, 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uuser, Kri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brodski, 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2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k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6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k, Gertr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2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õder, Irma Mirj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6  Boys 13 Year Olds 2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ksar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mber, Sten Ola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hovenk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omarenko, Vl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dam, Jüri-Mik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aku, Wilhe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Ü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emejev, Jevge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rk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ljitsov, Andr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nnapuu, Si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dsepp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õlov, Fil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9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s, Kalj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9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rast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rge, Hend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k, As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8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dastu,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7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7  Girls 13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t,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org, Sir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3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rsa, Katri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vtsenko, Sof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pina, Nadez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7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tun, Anastasi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k, Al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, Hanna B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eis, Pi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tu, N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esmaa, Ge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8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selle, Lu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16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8  Boys 14 Year Olds 400 SC Meter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tsanov, Bog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id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0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nikov, Ki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ogradov, Aleks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7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bane, Mark Andr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8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sel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as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sonnov, Jeg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9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masko, Val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3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äli, Tei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I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1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9  Girls 14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tsevits, P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ÄS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8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äid, Li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8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llo, Ka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ber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serednitsenko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9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0  Boys 15 Year Olds 400 SC Meter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k, 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0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äi, La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9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masko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1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s, S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5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kiainen, Ar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1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stonian Swimming Federation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4:35 PM  02.02.07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oortesarja II etapp - 02.02.07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