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479"/>
        <w:gridCol w:w="761"/>
        <w:gridCol w:w="960"/>
        <w:gridCol w:w="1140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t-EE"/>
              </w:rPr>
              <w:t>Kõik Meie Pardikesed finaal 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 xml:space="preserve">8. aastased ja nooremad tüdrukud </w:t>
            </w: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5m krooli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OHT</w:t>
            </w:r>
          </w:p>
        </w:tc>
        <w:tc>
          <w:tcPr>
            <w:tcW w:w="34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Nimi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klubi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ae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finaali aeg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.</w:t>
            </w:r>
          </w:p>
        </w:tc>
        <w:tc>
          <w:tcPr>
            <w:tcW w:w="3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Maas, Mari-Liis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TAB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17,8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8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Vain, Jenny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VIM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19,5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9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3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Ader, Johann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EIL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0,2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0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4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Sarana. Smaragd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AUD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1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5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Roots, Laur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TAB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3,9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1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6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Sepper, Iris Emili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RAM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3,3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1,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7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Aabrams, Evalott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SHARK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4,5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1,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8.</w:t>
            </w:r>
          </w:p>
        </w:tc>
        <w:tc>
          <w:tcPr>
            <w:tcW w:w="34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Ress, Triinu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TOP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25,9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2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9.-10.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Tamm, Annaliise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TO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2,7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2,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9.-10.</w:t>
            </w:r>
          </w:p>
        </w:tc>
        <w:tc>
          <w:tcPr>
            <w:tcW w:w="3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Vaakmann, Mileen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AU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2,9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2,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1.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ummer, Kadriann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AL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4,5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2,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2.</w:t>
            </w:r>
          </w:p>
        </w:tc>
        <w:tc>
          <w:tcPr>
            <w:tcW w:w="34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Sarapuu, Saara-Miia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AUD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5,9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4,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13.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Uppus, Elisabet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EI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5,1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5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 xml:space="preserve">9. aastased tüdrukud </w:t>
            </w: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5m krooli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OHT</w:t>
            </w:r>
          </w:p>
        </w:tc>
        <w:tc>
          <w:tcPr>
            <w:tcW w:w="3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Nimi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lub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ae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finaali aeg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Baikov, Arlen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TOP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16,7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6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Tilk, Liss-An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AUD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16,8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6,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3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Hermlin, Olivi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VIIM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18,8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7,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4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Nurk, Mena Nelly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AUD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17,6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7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5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Marquardt, Mia Lott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RAM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19,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8,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6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Puusepp, Garit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ORC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19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8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7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Mägi, Elin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VIIM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18,9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8,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8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Lillepuu, Laur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AUD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19,2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9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Hansalu, Katrii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JÄSK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18,5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8,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0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oskel, Anet Angelik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TAB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19,3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8,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1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Viidas, Chiar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RAM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19,3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9,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2.</w:t>
            </w:r>
          </w:p>
        </w:tc>
        <w:tc>
          <w:tcPr>
            <w:tcW w:w="34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Gassanova, Larissa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ALEV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0,3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9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3.</w:t>
            </w:r>
          </w:p>
        </w:tc>
        <w:tc>
          <w:tcPr>
            <w:tcW w:w="3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Tamm, Elis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TO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0,2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9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4.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ivirähk, Kai Liis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AU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18,8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0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5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Liiksman, Marii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JÄSK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0,1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0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6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Vutt, Hanna Gret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TOP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0,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0,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7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Andra, Bianca Mari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RAM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19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0,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8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Tippo, Elis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VIM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19,9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DN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9. aastased ja nooemad poisid</w:t>
            </w: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 xml:space="preserve"> 25m kroo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OHT</w:t>
            </w:r>
          </w:p>
        </w:tc>
        <w:tc>
          <w:tcPr>
            <w:tcW w:w="34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nimi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klubi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ae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finaali aeg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.</w:t>
            </w:r>
          </w:p>
        </w:tc>
        <w:tc>
          <w:tcPr>
            <w:tcW w:w="3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Tšalov, Kirill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SHARK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15,9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5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Vihepuu, Richard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VIM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16,5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6,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3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Raadik, Jork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ORC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16,5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7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4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Vompa, Mark Tomi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SHARK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18,6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7,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5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Tammsalu, Sten-Trista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VIM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18,0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7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6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Podlipski, Fedor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TOP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17,2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8,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7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Sitkevits, Leonid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ORC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19,3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8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8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Palvadre, Christopher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VIIM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18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8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9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Uriko, Kristja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RAM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1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8,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10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Sahpazov, Artjo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AUD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19,9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8,8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11.</w:t>
            </w:r>
          </w:p>
        </w:tc>
        <w:tc>
          <w:tcPr>
            <w:tcW w:w="34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Filippov, Geog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SHARK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20,0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8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2.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Veski, Harri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TO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19,8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3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Gorobinski, Gerte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TAB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19,8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9,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4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Tobler, Artur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TOP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19,5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9,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5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Vainjärv, Arvo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VIIM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19,8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9,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6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Lamp, Ralf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EIL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19,6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9,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7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Boode, Marlo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AU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0,0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0,8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8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Jaaska, Roland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JÄSK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19,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0,8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 xml:space="preserve">10. aastased tüdrukud </w:t>
            </w: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50m krooli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KOHT</w:t>
            </w:r>
          </w:p>
        </w:tc>
        <w:tc>
          <w:tcPr>
            <w:tcW w:w="34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nimi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klubi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ae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finaali aeg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aare, Kertu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ORC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38,1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35,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.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Palm, Mariliis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AUD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37,1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36,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3.</w:t>
            </w:r>
          </w:p>
        </w:tc>
        <w:tc>
          <w:tcPr>
            <w:tcW w:w="3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Lindepuu, Mari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EIL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37,5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36,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4.</w:t>
            </w:r>
          </w:p>
        </w:tc>
        <w:tc>
          <w:tcPr>
            <w:tcW w:w="3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Uusküla, Emm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SHARK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37,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36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5.</w:t>
            </w:r>
          </w:p>
        </w:tc>
        <w:tc>
          <w:tcPr>
            <w:tcW w:w="3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uru, Johanna-Mari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TOP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39,3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37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6.</w:t>
            </w:r>
          </w:p>
        </w:tc>
        <w:tc>
          <w:tcPr>
            <w:tcW w:w="3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Pärnpuu, Marta-Mii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AUD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41,4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37,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7.</w:t>
            </w:r>
          </w:p>
        </w:tc>
        <w:tc>
          <w:tcPr>
            <w:tcW w:w="3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Paet, Catrii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EIL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38,2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38,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8.</w:t>
            </w:r>
          </w:p>
        </w:tc>
        <w:tc>
          <w:tcPr>
            <w:tcW w:w="3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oort, Karin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EIL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40,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38,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9.</w:t>
            </w:r>
          </w:p>
        </w:tc>
        <w:tc>
          <w:tcPr>
            <w:tcW w:w="3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ostabi, Elis Liset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AUD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41,9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38,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0.</w:t>
            </w:r>
          </w:p>
        </w:tc>
        <w:tc>
          <w:tcPr>
            <w:tcW w:w="3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Roomets, Katr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AUD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40,2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38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1.</w:t>
            </w:r>
          </w:p>
        </w:tc>
        <w:tc>
          <w:tcPr>
            <w:tcW w:w="3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ivistu, Anett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ORC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39,9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38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2.</w:t>
            </w:r>
          </w:p>
        </w:tc>
        <w:tc>
          <w:tcPr>
            <w:tcW w:w="3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Virro, Anna-Liis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RAM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41,6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39,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3.</w:t>
            </w:r>
          </w:p>
        </w:tc>
        <w:tc>
          <w:tcPr>
            <w:tcW w:w="3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rautman, Saski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TAB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38,3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39,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4.</w:t>
            </w:r>
          </w:p>
        </w:tc>
        <w:tc>
          <w:tcPr>
            <w:tcW w:w="3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Treiman, Grete Anette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TAB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42,1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40,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Freiberg, Karolina-Johanna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TO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42,1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41,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6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Rebane, Karmel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TO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41,9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41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7.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Johanson, Mari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ORC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42,7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42,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8.</w:t>
            </w:r>
          </w:p>
        </w:tc>
        <w:tc>
          <w:tcPr>
            <w:tcW w:w="3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Keek, Kärt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ORC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41,1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DN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 xml:space="preserve">10. aastased poisid </w:t>
            </w: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50m krooli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KOHT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nimi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klub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aeg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finaali aeg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1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Arusalu, Emil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KEI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37,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Viirpuu, Jan-Joona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KALE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36,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34,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3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aabel, Jan Marku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TO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36,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35,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4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ülvi, Mathia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OR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37,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36,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5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Johanson, Robert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TO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36,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36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6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Simson, Andrea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AU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36,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36,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7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Helde, Kaspar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R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37,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37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8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onovalov, Aleksander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TO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36,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37,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9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Nigul, Sii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OR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37,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37,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10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atšõka, Nikit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JÄS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37,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37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11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Ivanov, Konstanti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AU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39,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37,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12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Suuroja, Carl-Joseph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KALE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36,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38,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13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Salomon, Georg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SHAR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40,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38,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14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Mäekivi, Sander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SHAR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38,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38,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15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Hayes, Damien Kristja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AU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40,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16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Voivoda Reno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R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38,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39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17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Dushko, Nikit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TAB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39,5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42,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18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Paskov, Philip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VIIM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38,9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DN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 xml:space="preserve">11. aastased poisid </w:t>
            </w: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50m krooli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OHT</w:t>
            </w:r>
          </w:p>
        </w:tc>
        <w:tc>
          <w:tcPr>
            <w:tcW w:w="347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nimi</w:t>
            </w:r>
          </w:p>
        </w:tc>
        <w:tc>
          <w:tcPr>
            <w:tcW w:w="76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klubi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ae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finaali aeg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1.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Voll, Jan Jordan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TOP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31,6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30,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.</w:t>
            </w:r>
          </w:p>
        </w:tc>
        <w:tc>
          <w:tcPr>
            <w:tcW w:w="3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Uriko, Roland Erich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RAM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33,4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32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3.</w:t>
            </w:r>
          </w:p>
        </w:tc>
        <w:tc>
          <w:tcPr>
            <w:tcW w:w="3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Sovtsa, Mark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TOP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34,5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32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4.</w:t>
            </w:r>
          </w:p>
        </w:tc>
        <w:tc>
          <w:tcPr>
            <w:tcW w:w="3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Kozlik, Jüri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TOP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34,6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33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5.</w:t>
            </w:r>
          </w:p>
        </w:tc>
        <w:tc>
          <w:tcPr>
            <w:tcW w:w="3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Orro, Ott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RAM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34,3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33,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6.</w:t>
            </w:r>
          </w:p>
        </w:tc>
        <w:tc>
          <w:tcPr>
            <w:tcW w:w="3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Amosenkov, Aleksander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JÄSK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35,2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34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7.</w:t>
            </w:r>
          </w:p>
        </w:tc>
        <w:tc>
          <w:tcPr>
            <w:tcW w:w="3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Arge,Ander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TOP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34,6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3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8.</w:t>
            </w:r>
          </w:p>
        </w:tc>
        <w:tc>
          <w:tcPr>
            <w:tcW w:w="3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Kundla, Johanne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ORC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37,3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35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9.</w:t>
            </w:r>
          </w:p>
        </w:tc>
        <w:tc>
          <w:tcPr>
            <w:tcW w:w="3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Tamme, Tooma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KEIL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36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36,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10.</w:t>
            </w:r>
          </w:p>
        </w:tc>
        <w:tc>
          <w:tcPr>
            <w:tcW w:w="3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Kadarik, Kristjan Paul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KALEV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36,9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36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11.</w:t>
            </w:r>
          </w:p>
        </w:tc>
        <w:tc>
          <w:tcPr>
            <w:tcW w:w="3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Alektorov, Artjo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KEIL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35,3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36,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12.</w:t>
            </w:r>
          </w:p>
        </w:tc>
        <w:tc>
          <w:tcPr>
            <w:tcW w:w="3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Karp, Kaur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AUD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38,5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36,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1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Karjus, Sander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KALE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37,7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36,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14.</w:t>
            </w:r>
          </w:p>
        </w:tc>
        <w:tc>
          <w:tcPr>
            <w:tcW w:w="3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Vilu, Oliver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KALEV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37,9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37,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15.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Kampus, Aleksander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TO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38,6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38,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16.</w:t>
            </w:r>
          </w:p>
        </w:tc>
        <w:tc>
          <w:tcPr>
            <w:tcW w:w="3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Kuhi, Georg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TAB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37,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38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17.</w:t>
            </w:r>
          </w:p>
        </w:tc>
        <w:tc>
          <w:tcPr>
            <w:tcW w:w="3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Tagapere, Otto-Gregor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AUD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37,4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38,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18.</w:t>
            </w:r>
          </w:p>
        </w:tc>
        <w:tc>
          <w:tcPr>
            <w:tcW w:w="3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Tiit, Olari Arthur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SHARK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38,4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39,3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667"/>
        <w:gridCol w:w="960"/>
        <w:gridCol w:w="960"/>
        <w:gridCol w:w="142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3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 xml:space="preserve">8 aastased ja nooremad tüdrukud </w:t>
            </w: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5m seli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OHT</w:t>
            </w:r>
          </w:p>
        </w:tc>
        <w:tc>
          <w:tcPr>
            <w:tcW w:w="36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nim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lub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ae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finaali aeg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Maas, Mari-Li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TAB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1,6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Ader, Joha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EIL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5,6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3,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3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Pärn, Bigit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P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6,6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4,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4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Soosaar, Rebek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JÄSK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6,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5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5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Sepper, Iris-Emil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RAM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4,2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5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6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Vain, Jen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VIM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4,5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6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7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Sarana,Sm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AUD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5,1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6,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8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ummer, Kadrian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ALT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5,6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6,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9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Tamm, Annalii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TOP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2,8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6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0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Jaanson, Rah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VIM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7,4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6,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1.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Aarbams, Evalott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SHARK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8,3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8,0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2.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Uppus, Elisabe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EI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7,4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9,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 xml:space="preserve">9 aastased tüdrukud </w:t>
            </w: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5m seli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OHT</w:t>
            </w:r>
          </w:p>
        </w:tc>
        <w:tc>
          <w:tcPr>
            <w:tcW w:w="36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nim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lub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aeg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finaali aeg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Hansalu, Katri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JÄS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9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Tilk, Lissy-An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AU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0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9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3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Hermlin, Oliv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VIIM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1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4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Marquardt, Mia Lot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R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3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1,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5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Baikov, Arle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TO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1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6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lamas, Hele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AU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1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1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7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oskel, Anet Angel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TA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3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1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8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Mändmets, Li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AU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3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1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9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Mägi, El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VIIM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2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2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0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Nurk, Mena Nell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AU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2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2,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1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Viidas, Chi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R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2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2,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2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Piiroja, Carm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EI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3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2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3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Ert, Mar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AL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2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4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Puusepp, Gari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OR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3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3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5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ivirähk, Kai Li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AU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3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3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6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Tamm, Eli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TO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3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3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7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Eskel, Emi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AU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5,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8.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Andra, Bianca Mari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RA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4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5,6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 xml:space="preserve">9 aastased ja nooremad poisid </w:t>
            </w: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5m seli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KOHT</w:t>
            </w:r>
          </w:p>
        </w:tc>
        <w:tc>
          <w:tcPr>
            <w:tcW w:w="36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nim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klubi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ae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finaali aeg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1.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Tšalov, Kirill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SHARK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20,1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2.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Tammsalu, Sten-Trist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VIM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21,4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0,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3.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Podlipski, Fed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TOP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21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1,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4.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Vompa, Mark To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SHARK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22,5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1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5.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Viherpuu, Richar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VIM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20,9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1,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6.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Vahter, Hendr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JÄSK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23,8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1,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7.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Kupinski, Dani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JÄSK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23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2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8.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Jaaska, Rol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JÄSK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22,6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2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9.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Filippov, Geor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SHARK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2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2,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10.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Veski, Har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TOP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23,3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2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11.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Raado, Aleksand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AUD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23,5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3,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12.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Meier, Mart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VIIM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22,7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3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13.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Sada, Sii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AUD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24,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3,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14.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Boode, Marlo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AUD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24,2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3,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15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Uriko, Kristja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RA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22,3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3,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16.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Tsopp, Trist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AUD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23,9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3,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17.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Lumi, Lennar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SHARK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24,1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6,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18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Paal, Robi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VI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22,3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DN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 </w:t>
            </w:r>
          </w:p>
        </w:tc>
        <w:tc>
          <w:tcPr>
            <w:tcW w:w="3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 </w:t>
            </w:r>
          </w:p>
        </w:tc>
        <w:tc>
          <w:tcPr>
            <w:tcW w:w="3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 </w:t>
            </w:r>
          </w:p>
        </w:tc>
        <w:tc>
          <w:tcPr>
            <w:tcW w:w="3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 </w:t>
            </w:r>
          </w:p>
        </w:tc>
        <w:tc>
          <w:tcPr>
            <w:tcW w:w="3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 xml:space="preserve">10. aastased tüdrukud </w:t>
            </w: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50m seli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OHT</w:t>
            </w:r>
          </w:p>
        </w:tc>
        <w:tc>
          <w:tcPr>
            <w:tcW w:w="36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nim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lubi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ae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finaali aeg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Kostabi, Elis Liset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AU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46,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42,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2.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Lint, Laurik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AUD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44,5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42,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3.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Kivistu, Anet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ORC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45,6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43,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4.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Kaare, Kert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ORC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49,4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43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5.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Uusküla, Em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SHARK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46,8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44,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6.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Kuru, Johanna-Mar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TOP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47,3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44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7.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Kallus, Melani-Le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VIM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47,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46,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8.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Mägi, Elisabe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RAM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47,6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46,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9.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Virro, Anna-Lii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RAM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46,4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47,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10.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Lindepuu, Mar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KEILA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49,6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47,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1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Freiberg, Karolina-Johann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TO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49,4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47,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12.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Vompa, Johanna Mar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SHARK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50,9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 xml:space="preserve">10. aastased poisid </w:t>
            </w: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50m seli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KOHT</w:t>
            </w:r>
          </w:p>
        </w:tc>
        <w:tc>
          <w:tcPr>
            <w:tcW w:w="36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nim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klub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ae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finaali aeg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1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Katšõka, Niki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JÄSK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44,6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43,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2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Salomon, Geor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SHARK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46,1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43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3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Suuroja, Carl-Josep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KALEV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47,9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44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4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Voivida, Re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RAM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46,8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5.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Kranberg, Ragna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ORCA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49,4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44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6.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Ivanov, Konstanti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AU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47,5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7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Kaabel, Jan Mar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TOP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47,3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44,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8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Külvi, Mathi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ORC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47,4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45,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9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Mäekivi, Sand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SHARK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48,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45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10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Kangur, Karl Art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TAB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47,6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45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11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Pisarenko, Niki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KALEV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48,6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45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12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Johanson, Robe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TOP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45,8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46,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13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Nigul, Sii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ORC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45,5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46,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14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Helde, Kasp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RAM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49,3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46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15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Leppikson, Jan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ORC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47,7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46,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16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Tatar, Rob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ORC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46,9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46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17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Dushko, Niki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TAB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49,1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48,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18.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Kõvask, Rasm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SHARK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50,6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51,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19.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Šamarin, Mark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VIIM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49,5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DN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 xml:space="preserve">11. aastased poisid </w:t>
            </w: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50m seli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KOHT</w:t>
            </w:r>
          </w:p>
        </w:tc>
        <w:tc>
          <w:tcPr>
            <w:tcW w:w="36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nim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klub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ae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finaali aeg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1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Voll, Jan Jord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TOP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42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38,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2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Uiko, Roland Eri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RAM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39,7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38,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3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Kozlik, Jü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TOP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41,3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39,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4.</w:t>
            </w:r>
          </w:p>
        </w:tc>
        <w:tc>
          <w:tcPr>
            <w:tcW w:w="3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Pribudnõi, Mihhai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JÄS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42,6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39,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5.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Orro, Ot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RA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40,3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39,9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6.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Sovtsa, Mar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TOP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46,4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7.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Amosenkov, Aleksand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JÄS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46,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42,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8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Kundla, Johann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ORC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43,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9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Pukk, Karl Er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TAB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45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45,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10.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Tagapere, Otto-Kego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AUD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46,7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45,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11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Mõis, Markus-Jonath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RAM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46,7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47,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12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Alektorov, Artj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KEIL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46,8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50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4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036"/>
        <w:gridCol w:w="960"/>
        <w:gridCol w:w="960"/>
        <w:gridCol w:w="154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9. aastased tüdrukud 25m rinnu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OHT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nim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lub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ae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finaali aeg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Hansalu, Katri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JÄSK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5,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4,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.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Lillepuu, Laur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AUD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7,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5,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Gassanova, Lariss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ALE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6,9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5,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4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ivirähk, Kai Li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AUD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5,8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6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5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Puusepp, Gari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ORC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5,7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7,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6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arjus, Ma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ALEV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6,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30,3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9. aastased poisid 25m rinnu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 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nim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lub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ae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finaali aeg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Tsalov, Kiril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SHARK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2,8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Palvadre, Christoph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VIIM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6,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4,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3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Viherpuu, Richar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VIM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4,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5,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4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Raadik, Jork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ORC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4,8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5,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5.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Ulmas, Artu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AUD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7,1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6.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Sitkevist, Leoni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ORC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7,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DN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0.aastased tüdukud 50m rinnu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KOHT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nim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klub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aeg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finaali aeg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1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Lindepuu, Mar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KEI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5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49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Koort, Kar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KEI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4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3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Uusküla, Em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SHAR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52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50,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4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Rebane, Karm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TO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54,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51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5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Kallus, Melani-Le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VI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53,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51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6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Johanson, Mar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OR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53,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52,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7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Leitham, Hiie Han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SHAR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55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54,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8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Tulvik, Greta Marle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AU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56,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54,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9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Tugo, J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TA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57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55,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10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Savila, Kertu Mar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SHAR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55,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56,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11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Krautman, Sask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TA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55,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57,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12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Karja, Nata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VI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57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DN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 xml:space="preserve">10.aastased poisid 50m konn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 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nim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lub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aeg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finaali aeg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Viirpuu, Jan Joon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ALE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44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45,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Arusalu, Em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EI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49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46,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3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Pisarenko, Niki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ALE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4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47,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4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Nigul, Sii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OR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53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47,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5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üttis, Rob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TA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48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47,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6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ask, Grego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AU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48,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48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7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Dushko, Niki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TA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51,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50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8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Normet, Kr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TO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52,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50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9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onovalov,Alekasnd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TO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50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50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0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Johanson, Robe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TO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50,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51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1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Tatar, Rob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OR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49,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51,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2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Paskov, Phili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VIIM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52,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DN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1.aastased poisid 50m rinnu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OHT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nim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lub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aeg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finaali aeg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undla, Johann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OR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44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43,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adarik, Krist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ALE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47,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45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3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Vilu, Oliv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ALE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44,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45,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4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Pribudnõi, Mihha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JÄS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4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46,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5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Pukk, Karl-Er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TA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46,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46,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6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Alektorov, Artj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EI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48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48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7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Amosenkov, Aleksand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JÄS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52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8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Zajets, Maksi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ALE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49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9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Tagapere, Otto Kreg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AU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51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50,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0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Pettnjunas, Evald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ALE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51,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50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1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Orro, O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R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51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50,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2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Einlo, Robert Eri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KEIL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53,5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50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145"/>
        <w:gridCol w:w="169"/>
        <w:gridCol w:w="761"/>
        <w:gridCol w:w="161"/>
        <w:gridCol w:w="658"/>
        <w:gridCol w:w="391"/>
        <w:gridCol w:w="1369"/>
        <w:gridCol w:w="191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9.aastased tüdrukud 25m liblikat</w:t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 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nimi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lubi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ae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finaali aeg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Hermlin, Olivia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VIIMS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4,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0,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Hansalu, Katriin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JÄSK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1,9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1,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3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Baikov, Arlene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TOP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3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1,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4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Tilk, Lissy-Ann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AUD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0,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1,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5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Nurk, Mena-Nelly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AUD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2,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2,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6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Viidas, Chiara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RAM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2,4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9.aastased poisid 25m liblikat</w:t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OHT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nimi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lubi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ae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finaali aeg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Tšalov, Kirill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SHARK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18,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8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Viherpuu, Richard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VIM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19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3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Tammsalu, Sten-Tristan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VIM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19,6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1,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4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Raadik, Jorke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ORCA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0,5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1,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5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Lassel, Lauri Gregor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TAB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6,4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45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6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Tammeleht, Kaspar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SHARK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4,7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DN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0.aastased tüdrukud 25m liblikat</w:t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 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nimi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lubi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ae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finaali aeg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.</w:t>
            </w:r>
          </w:p>
        </w:tc>
        <w:tc>
          <w:tcPr>
            <w:tcW w:w="3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Uusküla, Emma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SHARK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0,8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8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.</w:t>
            </w:r>
          </w:p>
        </w:tc>
        <w:tc>
          <w:tcPr>
            <w:tcW w:w="3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Lint, Laurika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AUD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0,4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8,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3.</w:t>
            </w:r>
          </w:p>
        </w:tc>
        <w:tc>
          <w:tcPr>
            <w:tcW w:w="3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Pärnpuu, Marta-Miia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AUD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1,0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4.</w:t>
            </w:r>
          </w:p>
        </w:tc>
        <w:tc>
          <w:tcPr>
            <w:tcW w:w="3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aare, Kertu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ORCA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0,6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0,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5.</w:t>
            </w:r>
          </w:p>
        </w:tc>
        <w:tc>
          <w:tcPr>
            <w:tcW w:w="3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uru, Johanna-Maria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TOP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1,0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0,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6.</w:t>
            </w:r>
          </w:p>
        </w:tc>
        <w:tc>
          <w:tcPr>
            <w:tcW w:w="3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ivistu, Anette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ORCA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0,1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0,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7.</w:t>
            </w:r>
          </w:p>
        </w:tc>
        <w:tc>
          <w:tcPr>
            <w:tcW w:w="3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Palm, Mariliis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AUD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1,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0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8.</w:t>
            </w:r>
          </w:p>
        </w:tc>
        <w:tc>
          <w:tcPr>
            <w:tcW w:w="3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ostabi, Elis Lisete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AUD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0,9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0,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9.</w:t>
            </w:r>
          </w:p>
        </w:tc>
        <w:tc>
          <w:tcPr>
            <w:tcW w:w="3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Virro, Anna-Liisa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RAM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1,7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0,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0.</w:t>
            </w:r>
          </w:p>
        </w:tc>
        <w:tc>
          <w:tcPr>
            <w:tcW w:w="3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Paet, Catriin</w:t>
            </w:r>
          </w:p>
        </w:tc>
        <w:tc>
          <w:tcPr>
            <w:tcW w:w="1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KEILA</w:t>
            </w:r>
          </w:p>
        </w:tc>
        <w:tc>
          <w:tcPr>
            <w:tcW w:w="104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2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0,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allus, Melani-Leana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VIM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2,2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1,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2.</w:t>
            </w:r>
          </w:p>
        </w:tc>
        <w:tc>
          <w:tcPr>
            <w:tcW w:w="3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Freiberg, Karolina-Johanna</w:t>
            </w:r>
          </w:p>
        </w:tc>
        <w:tc>
          <w:tcPr>
            <w:tcW w:w="1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TOP</w:t>
            </w:r>
          </w:p>
        </w:tc>
        <w:tc>
          <w:tcPr>
            <w:tcW w:w="104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22,4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4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0.aastased poisid 25m liblikat</w:t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 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nimi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lubi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ae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finaali aeg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Viirpuu, Jan-Joonas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ALEV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18,6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7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Mäekivi, Sander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SHARK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20,8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8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3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Arusalu, Emil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EILA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19,4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8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4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Konovalov, Aleksander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TOP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19,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8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5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Suuroja, Carl-Joseph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ALEV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20,28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9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6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Salomon, Georg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SHARK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20,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9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7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Simson, Andreas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AUD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20,8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9,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8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Katsõka, Nikita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JÄSK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20,9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9,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9.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Kopli, Sten-Mark</w:t>
            </w:r>
          </w:p>
        </w:tc>
        <w:tc>
          <w:tcPr>
            <w:tcW w:w="109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VIM</w:t>
            </w:r>
          </w:p>
        </w:tc>
        <w:tc>
          <w:tcPr>
            <w:tcW w:w="104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20,98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0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0.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Kaabel, Jan Markus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TOP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20,8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0,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1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Ivanov, Konstantin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AUD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20,4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2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Otti, Andree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AUD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2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DN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1.aastased poisid 50m liblikat</w:t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KOHT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nimi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klubi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ae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finaali aeg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1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Voll, Jan Jordan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TOP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42,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36,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2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Sovtsa, Mark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TOP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44,9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38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3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Pribudnõi, Mihhail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JÄSK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40,5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38,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4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Uriko, Roland Erich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RAM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40,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38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5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Pukk, Karl-Erik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TAB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42,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41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6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Vilu, Oliver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KALEV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44,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41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7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Tamme, Toomas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KEILA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44,6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43,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8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Karjus, Sander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KALEV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46,8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45,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9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Kadarik, Kristjan-Paul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KALEV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47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46,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10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Zajets, Maksim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KALEV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46,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48,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11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Nikitsihin, Maksim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AUD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0,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50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12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Tiit, Olari Arthur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SHARK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0,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51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13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Proos, Jakob Richard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VIIMS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0,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DN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489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0.aastased tüdrukud 100m kompleksi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 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nimi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lubi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aeg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finaali aeg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.</w:t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Uusküla, Emm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SHARK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01:37,2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.31,6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.</w:t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Lint, Laurik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AUD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01:35,6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.33,3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3.</w:t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Lindepuu, Mari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EILA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01:44,6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.35,96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4.</w:t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Kuru, Johanna-Mari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TOP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01:40,0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.39,8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5.</w:t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Koort, Karin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EILA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01:44,7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.39,98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6.</w:t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Paet, Catrii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EILA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01:47,0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.41,2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7.</w:t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Kaare, Kertu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ORCA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01:41,6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.41,8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8.</w:t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Kivistu, Anett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ORCA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01:43,0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.42,3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9.</w:t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Roomets, Katr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AUD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01:51,2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.43,1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0.</w:t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Kallus, Melani-Lean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VIM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01:47,0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.46,38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1.</w:t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Palm, Marilii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AUD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01:44,0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.47,4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2.</w:t>
            </w:r>
          </w:p>
        </w:tc>
        <w:tc>
          <w:tcPr>
            <w:tcW w:w="33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Leitham, Hiie Hann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SHARK</w:t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01:52,3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.49,1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3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0.aastased poisid 100m kompleksi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OHT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nimi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lubi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aeg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finaali aeg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.</w:t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Viirpuu, Jan Joona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ALEV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01:28,8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1.25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2.</w:t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Arusalu, Emil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EILA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01:36,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1.28,56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3.</w:t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Pisarenko, Nikit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ALEV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01:35,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1.30,5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4.</w:t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Kaabel, Jan Marku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TOP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01:37,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1.32,44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5.</w:t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Konovalov, Aleksander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TOP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01:38,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1.36,1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6.</w:t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Mäekivi, Sander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SHARK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01:44,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1.36,78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7.</w:t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Katsõka, Nikit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JÄSK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01:38,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1.38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8.</w:t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Suuroja, Carl-Joseph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KALEV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01:37,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1.39,7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9.</w:t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Simson, Andrea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AUD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01:38,8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1.4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0.</w:t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Voivoda, Reno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RAM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01:43,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1.40,6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1.</w:t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Tatar, Robi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ORCA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01:40,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1.43,7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2.</w:t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Otti, Andr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AUD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01:43,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DNS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3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11. aastased poisid 100m kompleksi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KOHT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nimi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klubi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aeg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finaali aeg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1.</w:t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Voll, Jan Jorda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TOP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01:27,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1.25,88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2.</w:t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Pribudnõi, Mihhail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JÄSK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01:28,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1.26,0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3.</w:t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Sovtsa, Mark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TOP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01:33,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1.28,9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4.</w:t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Kozlik, Jüri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TOP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01:33,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1.29,5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5.</w:t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Vilu, Oliver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KALEV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01:36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1.30,84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6.</w:t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Amosenkov, Aleksander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JÄSK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01:31,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1.31,5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7.</w:t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Kadarik, Kristjan-Paul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KALEV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01:32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1.32,9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8.</w:t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Pukk, Karl-Erik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TAB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01:30,8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1.33,88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9.</w:t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Orro, Ott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RAM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01:32,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1.34,1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10.</w:t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Karjus, Sander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KALEV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01:33,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1.38,5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11.</w:t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Kuhi, Georg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TAB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01:40,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1.40,1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12.</w:t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Karp, Kaur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AUD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01:38,8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1.40,4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13.</w:t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Arge, Ander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TOP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01:36,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DNS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0:16:00Z</dcterms:created>
  <dc:creator>Grete</dc:creator>
  <dc:description/>
  <dc:language>en-US</dc:language>
  <cp:lastModifiedBy>Kodu</cp:lastModifiedBy>
  <dcterms:modified xsi:type="dcterms:W3CDTF">2012-05-15T20:16:00Z</dcterms:modified>
  <cp:revision>2</cp:revision>
  <dc:subject/>
  <dc:title>Kõik Meie Pardikesed finaal 2012</dc:title>
</cp:coreProperties>
</file>