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ÕIK MEIE PARDIKESED III etapp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TULEMUSED</w:t>
      </w:r>
    </w:p>
    <w:p>
      <w:pPr>
        <w:pStyle w:val="Normal"/>
        <w:jc w:val="right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6. märts 2010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5m KROOL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9-aastased TÜDRUKU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Maanurm, Sandr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7,0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Radvilavicius, Merilin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18,2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Pullisaar, Meril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18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Pits, Mariann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8,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Turban, Lilian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9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Metsandi, Emm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9,4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Maide, Ilo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9,4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Kukk, Katrin</w:t>
        <w:tab/>
        <w:t xml:space="preserve">  9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9,8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Maripuu, Brit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9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Kurvet, Kulla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0,0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Golenishina, Darja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0,5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Karo, Lisanna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1,2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Novak, Poli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3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ukk, Martin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2,4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Teemant, Iiris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4,1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Vilk, Annabel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5,2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Meriniit, Maria</w:t>
        <w:noBreakHyphen/>
        <w:t>Kristiina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5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Kasela, Samantha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6,4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Viherpuu, Johanna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7,3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Kram, Terke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7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Maasik, Katrin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7,93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ab/>
        <w:t xml:space="preserve"> </w:t>
      </w:r>
    </w:p>
    <w:p>
      <w:pPr>
        <w:pStyle w:val="Normal"/>
        <w:widowControl w:val="false"/>
        <w:spacing w:lineRule="exact" w:line="184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25m KROOLI</w:t>
      </w:r>
    </w:p>
    <w:p>
      <w:pPr>
        <w:pStyle w:val="Normal"/>
        <w:widowControl w:val="false"/>
        <w:spacing w:lineRule="exact" w:line="184"/>
        <w:rPr/>
      </w:pPr>
      <w:r>
        <w:rPr>
          <w:b/>
          <w:color w:val="000000"/>
          <w:lang w:val="et-EE"/>
        </w:rPr>
        <w:t>9-aastased ja nooremad  POISID</w:t>
      </w:r>
      <w:r>
        <w:rPr>
          <w:b/>
          <w:lang w:val="et-EE"/>
        </w:rPr>
        <w:tab/>
      </w:r>
    </w:p>
    <w:p>
      <w:pPr>
        <w:pStyle w:val="Normal"/>
        <w:widowControl w:val="false"/>
        <w:spacing w:lineRule="exact" w:line="184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Voll, Jan Jordan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6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Uriko, Roland Erich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7,1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Pertelson, Rasmus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7,5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appi, Aleksander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8,6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Pribudnõi, Mihhail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18,8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Einlo, Robert Erich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8,8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Selvet, Robin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9,0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Rink, Sander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9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Amozenkov, Aleksander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19,2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Vilu, Oliver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9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Raal, Patric Tiit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19,6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Orro, Ott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9,6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Tiit, Olari Artur</w:t>
        <w:tab/>
        <w:t xml:space="preserve">  9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9,9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Johanson, Robert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0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Proos, Jakob Richard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0,4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Palts, Ville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0,6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Pehka, Ran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0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Väärtnõu, Karl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0,7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Kuhi, Georg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0,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Viiderfeld, Marcus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1,1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Arge, Anders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3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Sovtsa, Mark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Kuuse, Simon Fox</w:t>
        <w:tab/>
        <w:t xml:space="preserve">  9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1,4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Voivoda, Reno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1,5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Mäekivi, Sander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1,7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    </w:t>
      </w:r>
      <w:r>
        <w:rPr>
          <w:color w:val="000000"/>
          <w:sz w:val="22"/>
          <w:szCs w:val="22"/>
          <w:lang w:val="et-EE"/>
        </w:rPr>
        <w:t>26  Neiland, Marcus                            9 Rocca al Mare Kooli Spordikl                          21,9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6</w:t>
        <w:tab/>
        <w:t>Kõvask, Rasmus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2,0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7</w:t>
        <w:tab/>
        <w:t>Tagapere, Ott</w:t>
        <w:noBreakHyphen/>
        <w:t>Kregor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1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8</w:t>
        <w:tab/>
        <w:t>Tshalov, Kirill</w:t>
        <w:tab/>
        <w:t xml:space="preserve">  7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2,1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9</w:t>
        <w:tab/>
        <w:t>Karp, Kaur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1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0</w:t>
        <w:tab/>
        <w:t>Vinkel, Karl</w:t>
        <w:noBreakHyphen/>
        <w:t>Sandre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1</w:t>
        <w:tab/>
        <w:t>Siitam, Rasmus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2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2</w:t>
        <w:tab/>
        <w:t>Helde, Kaspar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2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3</w:t>
        <w:tab/>
        <w:t>Kaabel, Jan Markus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2,4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34</w:t>
        <w:tab/>
        <w:t>Värk, Silver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2,4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34</w:t>
        <w:tab/>
        <w:t>Nikistsin, Maksim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4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6</w:t>
        <w:tab/>
        <w:t>Viirpuu, Jan</w:t>
        <w:noBreakHyphen/>
        <w:t>Joonas</w:t>
        <w:tab/>
        <w:t xml:space="preserve">  8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2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7</w:t>
        <w:tab/>
        <w:t>Simson, Andreas</w:t>
        <w:tab/>
        <w:t xml:space="preserve">  8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3,0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8</w:t>
        <w:tab/>
        <w:t>Uhle, Indrek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3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9</w:t>
        <w:tab/>
        <w:t>Kasepõld, Robert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3,9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0</w:t>
        <w:tab/>
        <w:t>Suuroja, Carl</w:t>
        <w:noBreakHyphen/>
        <w:t>Joseph</w:t>
        <w:tab/>
        <w:t xml:space="preserve">  8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4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1</w:t>
        <w:tab/>
        <w:t>Jaagu, Juss</w:t>
        <w:noBreakHyphen/>
        <w:t>Joosep</w:t>
        <w:tab/>
        <w:t xml:space="preserve">  8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4,3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2</w:t>
        <w:tab/>
        <w:t>Klamas, Carl</w:t>
        <w:noBreakHyphen/>
        <w:t>Eric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4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3</w:t>
        <w:tab/>
        <w:t>Helme, Tair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4,8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4</w:t>
        <w:tab/>
        <w:t>Laidmäe, Mart</w:t>
        <w:tab/>
        <w:t xml:space="preserve">  7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5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5</w:t>
        <w:tab/>
        <w:t>Maalt, Marten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5,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6</w:t>
        <w:tab/>
        <w:t>Jaadla, Cristofer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3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7</w:t>
        <w:tab/>
        <w:t>Kopli, Mark Sten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5,4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8</w:t>
        <w:tab/>
        <w:t>Moscatello, Enrico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5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9</w:t>
        <w:tab/>
        <w:t>Mõts, Tristan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6,7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0</w:t>
        <w:tab/>
        <w:t>Normet, Kris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7,2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1</w:t>
        <w:tab/>
        <w:t>Tokko, Cristopher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7,5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2</w:t>
        <w:tab/>
        <w:t>Luite, Andreas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7,9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3</w:t>
        <w:tab/>
        <w:t>Kask, Richard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8,2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4</w:t>
        <w:tab/>
        <w:t>Dushko, Nikita</w:t>
        <w:tab/>
        <w:t xml:space="preserve">  8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8,3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5</w:t>
        <w:tab/>
        <w:t>Kõplas, Kristo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9,4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6</w:t>
        <w:tab/>
        <w:t>Küttis, Robin</w:t>
        <w:tab/>
        <w:t xml:space="preserve">  8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0,0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7</w:t>
        <w:tab/>
        <w:t>Piirsalu, Siim Kristjan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4,2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8</w:t>
        <w:tab/>
        <w:t>Jaaska, Timo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8,89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KROOLI</w:t>
      </w:r>
    </w:p>
    <w:p>
      <w:pPr>
        <w:pStyle w:val="Normal"/>
        <w:widowControl w:val="false"/>
        <w:spacing w:lineRule="exact" w:line="220"/>
        <w:rPr>
          <w:b/>
          <w:b/>
          <w:lang w:val="et-EE"/>
        </w:rPr>
      </w:pPr>
      <w:r>
        <w:rPr>
          <w:b/>
          <w:bCs/>
          <w:color w:val="000000"/>
          <w:lang w:val="et-EE"/>
        </w:rPr>
        <w:t>10-aastased TÜDRUKU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Saaliste, Simon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8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Jaamul, Kristina Maria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9,3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Penjam, Eva Lotta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9,4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Vähi, Lisethe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0,3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Joon, Kirsik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0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Siimar, Reeli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0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Reinkubjas, Carit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0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Nigul, Matilde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0,9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Martinson, Marie</w:t>
        <w:noBreakHyphen/>
        <w:t>Elisabeth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41,0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Leshtshenko, Uljan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1,1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Mäll, Katariina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1,5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Saliste, Birgit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1,6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Urvak, Greete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2,8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Markvardt, Margaret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2,9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Viidas, Simone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3,4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Kottri, Hanna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3,4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Plotnikova, Vik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3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Kreem, Annabel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4,1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Migalenja, Dian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4,3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Tasane, Saskia Miina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4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Kalle, Judith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4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Kaasik, Aasa Marta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4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Murrut, Ketter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4,8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Saabas, Marian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5,9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Reede, Marleen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6,7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6</w:t>
        <w:tab/>
        <w:t>Petrova, Sofi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7,0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7</w:t>
        <w:tab/>
        <w:t>Luidalepp, Karolin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7,4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8</w:t>
        <w:tab/>
        <w:t>Sitska, Rebecc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8,3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9</w:t>
        <w:tab/>
        <w:t>Filimenko, Maria</w:t>
        <w:tab/>
        <w:t xml:space="preserve"> 10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50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0</w:t>
        <w:tab/>
        <w:t>Helmelaid, Erik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0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1</w:t>
        <w:tab/>
        <w:t>Winters, Eliis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2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2</w:t>
        <w:tab/>
        <w:t>Pruuden, Selene</w:t>
        <w:noBreakHyphen/>
        <w:t>Maragreth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2,6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3</w:t>
        <w:tab/>
        <w:t>Pulk, Loreen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6,99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KROOL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-aastased POISI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Kesksaar, Sander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7,6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Bekker, Reidar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37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Vest, Rene 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37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Vellemaa, Simon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8,4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Nurm, Karl Oskar Joosep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8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Alliksaar, Jan</w:t>
        <w:noBreakHyphen/>
        <w:t>Erik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39,9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Maasalu, Jan Gregor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0,4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Kleinson, Oskar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0,4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Järg, Oska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2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Hiie, Hannes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2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Sünd, Kev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2,6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Kaiv, Jürgen Rasmu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2,9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Adamson, Kristjan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2,9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ostabi, Karl</w:t>
        <w:noBreakHyphen/>
        <w:t>Han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4,2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Sei, Paul Arvid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4,6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Meos, Marti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5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Tammemägi, Tambet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45,2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Maalt, Markus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5,4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Laur, Fredy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5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Veske, Kristo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5,9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Maripuu, Aleksander Ott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6,1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Lill, Mattias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6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Uppus, Markus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6,7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Korts, Karl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7,1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Karja, Morten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7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6</w:t>
        <w:tab/>
        <w:t>Võhma, Martin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7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7</w:t>
        <w:tab/>
        <w:t>Maide, Mart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8,3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8</w:t>
        <w:tab/>
        <w:t>Toms, Patrick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8,9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9</w:t>
        <w:tab/>
        <w:t>Aun, Marte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9,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0</w:t>
        <w:tab/>
        <w:t>Haug, Rasmus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9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1</w:t>
        <w:tab/>
        <w:t>Giritsh, Lev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0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2</w:t>
        <w:tab/>
        <w:t>Ilves, Karl Rasmus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7,5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3</w:t>
        <w:tab/>
        <w:t>Põder, Daniel Rasmus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7,7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4</w:t>
        <w:tab/>
        <w:t>Saarts, Karl Joonas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1,9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5</w:t>
        <w:tab/>
        <w:t>Kokk, Alfred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1:03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6</w:t>
        <w:tab/>
        <w:t>Isok, Lohe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03,31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KROOLI</w:t>
      </w:r>
    </w:p>
    <w:p>
      <w:pPr>
        <w:pStyle w:val="Normal"/>
        <w:widowControl w:val="false"/>
        <w:spacing w:lineRule="exact" w:line="220"/>
        <w:rPr>
          <w:lang w:val="et-EE"/>
        </w:rPr>
      </w:pPr>
      <w:r>
        <w:rPr>
          <w:b/>
          <w:bCs/>
          <w:color w:val="000000"/>
          <w:lang w:val="et-EE"/>
        </w:rPr>
        <w:t xml:space="preserve">11-aastased POISID </w:t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Hallikma, Erik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32,4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Ulejev, Sander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36,5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Herem, Karl</w:t>
        <w:noBreakHyphen/>
        <w:t>Richard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37,0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Sillar, Sixten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7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Tammela, Rünno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37,4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Pertelson, Marcus</w:t>
        <w:tab/>
        <w:t xml:space="preserve"> 11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7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Voorel, Oskar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8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Setkin, Artur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8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Toome, Timo</w:t>
        <w:tab/>
        <w:t xml:space="preserve"> 11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38,5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Pits, Rainer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9,4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Reede, Rasmus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9,5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Andersen, Edward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0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Tulin, Lauri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2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asesalu, Karl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2,8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Raud, Ste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3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Herodes, Georg</w:t>
        <w:tab/>
        <w:t xml:space="preserve"> 11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4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Allas, Kristja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4,2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Siitam, Marti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4,6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Kändmaa, Johannes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5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Käes, Karl Kristjan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5,9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Veski, Joonas</w:t>
        <w:tab/>
        <w:t xml:space="preserve"> 11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6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Koplimaa, Ragnar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0,7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Talivee, Mihkel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2,3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Raadik, Karl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3,8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Kaarma, Mihkel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6,63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KROOL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8-aastased ja nooremad TÜDRUKUD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Uusküla, Emma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0,4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Mägi, Elisabeth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2,2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Kostabi, Elis Lisete</w:t>
        <w:tab/>
        <w:t xml:space="preserve">  8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3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uru, Johan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2,5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Freiberg, Karolina Johan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3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Järvsoo, Tiare Birgit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3,3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Krautman, Saskia</w:t>
        <w:tab/>
        <w:t xml:space="preserve">  8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3,5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Lindepuu, Marie</w:t>
        <w:tab/>
        <w:t xml:space="preserve">  8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3,6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Rebane, Karmel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3,7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Karja, Natali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6,0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Virro, Anna</w:t>
        <w:noBreakHyphen/>
        <w:t>Liisa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6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Lepp, Susan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7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Anton, Sigrid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7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Nurk, Stella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8,5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Paasalu, Brigita</w:t>
        <w:tab/>
        <w:t xml:space="preserve">  8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9,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Kallus, Leana Melani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9,5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Saar, Katriin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0,3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Tima, Merili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6,60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19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KONNA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9-aastased TÜDRUKUD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Maanurm, Sandr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2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Hürden, Sarah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8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Leok, Luise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7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Päts, Ev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7,2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Turban, Lilian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7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Maripuu, Brit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8,6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Morozov, Mirell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8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Pits, Mariann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8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Pullisaar, Meril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9,3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Golenishina, Darja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9,9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Metsandi, Emm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0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Trööp, Katariina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1,0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Novak, Poli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2,8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Vilk, Annabel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5,0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Kram, Terke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0,93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lang w:val="et-EE"/>
        </w:rPr>
      </w:pPr>
      <w:r>
        <w:rPr>
          <w:color w:val="000000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KONNA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9-aastased POISID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Kozlik, Jüri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0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Kadarik, Kristjan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5,8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Voll, Jan Jordan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6,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Rink, Sander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6,7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Vilu, Oliver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30,0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Einlo, Robert Erich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32,6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Küttis, Robin</w:t>
        <w:tab/>
        <w:t xml:space="preserve">  8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2,79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16"/>
          <w:szCs w:val="16"/>
          <w:lang w:val="et-EE"/>
        </w:rPr>
      </w:pPr>
      <w:r>
        <w:rPr>
          <w:b/>
          <w:bCs/>
          <w:color w:val="000000"/>
          <w:sz w:val="16"/>
          <w:szCs w:val="16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KONNA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10-aastased TÜDRUKUD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Savila, Gerli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48,4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Rebane, Krist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8,4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Pollisinski, Kirke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0,0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Saar, Maribel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0,6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      </w:t>
      </w:r>
      <w:r>
        <w:rPr>
          <w:color w:val="000000"/>
          <w:sz w:val="22"/>
          <w:szCs w:val="22"/>
          <w:lang w:val="et-EE"/>
        </w:rPr>
        <w:t>5  Aas, Anetta                                  10  Kalevi Ujumiskool                                          50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Salumaa, Mai Ri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1,4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Kivi, Nell Natali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3,6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Goldrin, Mari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3,9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Martinson, Marie</w:t>
        <w:noBreakHyphen/>
        <w:t>Elisabeth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54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Koppel, Emma</w:t>
        <w:noBreakHyphen/>
        <w:t>Anni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4,6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Jaamul, Kristina Maria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55,5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Murrut, Ketter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55,9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Sitska, Rebecc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6,5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Tasane, Saskia Miina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7,0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Petrova, Sofi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7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Filimenko, Maria</w:t>
        <w:tab/>
        <w:t xml:space="preserve"> 10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57,9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Tullkvist, Sophie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8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Kadanik, Britt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59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Reede, Marleen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:00,7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Saliste, Birgit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:01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Kaasik, Aasa Marta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1:03,9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Winters, Eliis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08,5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Helmelaid, Erik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:09,1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Kreem, Annabel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1:09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Luidalepp, Karolin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16,6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6</w:t>
        <w:tab/>
        <w:t>Pirn, Keitlin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25,6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7</w:t>
        <w:tab/>
        <w:t>Pokrovski, Mari</w:t>
        <w:noBreakHyphen/>
        <w:t>Ann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26,30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50m KONNA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10-aastased POISID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Kadarik, Kaarel</w:t>
        <w:noBreakHyphen/>
        <w:t>Jaan</w:t>
        <w:tab/>
        <w:t xml:space="preserve"> 10</w:t>
        <w:tab/>
      </w:r>
      <w:r>
        <w:rPr>
          <w:color w:val="000000"/>
          <w:lang w:val="et-EE"/>
        </w:rPr>
        <w:t xml:space="preserve">Kalevi Ujumiskool     </w:t>
      </w:r>
      <w:r>
        <w:rPr>
          <w:b/>
          <w:color w:val="000000"/>
          <w:sz w:val="22"/>
          <w:szCs w:val="22"/>
          <w:lang w:val="et-EE"/>
        </w:rPr>
        <w:t xml:space="preserve">  võistluste rekord 43, 14</w:t>
      </w:r>
      <w:r>
        <w:rPr>
          <w:color w:val="000000"/>
          <w:sz w:val="22"/>
          <w:szCs w:val="22"/>
          <w:lang w:val="et-E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Arjus, Märt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6,3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Suun, Jante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9,5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ooser, Bo</w:t>
        <w:noBreakHyphen/>
        <w:t>Aa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49,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Põiklik, Edvin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1,9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Kaiv, Jürgen Rasmu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3,7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Luhala, Andreas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3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Veske, Kristo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6,5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Võhma, Martin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6,9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Meos, Marti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7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Järg, Oska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8,5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Maripuu, Aleksander Ott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0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Kibin, Alek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:00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Haug, Rasmus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0,3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Ilves, Karl Rasmus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01,2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Külaviir, Gunnar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02,9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Giritsh, Lev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3,0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Maasalu, Jan Gregor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03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Annus, Randal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03,9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Alliksaar, Jan</w:t>
        <w:noBreakHyphen/>
        <w:t>Erik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04,7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Hiie, Hannes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05,1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Maide, Mart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05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Korts, Karl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08,8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Aun, Marte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9,7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Saarts, Karl Joonas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10,4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6</w:t>
        <w:tab/>
        <w:t>Kostabi, Karl</w:t>
        <w:noBreakHyphen/>
        <w:t>Han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:15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7</w:t>
        <w:tab/>
        <w:t>Põder, Daniel Rasmus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16,55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  <w:t>50m KONNA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  <w:t xml:space="preserve">11-aastased POISID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Volodin, Juri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3,7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Lelle, Evert Armi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5,5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Bander, Martin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8,0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Pius, Rinel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9,9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Sorokin, Robin</w:t>
        <w:tab/>
        <w:t xml:space="preserve"> 11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0,1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Setkin, Artur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50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Haud, Karl Margus</w:t>
        <w:tab/>
        <w:t xml:space="preserve"> 11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51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Sillar, Sixten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1,4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Pits, Rainer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2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Talivee, Mihkel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2,2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Nõmberg, Aleksander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2,5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Härm, Joseph</w:t>
        <w:noBreakHyphen/>
        <w:t>Vincent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2,8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Kasesalu, Karl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5,0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änd, Villem</w:t>
        <w:tab/>
        <w:t xml:space="preserve"> 11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6,3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Koplimaa, Ragnar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6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Raud, Ste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57,6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Allas, Kristja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59,2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Raadik, Karl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2,0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Herem, Karl</w:t>
        <w:noBreakHyphen/>
        <w:t>Richard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02,0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Kaarma, Mihkel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3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Andersen, Edward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04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Käes, Karl Kristjan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14,33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SELILI</w:t>
      </w:r>
    </w:p>
    <w:p>
      <w:pPr>
        <w:pStyle w:val="Normal"/>
        <w:widowControl w:val="false"/>
        <w:spacing w:lineRule="exact" w:line="220"/>
        <w:rPr>
          <w:lang w:val="et-EE"/>
        </w:rPr>
      </w:pPr>
      <w:r>
        <w:rPr>
          <w:b/>
          <w:bCs/>
          <w:color w:val="000000"/>
          <w:lang w:val="et-EE"/>
        </w:rPr>
        <w:t xml:space="preserve">8-aastased ja nooremad TÜDRUKUD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Kallus, Leana Melani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5,1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Uusküla, Emma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5,3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Mägi, Elisabeth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5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uru, Johan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6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Kostabi, Elis Lisete</w:t>
        <w:tab/>
        <w:t xml:space="preserve">  8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6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Rebane, Karmel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6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Karja, Natali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7,4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Lindepuu, Marie</w:t>
        <w:tab/>
        <w:t xml:space="preserve">  8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7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Järvsoo, Tiare Birgit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8,4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Krautman, Saskia</w:t>
        <w:tab/>
        <w:t xml:space="preserve">  8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9,2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Freiberg, Karolina Johan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9,3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Virro, Anna</w:t>
        <w:noBreakHyphen/>
        <w:t>Liisa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9,5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Nurk, Stella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9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Anton, Sigrid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9,8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Lepp, Susan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9,9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Saar, Katriin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2,8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Tima, Merili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3,4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Paasalu, Brigita</w:t>
        <w:tab/>
        <w:t xml:space="preserve">  8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35,92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SELIL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9-aastased TÜDRUKUD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Radvilavicius, Merilin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2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Kukk, Katrin</w:t>
        <w:tab/>
        <w:t xml:space="preserve">  9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3,4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Maide, Ilo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3,9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Hürden, Sarah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4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Trööp, Katariina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5,6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Maasik, Katrin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6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Kukk, Martin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6,4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Teemant, Iiris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7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Karo, Lisanna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7,0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Kasela, Samantha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7,2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Kull, Karmel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7,8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Meriniit, Maria</w:t>
        <w:noBreakHyphen/>
        <w:t>Kristiina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8,0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Päts, Ev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8,1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Viherpuu, Johanna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8,24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  <w:t>25m SELIL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  <w:t xml:space="preserve">9-aastased ja nooremad 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Kozlik, Jüri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0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Pribudnõi, Mihhail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1,0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Uriko, Roland Erich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1,9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adarik, Kristjan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2,8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Viiderfeld, Marcus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2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Pertelson, Rasmus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3,2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Amazenkov, Aleksander</w:t>
        <w:tab/>
        <w:t xml:space="preserve">  8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3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Proos, Jakob Richard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3,3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Johanson, Robert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3,5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Tiit, Olari Artur</w:t>
        <w:tab/>
        <w:t xml:space="preserve">  9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3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Raal, Patric Tiit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4,3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Väärtnõu, Karl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3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Viirpuu, Jan</w:t>
        <w:noBreakHyphen/>
        <w:t>Joonas</w:t>
        <w:tab/>
        <w:t xml:space="preserve">  8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4,6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uuse, Simon Fox</w:t>
        <w:tab/>
        <w:t xml:space="preserve">  9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4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Selvet, Robin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4,6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Kaabel, Jan Markus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Sovtsa, Mark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1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Nikistsin, Maksim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5,2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Kasepõld, Robert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5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Pehka, Ran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5,4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Voivoda, Reno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5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Vinkel, Karl</w:t>
        <w:noBreakHyphen/>
        <w:t>Sandre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5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Kõvask, Rasmus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5,7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Kappi, Aleksander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6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Helde, Kaspar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6,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6</w:t>
        <w:tab/>
        <w:t>Pashkov, Filip</w:t>
        <w:tab/>
        <w:t xml:space="preserve">  8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6,3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7</w:t>
        <w:tab/>
        <w:t>Kopli, Mark Sten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6,3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8</w:t>
        <w:tab/>
        <w:t>Palts, Ville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6,5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9</w:t>
        <w:tab/>
        <w:t>Maalt, Marten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6,9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0</w:t>
        <w:tab/>
        <w:t>Kuhi, Georg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6,9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1</w:t>
        <w:tab/>
        <w:t>Suuroja, Carl</w:t>
        <w:noBreakHyphen/>
        <w:t>Joseph</w:t>
        <w:tab/>
        <w:t xml:space="preserve">  8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7,1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    </w:t>
      </w:r>
      <w:r>
        <w:rPr>
          <w:color w:val="000000"/>
          <w:sz w:val="22"/>
          <w:szCs w:val="22"/>
          <w:lang w:val="et-EE"/>
        </w:rPr>
        <w:t>32  Helm, Tair                                     9   Viimsi Veeklubi                                             27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3</w:t>
        <w:tab/>
        <w:t>Tshalov, Kirill</w:t>
        <w:tab/>
        <w:t xml:space="preserve">  7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7,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4</w:t>
        <w:tab/>
        <w:t>Simson, Andreas</w:t>
        <w:tab/>
        <w:t xml:space="preserve">  8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7,2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5</w:t>
        <w:tab/>
        <w:t>Mäekivi, Sander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7,5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6</w:t>
        <w:tab/>
        <w:t>Karp, Kaur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7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7</w:t>
        <w:tab/>
        <w:t>Siitam, Rasmus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7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8</w:t>
        <w:tab/>
        <w:t>Mõts, Tristan</w:t>
        <w:tab/>
        <w:t xml:space="preserve">  8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8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9</w:t>
        <w:tab/>
        <w:t>Neiland, Marcus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8,3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0</w:t>
        <w:tab/>
        <w:t>Tagapere, Ott</w:t>
        <w:noBreakHyphen/>
        <w:t>Kregor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8,5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  <w:t>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1</w:t>
        <w:tab/>
        <w:t>Küttis, Robin</w:t>
        <w:tab/>
        <w:t xml:space="preserve">  8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0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2</w:t>
        <w:tab/>
        <w:t>Laidmäe, Mart</w:t>
        <w:tab/>
        <w:t xml:space="preserve">  7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0,1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3</w:t>
        <w:tab/>
        <w:t>Jaadla, Cristofer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0,5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4</w:t>
        <w:tab/>
        <w:t>Moscatello, Enrico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0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5</w:t>
        <w:tab/>
        <w:t>Luite, Andreas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0,7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6</w:t>
        <w:tab/>
        <w:t>Jaaska, Timo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1,5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7</w:t>
        <w:tab/>
        <w:t>Jaagu, Juss</w:t>
        <w:noBreakHyphen/>
        <w:t>Joosep</w:t>
        <w:tab/>
        <w:t xml:space="preserve">  8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32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8</w:t>
        <w:tab/>
        <w:t>Dushko, Nikita</w:t>
        <w:tab/>
        <w:t xml:space="preserve">  8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2,2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9</w:t>
        <w:tab/>
        <w:t>Klamas, Carl</w:t>
        <w:noBreakHyphen/>
        <w:t>Eric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2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0</w:t>
        <w:tab/>
        <w:t>Uhle, Indrek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2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1</w:t>
        <w:tab/>
        <w:t>Normet, Kris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4,0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2</w:t>
        <w:tab/>
        <w:t>Piirsalu, Siim Kristjan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9,17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0m KOMPLEKS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10-aastased TÜDRUKUD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Salumaa, Mai Ri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35,9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Mäll, Katariina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37,0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Saar, Maribel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40,13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Pollisinski, Kirke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:40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Savila, Gerli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:41,1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Penjam, Eva Lotta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1:41,7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Siimar, Reeli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44,0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Rebane, Krist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44,2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Leshtshenko, Uljan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:44,6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Viidas, Simone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45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Joon, Kirsik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:45,8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Vähi, Lisethe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47,0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Nigul, Matilde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:47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ivi, Nell Natali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48,4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Markvardt, Margaret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48,5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Aas, Anette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48,8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Saaliste, Simon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:52,0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Kalle, Judith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1:55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9</w:t>
        <w:tab/>
        <w:t>Tullkvist, Sophie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55,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0</w:t>
        <w:tab/>
        <w:t>Reinkubjas, Carit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56,2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1</w:t>
        <w:tab/>
        <w:t>Plotnikova, Vik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:59,6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2</w:t>
        <w:tab/>
        <w:t>Migalenja, Dian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:00,8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3</w:t>
        <w:tab/>
        <w:t>Urvak, Greete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:01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4</w:t>
        <w:tab/>
        <w:t>Saabas, Marian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:03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5</w:t>
        <w:tab/>
        <w:t>Goldrin, Mari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:04,1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6</w:t>
        <w:tab/>
        <w:t>Koppel, Emma</w:t>
        <w:noBreakHyphen/>
        <w:t>Anni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:06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7</w:t>
        <w:tab/>
        <w:t>Kadanik, Britta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2:09,42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0m KOMPLEKSI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10-aastased POISID 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Kadarik, Kaarel</w:t>
        <w:noBreakHyphen/>
        <w:t>Jaa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32,6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Arjus, Märt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34,1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Suun, Jante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35,0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Vellemaa, Simon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:35,9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Kesksaar, Sander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:38,2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Vest, Rene 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1:40,0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Põiklik, Edvin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:42,9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Nurm, Karl Oskar Joosep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48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Kooser, Bo</w:t>
        <w:noBreakHyphen/>
        <w:t>Aa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1:48,4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Sünd, Kev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51,4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Adamson, Kristjan</w:t>
        <w:tab/>
        <w:t xml:space="preserve"> 10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:51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Kleinson, Oskar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52,2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Sei, Paul Arvid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53,5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Luhala, Andreas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54,5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Kibin, Alek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:00,4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Külaviir, Gunnar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:03,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Annus, Randal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:12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Laur, Fredy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:16,21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100m KOMPLEKSI </w:t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 xml:space="preserve">11-aastased POISID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Hallikma, Erik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24,2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Lelle, Evert Armi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1:25,8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Volodin, Juri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1:26,1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Ulejev, Sander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1:33,10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Toome, Timo</w:t>
        <w:tab/>
        <w:t xml:space="preserve"> 11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:35,6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Pius, Rinel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1:36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Sorokin, Robin</w:t>
        <w:tab/>
        <w:t xml:space="preserve"> 11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38,2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Bander, Martin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1:38,5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Voorel, Oskar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39,9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Tammela, Rünno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1:43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Nõmberg, Aleksander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43,9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Haud, Karl Margus</w:t>
        <w:tab/>
        <w:t xml:space="preserve"> 11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1:48,3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Herodes, Georg</w:t>
        <w:tab/>
        <w:t xml:space="preserve"> 11</w:t>
        <w:tab/>
      </w:r>
      <w:r>
        <w:rPr>
          <w:color w:val="000000"/>
          <w:lang w:val="et-EE"/>
        </w:rPr>
        <w:t>Spordiklubi Shark</w:t>
        <w:tab/>
      </w:r>
      <w:r>
        <w:rPr>
          <w:color w:val="000000"/>
          <w:sz w:val="22"/>
          <w:szCs w:val="22"/>
          <w:lang w:val="et-EE"/>
        </w:rPr>
        <w:t>1:55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Härm, Joseph</w:t>
        <w:noBreakHyphen/>
        <w:t>Vincent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59,9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color w:val="000000"/>
          <w:sz w:val="22"/>
          <w:szCs w:val="22"/>
          <w:lang w:val="et-EE"/>
        </w:rPr>
        <w:t>15</w:t>
        <w:tab/>
        <w:t>Veski, Joonas</w:t>
        <w:tab/>
        <w:t xml:space="preserve">                        11  </w:t>
      </w:r>
      <w:r>
        <w:rPr>
          <w:color w:val="000000"/>
          <w:lang w:val="et-EE"/>
        </w:rPr>
        <w:t>Spordiklubi Shark</w:t>
        <w:tab/>
        <w:t xml:space="preserve">                               </w:t>
      </w:r>
      <w:r>
        <w:rPr>
          <w:color w:val="000000"/>
          <w:sz w:val="22"/>
          <w:szCs w:val="22"/>
          <w:lang w:val="et-EE"/>
        </w:rPr>
        <w:t>2:12,75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286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38:00Z</dcterms:created>
  <dc:creator>Ene Lindemann</dc:creator>
  <dc:description/>
  <dc:language>en-US</dc:language>
  <cp:lastModifiedBy>Kodu</cp:lastModifiedBy>
  <dcterms:modified xsi:type="dcterms:W3CDTF">2010-03-07T19:38:00Z</dcterms:modified>
  <cp:revision>2</cp:revision>
  <dc:subject/>
  <dc:title>Ujumisvõistlus Kõik Meie Pardikesed</dc:title>
</cp:coreProperties>
</file>