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ÕIK MEIE PARDIKESED II etapp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ULEMUSED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right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23. jaanuar 2010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5m KROOLI</w:t>
      </w:r>
    </w:p>
    <w:p>
      <w:pPr>
        <w:pStyle w:val="Normal"/>
        <w:rPr/>
      </w:pPr>
      <w:r>
        <w:rPr>
          <w:b/>
          <w:lang w:val="et-EE"/>
        </w:rPr>
        <w:t>9-aastased tüdrukud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Hürden, Sarah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8,7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Radviliavicius, Merilin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19,1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Pits, Mariann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19,5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Kukk, Katrin</w:t>
        <w:tab/>
        <w:t xml:space="preserve">  9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0,0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Pullisaar, Meril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0,1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Ööbik, Mia</w:t>
        <w:tab/>
        <w:t xml:space="preserve">  9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0,3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Turban, Lilian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0,5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Ala</w:t>
        <w:noBreakHyphen/>
        <w:t>Jyrä, Isabel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0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Eljas, Gethe</w:t>
        <w:noBreakHyphen/>
        <w:t xml:space="preserve"> Maria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0,6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Karo, Lisanna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2,1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Vain, Fanny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2,5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Kell, Natali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2,5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Ala</w:t>
        <w:noBreakHyphen/>
        <w:t>Jyrä, Laura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3,5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Vilde, Elis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3,6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Novak, Polina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3,8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Kukk, Martin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3,9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Päts, Ev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4,0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Sajenko, Elina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4,1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Reiman, Elisabet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5,1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Raudsik, Kätlin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5,6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Teemant, Iiris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6,8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Kasela, Samantha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7,0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Narmont, Helena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8,7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4</w:t>
        <w:tab/>
        <w:t>Meriniit, Maria</w:t>
        <w:noBreakHyphen/>
        <w:t>Kristiina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8,8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5</w:t>
        <w:tab/>
        <w:t>Uhle, Meliss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4,34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sz w:val="16"/>
          <w:szCs w:val="16"/>
          <w:lang w:val="et-EE"/>
        </w:rPr>
      </w:pPr>
      <w:r>
        <w:rPr>
          <w:b/>
          <w:bCs/>
          <w:color w:val="000000"/>
          <w:sz w:val="16"/>
          <w:szCs w:val="16"/>
          <w:lang w:val="et-EE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b/>
          <w:bCs/>
          <w:color w:val="000000"/>
          <w:lang w:val="et-EE"/>
        </w:rPr>
        <w:t>25m  KROOL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9-aastased ja nooremad poisid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Kozlik, Jüri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6,9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Uriko, Roland Erich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7,5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Kappi, Aleksander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8,9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Kadarik, Kristjan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9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Johanson, Robert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9,2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Pertelson, Rasmus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9,5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Einlo, Robert Erich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9,5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Rink, Sander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9,9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Olari, Arthur Tiit</w:t>
        <w:tab/>
        <w:t xml:space="preserve">  9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0,1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Selvet, Robin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0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Vilu, Oliver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0,1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Palts, Ville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0,6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Orro, Ott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0,7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Raal, Patric Tiit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0,8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Vinkel, Karl</w:t>
        <w:noBreakHyphen/>
        <w:t>Sandre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0,9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Proos, Jakob Richard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1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Väärtnõu, Karl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1,6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Maran, Peeter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1,8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Külvi, Mathias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1,9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Mõis, Marcus</w:t>
        <w:noBreakHyphen/>
        <w:t>Jonathan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2,0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21</w:t>
        <w:tab/>
        <w:t>Valov, Anton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2,1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21</w:t>
        <w:tab/>
        <w:t>Kink, Glen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2,1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Pehka, Ran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2,1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4</w:t>
        <w:tab/>
        <w:t>Nikistsin, Maksim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2,2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5</w:t>
        <w:tab/>
        <w:t>Neiland, Marcus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2,2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6</w:t>
        <w:tab/>
        <w:t>Viiderfeld, Marcus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2,2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7</w:t>
        <w:tab/>
        <w:t>Voivoda, Reno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2,4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8</w:t>
        <w:tab/>
        <w:t>Kangur, Karl Artur</w:t>
        <w:tab/>
        <w:t xml:space="preserve">  9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2,4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9</w:t>
        <w:tab/>
        <w:t>Põltsam, Vahur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2,6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0</w:t>
        <w:tab/>
        <w:t>Thalov, Kirill</w:t>
        <w:tab/>
        <w:t xml:space="preserve">  7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3,0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1</w:t>
        <w:tab/>
        <w:t>Küttis, Ralf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3,3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2</w:t>
        <w:tab/>
        <w:t>Kõvask, Rasmus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3,4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3</w:t>
        <w:tab/>
        <w:t>Siitam, Rasmus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3,8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4</w:t>
        <w:tab/>
        <w:t>Klamas, Carl</w:t>
        <w:noBreakHyphen/>
        <w:t>Eric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4,9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5</w:t>
        <w:tab/>
        <w:t>Laumets, Rasmus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5,2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6</w:t>
        <w:tab/>
        <w:t>Jaagu, Juss</w:t>
        <w:noBreakHyphen/>
        <w:t>Joosep</w:t>
        <w:tab/>
        <w:t xml:space="preserve">  8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5,2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7</w:t>
        <w:tab/>
        <w:t>Helm, Tair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5,4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8</w:t>
        <w:tab/>
        <w:t>Uhle, Andi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5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9</w:t>
        <w:tab/>
        <w:t>Moscatello, Enrico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6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0</w:t>
        <w:tab/>
        <w:t>Jaadla, Cristofer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6,3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1</w:t>
        <w:tab/>
        <w:t>Kadak, Uku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6,4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2</w:t>
        <w:tab/>
        <w:t>Uhle, Indrek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6,9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3</w:t>
        <w:tab/>
        <w:t>Normet, Kris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7,3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4</w:t>
        <w:tab/>
        <w:t>Karp, Kaur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9,5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5</w:t>
        <w:tab/>
        <w:t>Arbeiter, Hans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9,7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6</w:t>
        <w:tab/>
        <w:t>Tamme, Toomas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30,1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7</w:t>
        <w:tab/>
        <w:t>Anton, Raul Mihkel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30,2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8</w:t>
        <w:tab/>
        <w:t>Kopli, Sten</w:t>
        <w:noBreakHyphen/>
        <w:t>Mark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0,8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9</w:t>
        <w:tab/>
        <w:t>Piirsalu, Siim Kristjan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0,9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0</w:t>
        <w:tab/>
        <w:t>Kalviste, Lukas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31,2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1</w:t>
        <w:tab/>
        <w:t>Kaabel, Jan Markus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1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2</w:t>
        <w:tab/>
        <w:t>Jaaska, Timo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4,6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3</w:t>
        <w:tab/>
        <w:t>Kõplas, Kristo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35,18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sz w:val="16"/>
          <w:szCs w:val="16"/>
          <w:lang w:val="et-EE"/>
        </w:rPr>
      </w:pPr>
      <w:r>
        <w:rPr>
          <w:b/>
          <w:bCs/>
          <w:color w:val="000000"/>
          <w:sz w:val="16"/>
          <w:szCs w:val="16"/>
          <w:lang w:val="et-EE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b/>
          <w:b/>
          <w:lang w:val="et-EE"/>
        </w:rPr>
      </w:pPr>
      <w:r>
        <w:rPr>
          <w:b/>
          <w:lang w:val="et-EE"/>
        </w:rPr>
        <w:t>50m KROOLI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lang w:val="et-EE"/>
        </w:rPr>
      </w:pPr>
      <w:r>
        <w:rPr>
          <w:b/>
          <w:lang w:val="et-EE"/>
        </w:rPr>
        <w:t>10-aastased tüdrukud</w:t>
      </w: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color w:val="000000"/>
          <w:sz w:val="22"/>
          <w:szCs w:val="22"/>
          <w:lang w:val="et-EE"/>
        </w:rPr>
        <w:tab/>
        <w:t>1</w:t>
        <w:tab/>
        <w:t>Pollisinski, Kirke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38,3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Saar, Meribel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8,8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Jaamul, Kristina Maria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39,2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Rebane, Krist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0,0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Savila, Gerli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0,4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6</w:t>
        <w:tab/>
        <w:t>Nigul, Matilde Manuel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0,9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6</w:t>
        <w:tab/>
        <w:t>Mäll, Katariina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0,9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Martinson, Marie</w:t>
        <w:noBreakHyphen/>
        <w:t>Elisabeth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42,4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Joon, Kirsik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2,4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Lestsenko, Uljan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2,6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Kivi, Nell Natali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42,6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Laavits, Andera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2,7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Kreem, Annabel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3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Tasane, Saskia Miina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4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Saliste, Birgit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5,0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Urvak, Greete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5,1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Murrut, Ketter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5,3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Luidalepp, Karolin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5,4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Varik</w:t>
        <w:noBreakHyphen/>
        <w:t>Cautery, Luula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45,4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color w:val="000000"/>
          <w:sz w:val="22"/>
          <w:szCs w:val="22"/>
          <w:lang w:val="et-EE"/>
        </w:rPr>
        <w:t xml:space="preserve">    </w:t>
      </w:r>
      <w:r>
        <w:rPr>
          <w:color w:val="000000"/>
          <w:sz w:val="22"/>
          <w:szCs w:val="22"/>
          <w:lang w:val="et-EE"/>
        </w:rPr>
        <w:t>20  Reede, Marleen                            10  Audentese Spordiklubi                                   46,9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Viidas, Siimone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45,67</w:t>
        <w:tab/>
        <w:t xml:space="preserve"> </w:t>
      </w: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 xml:space="preserve">    </w:t>
      </w:r>
      <w:r>
        <w:rPr>
          <w:color w:val="000000"/>
          <w:sz w:val="22"/>
          <w:szCs w:val="22"/>
          <w:lang w:val="et-EE"/>
        </w:rPr>
        <w:t>22</w:t>
        <w:tab/>
        <w:t xml:space="preserve">  Petrova, Sofi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6,2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Migalenja, Dian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6,6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4</w:t>
        <w:tab/>
        <w:t>Pärn, Alexandr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7,8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5</w:t>
        <w:tab/>
        <w:t>Kottri, Hanna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8,3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6</w:t>
        <w:tab/>
        <w:t>Sitska, Rebecc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8,5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7</w:t>
        <w:tab/>
        <w:t>Goldrin, Mari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50,5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8</w:t>
        <w:tab/>
        <w:t>Sumin, Kairiin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1,5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9</w:t>
        <w:tab/>
        <w:t>Winters, Eliis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1,9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0</w:t>
        <w:tab/>
        <w:t>Pulk, Loreen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2,8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1</w:t>
        <w:tab/>
        <w:t>Poell, Johanna</w:t>
        <w:noBreakHyphen/>
        <w:t>Maria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5,5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2</w:t>
        <w:tab/>
        <w:t>Haug, Mariel Mia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8,6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3</w:t>
        <w:tab/>
        <w:t>Prii, Ingel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:03,51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KROOLI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-aastased poisid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Arjus, Märt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6,7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Kesksaar, Sander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6,8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Vellemaa, Simon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37,6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Kadarik, Kaarel</w:t>
        <w:noBreakHyphen/>
        <w:t>Kristjan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38,8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Nurm, Karl Oskar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39,6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Maasalu, Jan Gregor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0,5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Põiklik, Edvin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0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Kooser, Bo</w:t>
        <w:noBreakHyphen/>
        <w:t>Aaro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41,1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Alliksaar, Jan</w:t>
        <w:noBreakHyphen/>
        <w:t>Erik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1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Nirk, Oskar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1,5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Bekker, Reidar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1,7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Kleinson, Oskar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2,0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Järg, Oskar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2,0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Sei, Paul Arvid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43,1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Adamson, Kristjan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3,3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Veertee, Marti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43,9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Hiie, Hannes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4,0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Kostabi, Karl</w:t>
        <w:noBreakHyphen/>
        <w:t>Hans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5,8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Korts, Karl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6,3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Tammemägi, Tambet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47,1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Külaviir, Gunnar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47,3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Laur, Fredy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47,6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Maripuu, Aleksander Ott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8,1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4</w:t>
        <w:tab/>
        <w:t>Veske, Kristo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8,3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5</w:t>
        <w:tab/>
        <w:t>Võhma, Martin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49,2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6</w:t>
        <w:tab/>
        <w:t>Lill, Matthias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9,4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7</w:t>
        <w:tab/>
        <w:t>Meos, Martin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9,5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8</w:t>
        <w:tab/>
        <w:t>Karja, Morten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9,6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9</w:t>
        <w:tab/>
        <w:t>Toms, Patrick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50,0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0</w:t>
        <w:tab/>
        <w:t>Maide, Mart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52,6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1</w:t>
        <w:tab/>
        <w:t>Girits, Lev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3,1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2</w:t>
        <w:tab/>
        <w:t>Annus, Randal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3,6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3</w:t>
        <w:tab/>
        <w:t>Põder, Daniel Rasmus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4,4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4</w:t>
        <w:tab/>
        <w:t>Ilves, Karl Rasmus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58,3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5</w:t>
        <w:tab/>
        <w:t>Saarts, Karl</w:t>
        <w:noBreakHyphen/>
        <w:t>Joonas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01,82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19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KROOL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1-aastased poisid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Volodin, Juri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34,3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Geller, Mark</w:t>
        <w:tab/>
        <w:t xml:space="preserve"> 11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6,1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Pius, Rinel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7,3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Toome, Timo</w:t>
        <w:tab/>
        <w:t xml:space="preserve"> 11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37,6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Sillar, Sixten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7,6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Ulejev, Sander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38,0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Tammela, Rünno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38,4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Pertelson, Marcus</w:t>
        <w:tab/>
        <w:t xml:space="preserve"> 11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38,9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Sorokin, Robin</w:t>
        <w:tab/>
        <w:t xml:space="preserve"> 11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39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Shumejev, Nikita</w:t>
        <w:tab/>
        <w:t xml:space="preserve"> 11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39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Bander, Martin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39,4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Setkin, Artur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9,7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Koppel, Hilger</w:t>
        <w:tab/>
        <w:t xml:space="preserve"> 11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39,8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Pits, Rainer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0,5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Anderson, Edvard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0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Reede, Rasmus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0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Nõmberg, Aleksandr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1,3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18</w:t>
        <w:tab/>
        <w:t>Haud, Karl</w:t>
        <w:noBreakHyphen/>
        <w:t>Margus</w:t>
        <w:tab/>
        <w:t xml:space="preserve"> 11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41,6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18</w:t>
        <w:tab/>
        <w:t>Tulin, Lauri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41,6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Aolaid, Marten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2,5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Kalviste, Rasmus</w:t>
        <w:tab/>
        <w:t xml:space="preserve"> 11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2,7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Sepp, Martin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4,3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Kasesalu, Karl</w:t>
        <w:tab/>
        <w:t xml:space="preserve"> 11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4,3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4</w:t>
        <w:tab/>
        <w:t>Allas, Kristjan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4,7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5</w:t>
        <w:tab/>
        <w:t>Raud, Sten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4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6</w:t>
        <w:tab/>
        <w:t>Sula, Timothy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5,0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7</w:t>
        <w:tab/>
        <w:t>Kändmaa, Johannes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6,8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8</w:t>
        <w:tab/>
        <w:t>Virrit, Fredy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7,7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9</w:t>
        <w:tab/>
        <w:t>Muts, Mikk Mattias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8,9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0</w:t>
        <w:tab/>
        <w:t>Raadik, Karl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0,6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1</w:t>
        <w:tab/>
        <w:t>Kaarma, Mihkel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1,4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2</w:t>
        <w:tab/>
        <w:t>Koplimaa, Ragnar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2,54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KROOLI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8-aastased ja nooremad tüdrukud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Johanson, Marie</w:t>
        <w:tab/>
        <w:t xml:space="preserve">  8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2,0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Kostabi, Elis Lisete</w:t>
        <w:tab/>
        <w:t xml:space="preserve">  8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2,4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Uusküla, Emma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2,5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Järvsoo, Tiare Birgit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2,9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Mägi, Elisabeth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3,1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Rebane, Karmel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3,9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Freiberg, Karolina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4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Zeiger, Mia</w:t>
        <w:tab/>
        <w:t xml:space="preserve">  8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5,2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Kuru, Johanna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5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Karja, Natali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6,4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Lindepuu, Marie</w:t>
        <w:tab/>
        <w:t xml:space="preserve">  8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9,1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Virro, Anna</w:t>
        <w:noBreakHyphen/>
        <w:t>Liisa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9,6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Lepp, Susanna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9,7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Kibbermann, Karoliina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9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Kallas, Melani</w:t>
        <w:noBreakHyphen/>
        <w:t>Leana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0,5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Paju, Karina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30,59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 xml:space="preserve">    </w:t>
      </w:r>
      <w:r>
        <w:rPr>
          <w:color w:val="000000"/>
          <w:sz w:val="22"/>
          <w:szCs w:val="22"/>
          <w:lang w:val="et-EE"/>
        </w:rPr>
        <w:t>17</w:t>
        <w:tab/>
        <w:t>Anton, Sigrid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30,8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Tima, Merily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3,0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Saar, Katriin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3,76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16"/>
          <w:szCs w:val="16"/>
          <w:lang w:val="et-EE"/>
        </w:rPr>
      </w:pPr>
      <w:r>
        <w:rPr>
          <w:b/>
          <w:bCs/>
          <w:color w:val="000000"/>
          <w:sz w:val="16"/>
          <w:szCs w:val="16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DELFIINI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9-aastased tüdrukud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Maanurm, Sandr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1,9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Metsandi, Emm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2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Maide, Ilona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4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Leok, Luise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0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Maripuu, Brit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0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Pullisaar, Meril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5,9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Radviliavicius, Merilin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7,0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Hürden, Sarah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7,46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DELFIINI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9-aastased poisid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Voll, Jan Jordan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1,4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Kozlik, Jüri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1,8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Pribudnõi, Mihhail</w:t>
        <w:tab/>
        <w:t xml:space="preserve">  9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22,7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Amazenkov, Aleksandr</w:t>
        <w:tab/>
        <w:t xml:space="preserve">  9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23,4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Rink, Sander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5,1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Kink, Glen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7,6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Sovtsa, Mark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8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Nikistsin, Maksim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8,72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b/>
          <w:b/>
          <w:lang w:val="et-EE"/>
        </w:rPr>
      </w:pPr>
      <w:r>
        <w:rPr>
          <w:b/>
          <w:lang w:val="et-EE"/>
        </w:rPr>
        <w:t>25m DELFIINI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b/>
          <w:b/>
          <w:lang w:val="et-EE"/>
        </w:rPr>
      </w:pPr>
      <w:r>
        <w:rPr>
          <w:b/>
          <w:lang w:val="et-EE"/>
        </w:rPr>
        <w:t>10-aastased tüdruku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color w:val="000000"/>
          <w:sz w:val="22"/>
          <w:szCs w:val="22"/>
          <w:lang w:val="et-EE"/>
        </w:rPr>
        <w:t xml:space="preserve"> </w:t>
      </w:r>
      <w:r>
        <w:rPr>
          <w:color w:val="000000"/>
          <w:sz w:val="22"/>
          <w:szCs w:val="22"/>
          <w:lang w:val="et-EE"/>
        </w:rPr>
        <w:t>Salumaa, Mai Ri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8,9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Markvardt, Margaret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0,0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Siimar, Reeli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0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Joon, Kirsik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0,8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Pollisinski, Kirke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1,1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Mäll, Katariina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1,7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Martinson, Marie</w:t>
        <w:noBreakHyphen/>
        <w:t>Elisabeth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1,7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Saar, Meribel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1,9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Jaamul, Kristina Maria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1,9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Saabas, Maraian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2,1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Kreem, Annabel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2,4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Reinkubjas, Carit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2,9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Vähi, Lisethe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4,0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Koppel, Emma</w:t>
        <w:noBreakHyphen/>
        <w:t>Anni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4,7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Pärn, Alexandr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4,9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Aas, Anette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5,0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Jaaska, Kristiina</w:t>
        <w:tab/>
        <w:t xml:space="preserve"> 10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26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Poell, Johanna</w:t>
        <w:noBreakHyphen/>
        <w:t>Maria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6,2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Murrut, Ketter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6,6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Plotnikova, Viktori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6,7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Migalenja, Dian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7,2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Helmelaid, Erik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30,5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Kadanik, Brit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30,89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19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DELFIINI</w:t>
        <w:br/>
        <w:t>10-aastased poisid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Suun, Janter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8,1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Kadarik, Kaarel</w:t>
        <w:noBreakHyphen/>
        <w:t>Kristjan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9,6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Vest, Rene Ro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19,8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Kesksaar, Sander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19,9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Põiklik, Edvin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0,3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Arjus, Märt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0,3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Vellemaa, Simon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0,9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8</w:t>
        <w:tab/>
        <w:t>Bekker, Reidar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2,2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8</w:t>
        <w:tab/>
        <w:t>Sünd, Kev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2,2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Sei, Paul Arvid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2,4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Kooser, Bo</w:t>
        <w:noBreakHyphen/>
        <w:t>Aaro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2,5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Veertee, Marti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3,2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Kleinson, Oskar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5,9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Adamson, Kristjan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6,1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Meos, Martin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6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Kibin, Aleks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7,6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Veske, Kristo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9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Kostabi, Karl</w:t>
        <w:noBreakHyphen/>
        <w:t>Hans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0,00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DELFIINI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1-aastased poisid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Ulejev, Sander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39,7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Volodin, Juri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40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Hallikmaa, Erik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0,8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Lelle, Armin Evert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2,9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Toome, Timo</w:t>
        <w:tab/>
        <w:t xml:space="preserve"> 11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3,5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Voorel, Oskar</w:t>
        <w:tab/>
        <w:t xml:space="preserve"> 11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4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Pius, Rinel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7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Sillar, Sixten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9,6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Sorokin, Robin</w:t>
        <w:tab/>
        <w:t xml:space="preserve"> 11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0,0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Tammela, Rünno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51,43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/>
      </w:pPr>
      <w:r>
        <w:rPr>
          <w:b/>
          <w:bCs/>
          <w:color w:val="000000"/>
          <w:sz w:val="22"/>
          <w:szCs w:val="22"/>
          <w:lang w:val="et-EE"/>
        </w:rPr>
        <w:t xml:space="preserve">    </w:t>
      </w:r>
      <w:r>
        <w:rPr>
          <w:bCs/>
          <w:color w:val="000000"/>
          <w:sz w:val="22"/>
          <w:szCs w:val="22"/>
          <w:lang w:val="et-EE"/>
        </w:rPr>
        <w:t xml:space="preserve"> </w:t>
      </w:r>
      <w:r>
        <w:rPr>
          <w:bCs/>
          <w:color w:val="000000"/>
          <w:sz w:val="22"/>
          <w:szCs w:val="22"/>
          <w:lang w:val="et-EE"/>
        </w:rPr>
        <w:t>11  Shumejev, Nikita                       11  Spordiklubi Shark                                        55,65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SELILI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8-aastased ja nooremad tüdrukud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Mägi, Elisabeth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5,5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Uusküla, Emma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6,4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Järvsoo, Tiare Birgit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6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Kostabi, Elis Lisete</w:t>
        <w:tab/>
        <w:t xml:space="preserve">  8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7,0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Rebane, Karmel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7,9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Kallas, Melani</w:t>
        <w:noBreakHyphen/>
        <w:t>Leana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8,1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Lindepuu, Marie</w:t>
        <w:tab/>
        <w:t xml:space="preserve">  8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8,8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Karja, Natali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9,3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Freiberg, Karolina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9,7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Zeiger, Mia</w:t>
        <w:tab/>
        <w:t xml:space="preserve">  8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9,7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Lepp, Susanna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0,1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Johanson, Marie</w:t>
        <w:tab/>
        <w:t xml:space="preserve">  8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30,2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Virro, Anna</w:t>
        <w:noBreakHyphen/>
        <w:t>Liisa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30,4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Nurk, Stella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30,6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Tima, Merily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2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Kibbermann, Karoliina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2,9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Paju, Karina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33,8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Saar, Katriin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4,61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SELILI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9-aastased tüdrukud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Maide, Ilona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2,3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Maanurm, Sandr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2,6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Ööbik, Mia</w:t>
        <w:tab/>
        <w:t xml:space="preserve">  9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3,1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Kukk, Katrin</w:t>
        <w:tab/>
        <w:t xml:space="preserve">  9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3,4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Leok, Luise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4,0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Turban, Lilian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4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Ala</w:t>
        <w:noBreakHyphen/>
        <w:t>Jyrä, Laura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4,7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Ala</w:t>
        <w:noBreakHyphen/>
        <w:t>Jyrä, Isabel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5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Karo, Lisanna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5,3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Metsandi, Emm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5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Maripuu, Brit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6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Vain, Fanny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5,7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Reiman, Elisabet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6,0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Kukk, Martin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6,1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Eljas, Gethe</w:t>
        <w:noBreakHyphen/>
        <w:t xml:space="preserve"> Maria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6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Pits, Mariann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7,0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Kell, Natali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8,6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Novak, Polina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8,7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Teemant, Iiris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8,8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Meriniit, Maria</w:t>
        <w:noBreakHyphen/>
        <w:t>Kristiina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8,9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Kasela, Samantha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9,4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Raudsik, Kätlin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9,8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Sajenko, Elina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0,0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4</w:t>
        <w:tab/>
        <w:t>Vilde, Elis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0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5</w:t>
        <w:tab/>
        <w:t>Narmont, Helena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6,3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6</w:t>
        <w:tab/>
        <w:t>Uhle, Meliss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1,19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SELILI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9-aastased poisid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Uriko, Roland Erich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1,4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Pribudnõi, Mihhail</w:t>
        <w:tab/>
        <w:t xml:space="preserve">  9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22,1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Kadarik, Kristjan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2,6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Voll, Jan Jordan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3,5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Raal, Patric Tiit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3,5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Olari, Arthur Tiit</w:t>
        <w:tab/>
        <w:t xml:space="preserve">  9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3,5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Vilu, Oliver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3,8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Valov, Anton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3,9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Amazenkov, Aleksandr</w:t>
        <w:tab/>
        <w:t xml:space="preserve">  9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24,0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Viiderfeld, Marcus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4,2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Pehka, Ran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4,7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Pertelson, Rasmus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4,8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Maran, Peeter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4,9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Mõis, Marcus</w:t>
        <w:noBreakHyphen/>
        <w:t>Jonathan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5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Kaabel, Jan Markus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3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16</w:t>
        <w:tab/>
        <w:t>Kopli, Sten</w:t>
        <w:noBreakHyphen/>
        <w:t>Mark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5,4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16</w:t>
        <w:tab/>
        <w:t>Selvet, Robin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5,4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Külvi, Mathias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6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Sovtsa, Mark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6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Helde, Kaspar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5,7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Voivoda, Reno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6,1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Küttis, Ralf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6,4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Proos, Jakob Richard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6,5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4</w:t>
        <w:tab/>
        <w:t>Palts, Ville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6,6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5</w:t>
        <w:tab/>
        <w:t>Kappi, Aleksander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6,6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26</w:t>
        <w:tab/>
        <w:t>Väärtnõu, Karl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6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26</w:t>
        <w:tab/>
        <w:t>Siitam, Rasmus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6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8</w:t>
        <w:tab/>
        <w:t>Kõvask, Rasmus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6,7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9</w:t>
        <w:tab/>
        <w:t>Põltsam, Vahur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7,2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0</w:t>
        <w:tab/>
        <w:t>Thalov, Kirill</w:t>
        <w:tab/>
        <w:t xml:space="preserve">  7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8,1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1</w:t>
        <w:tab/>
        <w:t>Moscatello, Enrico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8,3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2</w:t>
        <w:tab/>
        <w:t>Karp, Kaur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8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3</w:t>
        <w:tab/>
        <w:t>Jaagu, Juss</w:t>
        <w:noBreakHyphen/>
        <w:t>Joosep</w:t>
        <w:tab/>
        <w:t xml:space="preserve">  8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9,3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4</w:t>
        <w:tab/>
        <w:t>Laumets, Rasmus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9,5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5</w:t>
        <w:tab/>
        <w:t>Neiland, Marcus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9,7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6</w:t>
        <w:tab/>
        <w:t>Tõniste, Andre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9,8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7</w:t>
        <w:tab/>
        <w:t>Kadak, Uku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30,1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8</w:t>
        <w:tab/>
        <w:t>Jaaska, Timo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0,2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9</w:t>
        <w:tab/>
        <w:t>Arbeiter, Hans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0,2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0</w:t>
        <w:tab/>
        <w:t>Helm, Tair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0,3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1</w:t>
        <w:tab/>
        <w:t>Vinkel, Karl</w:t>
        <w:noBreakHyphen/>
        <w:t>Sandre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0,8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42</w:t>
        <w:tab/>
        <w:t>Uhle, Indrek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0,9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42</w:t>
        <w:tab/>
        <w:t>Klamas, Carl</w:t>
        <w:noBreakHyphen/>
        <w:t>Eric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0,9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4</w:t>
        <w:tab/>
        <w:t>Uhle, Andi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1,6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5</w:t>
        <w:tab/>
        <w:t>Tamme, Toomas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32,8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6</w:t>
        <w:tab/>
        <w:t>Kalviste, Lukas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33,3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7</w:t>
        <w:tab/>
        <w:t>Raaper, Ralf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34,7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8</w:t>
        <w:tab/>
        <w:t>Piirsalu, Siim Kristjan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5,2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9</w:t>
        <w:tab/>
        <w:t>Normet, Kris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5,3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0</w:t>
        <w:tab/>
        <w:t>Kangur, Karl Artur</w:t>
        <w:tab/>
        <w:t xml:space="preserve">  9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36,2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1</w:t>
        <w:tab/>
        <w:t>Anton, Raul Mihkel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36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2</w:t>
        <w:tab/>
        <w:t>Jaadla, Cristofer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1,35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b/>
          <w:b/>
          <w:lang w:val="et-EE"/>
        </w:rPr>
      </w:pPr>
      <w:r>
        <w:rPr>
          <w:b/>
          <w:lang w:val="et-EE"/>
        </w:rPr>
        <w:t>50m SELILI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b/>
          <w:b/>
          <w:lang w:val="et-EE"/>
        </w:rPr>
      </w:pPr>
      <w:r>
        <w:rPr>
          <w:b/>
          <w:lang w:val="et-EE"/>
        </w:rPr>
        <w:t>10-aastased tüdruku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Salumaa, Mai Ri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5,2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Lestsenko, Uljan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7,5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Siimar, Reeli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7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Savila, Gerli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8,0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Viidas, Siimone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48,8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Markvardt, Margaret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0,0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Reinkubjas, Carit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0,3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Rebane, Krist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0,4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Vähi, Lisethe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0,4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Nigul, Matilde Manuel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50,7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Jaaska, Kristiina</w:t>
        <w:tab/>
        <w:t xml:space="preserve"> 10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50,8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Urvak, Greete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0,9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Plotnikova, Viktori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51,1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Kivi, Nell Natali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1,3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Saabas, Maraian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1,5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Tasane, Saskia Miina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1,7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Varik</w:t>
        <w:noBreakHyphen/>
        <w:t>Cautery, Luula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52,1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Goldrin, Mari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52,6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Koppel, Emma</w:t>
        <w:noBreakHyphen/>
        <w:t>Anni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52,7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Aas, Anette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2,7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Saliste, Birgit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3,0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Petrova, Sofi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54,3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Promm, Tanita Ida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4,4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4</w:t>
        <w:tab/>
        <w:t>Laavits, Andera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54,5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5</w:t>
        <w:tab/>
        <w:t>Reede, Marleen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4,6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6</w:t>
        <w:tab/>
        <w:t>Luidalepp, Karolin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4,7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7</w:t>
        <w:tab/>
        <w:t>Eerikson, Grete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54,8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8</w:t>
        <w:tab/>
        <w:t>Kottri, Hanna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55,2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9</w:t>
        <w:tab/>
        <w:t>Sitska, Rebecc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5,7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0</w:t>
        <w:tab/>
        <w:t>Sumin, Kairiin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7,2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1</w:t>
        <w:tab/>
        <w:t>Altma, Staphanie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57,5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2</w:t>
        <w:tab/>
        <w:t>Pulk, Loreen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7,9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3</w:t>
        <w:tab/>
        <w:t>Helmelaid, Erik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58,9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4</w:t>
        <w:tab/>
        <w:t>Kadanik, Brit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1:00,3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5</w:t>
        <w:tab/>
        <w:t>Pruuden, Selene</w:t>
        <w:noBreakHyphen/>
        <w:t>Margareth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:02,7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6</w:t>
        <w:tab/>
        <w:t>Haug, Mariel Mia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05,8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7</w:t>
        <w:tab/>
        <w:t>Winters, Eliis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10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8</w:t>
        <w:tab/>
        <w:t>Pokrovski, Mari</w:t>
        <w:noBreakHyphen/>
        <w:t>Ann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:15,62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SELILI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-aastased poisid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Vest, Rene Ro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44,6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Suun, Janter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6,2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Alliksaar, Jan</w:t>
        <w:noBreakHyphen/>
        <w:t>Erik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6,7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Nirk, Oskar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9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Nurm, Karl Oskar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0,5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Järg, Oskar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1,9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Sünd, Kev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3,1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Laur, Fredy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4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9</w:t>
        <w:tab/>
        <w:t>Maide, Mart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54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9</w:t>
        <w:tab/>
        <w:t>Hiie, Hannes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54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Kibin, Aleks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4,9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Annus, Randal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5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Roosalu, Sander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5,3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Külaviir, Gunnar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5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Maripuu, Aleksander Ott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6,6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Maasalu, Jan Gregor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58,2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Tammemägi, Tambet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58,7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Girits, Lev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00,4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Korts, Karl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:00,4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Andersen, Simon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07,6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Saarts, Karl</w:t>
        <w:noBreakHyphen/>
        <w:t>Joonas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07,7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Põder, Daniel Rasmus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08,2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Ilves, Karl Rasmus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:08,74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b/>
          <w:b/>
          <w:lang w:val="et-EE"/>
        </w:rPr>
      </w:pPr>
      <w:r>
        <w:rPr>
          <w:b/>
          <w:lang w:val="et-EE"/>
        </w:rPr>
        <w:t>50m SELILI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b/>
          <w:b/>
          <w:lang w:val="et-EE"/>
        </w:rPr>
      </w:pPr>
      <w:r>
        <w:rPr>
          <w:b/>
          <w:lang w:val="et-EE"/>
        </w:rPr>
        <w:t>11-aastased poisi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Reede, Rasmus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1,95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Lelle, Armin Evert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3,8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Bander, Martin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45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Hallikmaa, Erik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5,2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Setkin, Artur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6,3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Tulin, Lauri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48,3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Voorel, Oskar</w:t>
        <w:tab/>
        <w:t xml:space="preserve"> 11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8,7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Pits, Rainer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8,7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Geller, Mark</w:t>
        <w:tab/>
        <w:t xml:space="preserve"> 11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8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Anderson, Edvard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9,0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Raud, Sten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9,7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Muts, Mikk Mattias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9,8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Koppel, Hilger</w:t>
        <w:tab/>
        <w:t xml:space="preserve"> 11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51,2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Raadik, Karl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1,3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Kasesalu, Karl</w:t>
        <w:tab/>
        <w:t xml:space="preserve"> 11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1,3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Nõmberg, Aleksandr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2,7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Allas, Kristjan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52,7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Haud, Karl</w:t>
        <w:noBreakHyphen/>
        <w:t>Margus</w:t>
        <w:tab/>
        <w:t xml:space="preserve"> 11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52,8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Kalviste, Rasmus</w:t>
        <w:tab/>
        <w:t xml:space="preserve"> 11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54,1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Sepp, Martin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55,4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Kändmaa, Johannes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56,5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Virrit, Fredy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56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Koplimaa, Ragnar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7,4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4</w:t>
        <w:tab/>
        <w:t>Kaarma, Mihkel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02,1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color w:val="000000"/>
          <w:sz w:val="22"/>
          <w:szCs w:val="22"/>
          <w:lang w:val="et-EE"/>
        </w:rPr>
        <w:t>25  Vettner, Rauno</w:t>
        <w:tab/>
        <w:t xml:space="preserve">                        11   </w:t>
      </w:r>
      <w:r>
        <w:rPr>
          <w:color w:val="000000"/>
          <w:lang w:val="et-EE"/>
        </w:rPr>
        <w:t>Kalevi Ujumiskool</w:t>
        <w:tab/>
        <w:t xml:space="preserve">                               </w:t>
      </w:r>
      <w:r>
        <w:rPr>
          <w:color w:val="000000"/>
          <w:sz w:val="22"/>
          <w:szCs w:val="22"/>
          <w:lang w:val="et-EE"/>
        </w:rPr>
        <w:t>1:03,46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0286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6:00Z</dcterms:created>
  <dc:creator>Ene Lindemann</dc:creator>
  <dc:description/>
  <cp:keywords/>
  <dc:language>en-US</dc:language>
  <cp:lastModifiedBy>TJ</cp:lastModifiedBy>
  <cp:lastPrinted>2007-05-04T15:48:00Z</cp:lastPrinted>
  <dcterms:modified xsi:type="dcterms:W3CDTF">2010-01-24T09:56:00Z</dcterms:modified>
  <cp:revision>2</cp:revision>
  <dc:subject/>
  <dc:title>Ujumisvõistlus Kõik Meie Pardikesed</dc:title>
</cp:coreProperties>
</file>