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ÕIK MEIE PARDIKESED FINAAL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ULEMUSED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right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8. mai 2010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ROO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1-aastased POISID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Hallikma, Erik</w:t>
        <w:tab/>
        <w:t xml:space="preserve"> 11</w:t>
        <w:tab/>
      </w:r>
      <w:r>
        <w:rPr>
          <w:color w:val="000000"/>
          <w:lang w:val="et-EE"/>
        </w:rPr>
        <w:t>Spordiklubi Kelia Swimclub</w:t>
        <w:tab/>
      </w:r>
      <w:r>
        <w:rPr>
          <w:color w:val="000000"/>
          <w:sz w:val="22"/>
          <w:szCs w:val="22"/>
          <w:lang w:val="et-EE"/>
        </w:rPr>
        <w:t>32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Lelle, Armin Evert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2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Geller, Mark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4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olodin, J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4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illar, Sixten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5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Sorokin, Robin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6,1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Pius, Rinel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6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Herem, Karl</w:t>
        <w:noBreakHyphen/>
        <w:t>Richard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6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Tammela, Rünno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36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Pertelson, Marcus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6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Shumejev, Nikita</w:t>
        <w:tab/>
        <w:t xml:space="preserve"> 11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37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Toome, Timo</w:t>
        <w:tab/>
        <w:t xml:space="preserve"> 11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37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Voorel, Oskar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8,0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oppel, Holger</w:t>
        <w:tab/>
        <w:t xml:space="preserve"> 11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39,2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Pits, Rainer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9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Reede, Rasmus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9,8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Anderson, Edvard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0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Nõmberg, Aleksande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1,67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ROO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tüdruku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b/>
          <w:color w:val="000000"/>
          <w:sz w:val="22"/>
          <w:szCs w:val="22"/>
          <w:lang w:val="et-EE"/>
        </w:rPr>
        <w:t>1</w:t>
        <w:tab/>
        <w:t>Salumaa, Mai Riin</w:t>
        <w:tab/>
        <w:t xml:space="preserve"> 10</w:t>
        <w:tab/>
      </w:r>
      <w:r>
        <w:rPr>
          <w:b/>
          <w:color w:val="000000"/>
          <w:lang w:val="et-EE"/>
        </w:rPr>
        <w:t xml:space="preserve">Top Ujumisklubi       </w:t>
      </w:r>
      <w:r>
        <w:rPr>
          <w:b/>
          <w:color w:val="000000"/>
          <w:sz w:val="22"/>
          <w:szCs w:val="22"/>
          <w:lang w:val="et-EE"/>
        </w:rPr>
        <w:t>34,80 (võistluste rekord)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Saar, Meribel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6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Jaamul, Kristina Mari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6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ollisinski, Kirke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37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Vähi, Liseth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8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Saaliste, Simon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38,8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Mäll, Katariin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39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Martinson, Marie</w:t>
        <w:noBreakHyphen/>
        <w:t>Elisabeth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39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Reinkubjas, Carit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9,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Leshtshenko, Uljan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0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Joon, Kirsik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0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Rebane, Krist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0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Siimar, Reeli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0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14</w:t>
        <w:tab/>
        <w:t>Savila, Gerli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0,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14</w:t>
        <w:tab/>
        <w:t>Penjam, Eva Lott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40,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Nigul, Matilde Manuel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1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Urvak, Gree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1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Saliste, Birgit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1,80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ROO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poisi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3,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34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Kesksaar, Sander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6,9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Bekker, Reid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37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Vellemaa, Simon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37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Kadarik, Kaarel</w:t>
        <w:noBreakHyphen/>
        <w:t>Jaa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38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Maasalu, Jan Grego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8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Vest, Rene 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38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Nurm, Karl Oskar Joosep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39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leinson, Oska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0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Sünd, Kev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0,6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ooser, Bo</w:t>
        <w:noBreakHyphen/>
        <w:t>Aa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0,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Hiie, Hanne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1,1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Alliksaar, Jan</w:t>
        <w:noBreakHyphen/>
        <w:t>Erik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1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Adamson, Kristjan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2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aiv, Jürgen Rasmu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2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Nirk, Osk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2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Järg, Oska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2,97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ROO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tüdruku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Maanurm, Sandr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6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Radviliavicius, Merilin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7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Hürden, Sarah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Maide, Ilo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8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Leok, Luise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Metsandi, Emm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Ööbik, Mia</w:t>
        <w:tab/>
        <w:t xml:space="preserve">  9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9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Eljas, Gethe</w:t>
        <w:noBreakHyphen/>
        <w:t>Maria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9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Pits, Marian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9,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Pullisaar, Meril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9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ukk, Katrin</w:t>
        <w:tab/>
        <w:t xml:space="preserve">  9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9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urvet, Kulla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0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Golenishina, Darja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0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Vain, Fanny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1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Novak, Poli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1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aro, Lisan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1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Kukk, Martin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03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ROO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poisi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Voll, Jan Jord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6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ozlik, Jüri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6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Pertelson, Rasm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7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adarik, Kristja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8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Uriko, Roland Erich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8,0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ribudnõi, Mihhail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8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Amozenkov, Aleksander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8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Tiit, Olari Artur</w:t>
        <w:tab/>
        <w:t xml:space="preserve">  9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8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Vilu, Oliver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8,8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Matsenas, Andrius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8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Raal, Patric Tiit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9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appi, Aleksander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9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Johanson, Robert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9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14</w:t>
        <w:tab/>
        <w:t>Orro, Ott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9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*14</w:t>
        <w:tab/>
        <w:t>Selvet, Robin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9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Einlo, Robert Erich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9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Proos, Jakob Richard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0,54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19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ROO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8-aastased poisi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uru,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Uusküla, Emma</w:t>
        <w:tab/>
        <w:t xml:space="preserve">  8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20,6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Kostabi, Elis Lisete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1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Freiberg, Karolina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Krautman, Saskia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1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Rebane, Karmel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Zeiger, Mia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Järvsoo, Tiare Birgit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Mägi, Elisabeth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3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Lindepuu, Marie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3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Johanson, Marie</w:t>
        <w:tab/>
        <w:t xml:space="preserve">  8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4,6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Karja, Natal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56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ONNA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1-aastased poisi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Volodin, J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3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Hallikma, Erik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5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Bander, Martin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5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Lelle, Armin Evert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6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ius, Rinel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7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Talivee, Mihke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Nõmberg, Aleksande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Haud, Karl Margus</w:t>
        <w:tab/>
        <w:t xml:space="preserve"> 11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50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Härm, Joseph</w:t>
        <w:noBreakHyphen/>
        <w:t>Vincent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0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Sillar, Sixten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1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Sorokin, Robin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1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Pits, Rainer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3,42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ONNA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tüdruku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avila, Gerli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8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Pollisinski, Kirke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9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Saar, Meribel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2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Aas, Anett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0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alumaa, Mai Ri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Rebane, Krist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9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Koppel, Emma</w:t>
        <w:noBreakHyphen/>
        <w:t>Anni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51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Murrut, Ketter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53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Petrova, Sofi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55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Goldrin, Mari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56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Tasane, Saskia Miina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6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Sitska, Rebecc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7,38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KONNA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poisi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b/>
          <w:lang w:val="et-EE"/>
        </w:rPr>
        <w:tab/>
      </w:r>
      <w:r>
        <w:rPr>
          <w:b/>
          <w:color w:val="000000"/>
          <w:sz w:val="22"/>
          <w:szCs w:val="22"/>
          <w:lang w:val="et-EE"/>
        </w:rPr>
        <w:t>1</w:t>
        <w:tab/>
        <w:t>Kadarik, Kaarel</w:t>
        <w:noBreakHyphen/>
        <w:t>Jaan</w:t>
        <w:tab/>
        <w:t xml:space="preserve"> 10</w:t>
        <w:tab/>
      </w:r>
      <w:r>
        <w:rPr>
          <w:b/>
          <w:color w:val="000000"/>
          <w:lang w:val="et-EE"/>
        </w:rPr>
        <w:t xml:space="preserve">Kalevi Ujumiskool    </w:t>
      </w:r>
      <w:r>
        <w:rPr>
          <w:b/>
          <w:color w:val="000000"/>
          <w:sz w:val="22"/>
          <w:szCs w:val="22"/>
          <w:lang w:val="et-EE"/>
        </w:rPr>
        <w:t>41,79 (võistluste rekord)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b/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5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Kooser, Bo</w:t>
        <w:noBreakHyphen/>
        <w:t>Aa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8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ellemaa, Simon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9,1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õiklik, Edv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0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1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Võhma, Martin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3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Veske, Kristo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3,4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Kaiv, Jürgen Rasmu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3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Meos, Marti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4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Järg, Oska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8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noBreakHyphen/>
        <w:noBreakHyphen/>
        <w:noBreakHyphen/>
        <w:tab/>
        <w:t>Hiie, Hanne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DQ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ONNA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tüdruku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Maanurm, Sandr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Leok, Luise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Hürden, Sarah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äts, Ev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4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its, Mariann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6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ullisaar, Meril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7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Trööp, Katariina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7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Golenishina, Darja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8,4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Metsandi, Emm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9,2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Novak, Poli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33,46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KONNA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poisi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adarik, Kristja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Vilu, Oliver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4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Voll, Jan Jord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ozlik, Jüri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Rink, Sander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5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Einlo, Robert Erich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0,35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SELI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1-aastased poisi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Hallikma, Erik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7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Lelle, Armin Evert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38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Ulejev, Sander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1,9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Reede, Rasmus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3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Bander, Martin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5,0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Voorel, Oskar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5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Shumejev, Nikita</w:t>
        <w:tab/>
        <w:t xml:space="preserve"> 11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5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Tulin, La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6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Muts, Mikk Mattias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7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Anderson, Edvard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8,3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oppel, Holger</w:t>
        <w:tab/>
        <w:t xml:space="preserve"> 11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8,7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Raud, Sten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8,9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Pits, Rainer</w:t>
        <w:tab/>
        <w:t xml:space="preserve"> 11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9,0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Geller, Mark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9,0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Nõmberg, Aleksande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9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Kasesalu, Karl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9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Raadik, Karl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0,40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SELI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tüdruku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alumaa, Mai Ri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2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Saar, Meribel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3,4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äll, Katariin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4,11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enjam, Eva Lott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44,9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iimar, Reeli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5,0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Leshtshenko, Uljan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5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Savila, Gerli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5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Viidas, Simone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7,2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Jaaska, Kristiina</w:t>
        <w:tab/>
        <w:t xml:space="preserve"> 10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7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Urvak, Greete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7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Plotnikova, Viktori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7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Vähi, Liseth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7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Markvardt, Margaret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8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Bruus, Emily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8,7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Nigul, Matilde Manuel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8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Reinkubjas, Carita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Tullkvist, Sophi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Rebane, Krist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70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SELI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poisi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Vest, Rene 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41,4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Bekker, Reid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3,8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4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5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Annus, Randal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5,2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Alliksaar, Jan</w:t>
        <w:noBreakHyphen/>
        <w:t>Erik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7,2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Meos, Marti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7,6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Nirk, Osk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48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Toht, Mihkel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48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aiv, Jürgen Rasmu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49,4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Nurm, Karl Oskar Joosep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49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Sünd, Kev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49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Järg, Oska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50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ülaviir, Gunnar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50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Hiie, Hannes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50,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Haug, Rasmus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50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Kibin, Aleks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54,48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SELI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tüdruku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Ööbik, Mia</w:t>
        <w:tab/>
        <w:t xml:space="preserve">  9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21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Maanurm, Sandr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aide, Ilo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ukk, Katrin</w:t>
        <w:tab/>
        <w:t xml:space="preserve">  9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22,0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Eljas, Gethe</w:t>
        <w:noBreakHyphen/>
        <w:t>Maria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2,6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Leok, Luise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Radviliavicius, Merilin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3,1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Trööp, Katariina</w:t>
        <w:tab/>
        <w:t xml:space="preserve">  9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3,3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Teemant, Iiris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3,9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Hürden, Sarah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Pullisaar, Meril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4,3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Metsandi, Emm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Kukk, Martin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Karo, Lisanna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noBreakHyphen/>
        <w:noBreakHyphen/>
        <w:noBreakHyphen/>
        <w:tab/>
        <w:t>Vain, Fanny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DQ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SELI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poisi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Pribudnõi, Mihhail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0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Matsenas, Andrius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0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Uriko, Roland Erich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0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alov, Anto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1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Viiderfeld, Marcus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1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Viirpuu, Jan</w:t>
        <w:noBreakHyphen/>
        <w:t>Joonas</w:t>
        <w:tab/>
        <w:t xml:space="preserve">  8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1,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Amozenkov, Aleksander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1,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Kozlik, Jüri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Kadarik, Kristjan</w:t>
        <w:tab/>
        <w:t xml:space="preserve">  9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22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Tiit, Olari Artur</w:t>
        <w:tab/>
        <w:t xml:space="preserve">  9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22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Pertelson, Rasmus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2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Raal, Patric Tiit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2,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3</w:t>
        <w:tab/>
        <w:t>Kuuse, Simon Fox</w:t>
        <w:tab/>
        <w:t xml:space="preserve">  9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23,0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4</w:t>
        <w:tab/>
        <w:t>Voll, Jan Jord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7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5</w:t>
        <w:tab/>
        <w:t>Altraja, Karl</w:t>
        <w:tab/>
        <w:t xml:space="preserve">  9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3,8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6</w:t>
        <w:tab/>
        <w:t>Johanson, Robert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7</w:t>
        <w:tab/>
        <w:t>Proos, Jakob Richard</w:t>
        <w:tab/>
        <w:t xml:space="preserve">  9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4,6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8</w:t>
        <w:tab/>
        <w:t>Väärtnõu, Karl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7,62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SELIL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8-aastased tüdruku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Kostabi, Elis Lisete</w:t>
        <w:tab/>
        <w:t xml:space="preserve">  8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3,1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allus, Leane Malan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3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ägi, Elisabeth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4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rautman, Saskia</w:t>
        <w:tab/>
        <w:t xml:space="preserve">  8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5,0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Järvsoo, Tiare Birgit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5,3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Uusküla, Emma</w:t>
        <w:tab/>
        <w:t xml:space="preserve">  8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25,5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Freiberg, Karolina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5,6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Kuru, Johanna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6,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Lindepuu, Marie</w:t>
        <w:tab/>
        <w:t xml:space="preserve">  8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6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arja, Natali</w:t>
        <w:tab/>
        <w:t xml:space="preserve">  8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6,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Virro, Anna</w:t>
        <w:noBreakHyphen/>
        <w:t>Liisa</w:t>
        <w:tab/>
        <w:t xml:space="preserve">  8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7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Rebane, Karmel</w:t>
        <w:tab/>
        <w:t xml:space="preserve">  8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8,00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sz w:val="16"/>
          <w:szCs w:val="16"/>
          <w:lang w:val="et-EE"/>
        </w:rPr>
      </w:pPr>
      <w:r>
        <w:rPr>
          <w:b/>
          <w:bCs/>
          <w:color w:val="000000"/>
          <w:sz w:val="16"/>
          <w:szCs w:val="16"/>
          <w:lang w:val="et-E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50m DELFIIN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1-aastased poisid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ab/>
        <w:tab/>
      </w: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Hallikma, Erik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38,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Ulejev, Sander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41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Lelle, Armin Evert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1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ius, Rinel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42,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Toome, Timo</w:t>
        <w:tab/>
        <w:t xml:space="preserve"> 11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45,4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noBreakHyphen/>
        <w:noBreakHyphen/>
        <w:noBreakHyphen/>
        <w:tab/>
        <w:t>Voorel, Oskar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DQ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DELFIIN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tüdruku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alumaa, Mai Ri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5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Siimar, Reeli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9,0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äll, Katariin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9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Markvardt, Margaret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0,3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Martinson, Marie</w:t>
        <w:noBreakHyphen/>
        <w:t>Elisabeth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0,4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Joon, Kirsik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21,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Jaamul, Kristina Maria</w:t>
        <w:tab/>
        <w:t xml:space="preserve"> 10</w:t>
        <w:tab/>
      </w:r>
      <w:r>
        <w:rPr>
          <w:color w:val="000000"/>
          <w:lang w:val="et-EE"/>
        </w:rPr>
        <w:t>Tabasalu Ujumisklubi</w:t>
        <w:tab/>
      </w:r>
      <w:r>
        <w:rPr>
          <w:color w:val="000000"/>
          <w:sz w:val="22"/>
          <w:szCs w:val="22"/>
          <w:lang w:val="et-EE"/>
        </w:rPr>
        <w:t>21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Saabas, Marian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8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Kreem, Annabel</w:t>
        <w:tab/>
        <w:t xml:space="preserve"> 10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2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Vähi, Liseth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3,50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DELFIIN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poisi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8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Bekker, Reidar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8,9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Kadarik, Kaarel</w:t>
        <w:noBreakHyphen/>
        <w:t>Jaan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8,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est, Rene 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9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Kesksaar, Sander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9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õiklik, Edv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0,1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3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Sünd, Kev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Sei, Paul Arvid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21,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Veertee, Marti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3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ooser, Bo</w:t>
        <w:noBreakHyphen/>
        <w:t>Aa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25,40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DELFIIN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tüdruku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Maanurm, Sandr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0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Metsandi, Emma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2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aide, Ilona</w:t>
        <w:tab/>
        <w:t xml:space="preserve">  9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22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Leok, Luise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4,2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Pullisaar, Meril</w:t>
        <w:tab/>
        <w:t xml:space="preserve">  9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25,14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5m DELFIIN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9-aastased poisi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Pribudnõi, Mihhail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0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Kozlik, Jüri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1,1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Amozenkov, Aleksander</w:t>
        <w:tab/>
        <w:t xml:space="preserve">  9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21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Voll, Jan Jordan</w:t>
        <w:tab/>
        <w:t xml:space="preserve">  9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22,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Rink, Sander</w:t>
        <w:tab/>
        <w:t xml:space="preserve">  9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23,62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0m KOMPLEKS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1-aastased poisi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Hallikma, Erik</w:t>
        <w:tab/>
        <w:t xml:space="preserve"> 11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23,6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Lelle, Armin Evert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:24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Volodin, Juri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:25,0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Pius, Rinel</w:t>
        <w:tab/>
        <w:t xml:space="preserve"> 11</w:t>
        <w:tab/>
      </w:r>
      <w:r>
        <w:rPr>
          <w:color w:val="000000"/>
          <w:lang w:val="et-EE"/>
        </w:rPr>
        <w:t>Viimsi Veeklubi</w:t>
        <w:tab/>
      </w:r>
      <w:r>
        <w:rPr>
          <w:color w:val="000000"/>
          <w:sz w:val="22"/>
          <w:szCs w:val="22"/>
          <w:lang w:val="et-EE"/>
        </w:rPr>
        <w:t>1:30,7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Ulejev, Sander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:34,3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Bander, Martin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:35,7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Sorokin, Robin</w:t>
        <w:tab/>
        <w:t xml:space="preserve"> 11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39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Toome, Timo</w:t>
        <w:tab/>
        <w:t xml:space="preserve"> 11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:39,9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Nõmberg, Aleksander</w:t>
        <w:tab/>
        <w:t xml:space="preserve"> 11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40,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Tammela, Rünno</w:t>
        <w:tab/>
        <w:t xml:space="preserve"> 11</w:t>
        <w:tab/>
      </w:r>
      <w:r>
        <w:rPr>
          <w:color w:val="000000"/>
          <w:lang w:val="et-EE"/>
        </w:rPr>
        <w:t>Järveotsa Gümnaasiumi Spordikl</w:t>
        <w:tab/>
      </w:r>
      <w:r>
        <w:rPr>
          <w:color w:val="000000"/>
          <w:sz w:val="22"/>
          <w:szCs w:val="22"/>
          <w:lang w:val="et-EE"/>
        </w:rPr>
        <w:t>1:43,4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Voorel, Oskar</w:t>
        <w:tab/>
        <w:t xml:space="preserve"> 11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7,8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Haud, Karl Margus</w:t>
        <w:tab/>
        <w:t xml:space="preserve"> 11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:52,07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spacing w:lineRule="exact" w:line="194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0m kompleks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tüdrukud</w:t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  <w:tab/>
        <w:t>Salumaa, Mai Ri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33,5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Pollisinski, Kirke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:34,5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Mäll, Katariina</w:t>
        <w:tab/>
        <w:t xml:space="preserve"> 10</w:t>
        <w:tab/>
      </w:r>
      <w:r>
        <w:rPr>
          <w:color w:val="000000"/>
          <w:lang w:val="et-EE"/>
        </w:rPr>
        <w:t>Kalevi Ujumiskool</w:t>
        <w:tab/>
      </w:r>
      <w:r>
        <w:rPr>
          <w:color w:val="000000"/>
          <w:sz w:val="22"/>
          <w:szCs w:val="22"/>
          <w:lang w:val="et-EE"/>
        </w:rPr>
        <w:t>1:36,1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Saar, Meribel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38,7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Siimar, Reeli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0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Viidas, Simone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42,3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Leshtshenko, Uljan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:43,4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Rebane, Krist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4,3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Savila, Gerli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:44,5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Vähi, Lisethe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6,0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Nigul, Matilde Manuela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:46,59</w:t>
        <w:tab/>
        <w:t xml:space="preserve"> </w:t>
      </w:r>
    </w:p>
    <w:p>
      <w:pPr>
        <w:pStyle w:val="Normal"/>
        <w:widowControl w:val="false"/>
        <w:spacing w:lineRule="exact" w:line="184"/>
        <w:rPr>
          <w:color w:val="000000"/>
          <w:lang w:val="et-EE"/>
        </w:rPr>
      </w:pPr>
      <w:r>
        <w:rPr>
          <w:color w:val="000000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0m KOMPLEKSI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10-aastased poisid</w:t>
        <w:tab/>
        <w:tab/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40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</w:t>
      </w:r>
      <w:r>
        <w:rPr>
          <w:b/>
          <w:color w:val="000000"/>
          <w:sz w:val="22"/>
          <w:szCs w:val="22"/>
          <w:lang w:val="et-EE"/>
        </w:rPr>
        <w:tab/>
        <w:t>Kadarik, Kaarel</w:t>
        <w:noBreakHyphen/>
        <w:t>Jaan</w:t>
        <w:tab/>
        <w:t xml:space="preserve"> 10</w:t>
        <w:tab/>
      </w:r>
      <w:r>
        <w:rPr>
          <w:b/>
          <w:color w:val="000000"/>
          <w:lang w:val="et-EE"/>
        </w:rPr>
        <w:t xml:space="preserve">Kalevi Ujumiskool </w:t>
      </w:r>
      <w:r>
        <w:rPr>
          <w:b/>
          <w:color w:val="000000"/>
          <w:sz w:val="22"/>
          <w:szCs w:val="22"/>
          <w:lang w:val="et-EE"/>
        </w:rPr>
        <w:t>1:28,68 (võistluste rekord)</w:t>
      </w:r>
      <w:r>
        <w:rPr>
          <w:color w:val="000000"/>
          <w:sz w:val="22"/>
          <w:szCs w:val="22"/>
          <w:lang w:val="et-E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2</w:t>
        <w:tab/>
        <w:t>Arjus, Märt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31,2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3</w:t>
        <w:tab/>
        <w:t>Suun, Janter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34,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4</w:t>
        <w:tab/>
        <w:t>Kesksaar, Sander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:35,6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5</w:t>
        <w:tab/>
        <w:t>Vellemaa, Simon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:35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6</w:t>
        <w:tab/>
        <w:t>Põiklik, Edvin</w:t>
        <w:tab/>
        <w:t xml:space="preserve"> 10</w:t>
        <w:tab/>
      </w:r>
      <w:r>
        <w:rPr>
          <w:color w:val="000000"/>
          <w:lang w:val="et-EE"/>
        </w:rPr>
        <w:t>Audentese Spordiklubi</w:t>
        <w:tab/>
      </w:r>
      <w:r>
        <w:rPr>
          <w:color w:val="000000"/>
          <w:sz w:val="22"/>
          <w:szCs w:val="22"/>
          <w:lang w:val="et-EE"/>
        </w:rPr>
        <w:t>1:39,5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7</w:t>
        <w:tab/>
        <w:t>Vest, Rene 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:41,3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8</w:t>
        <w:tab/>
        <w:t>Sünd, Kevin</w:t>
        <w:tab/>
        <w:t xml:space="preserve"> 10</w:t>
        <w:tab/>
      </w:r>
      <w:r>
        <w:rPr>
          <w:color w:val="000000"/>
          <w:lang w:val="et-EE"/>
        </w:rPr>
        <w:t>Top Ujumisklubi</w:t>
        <w:tab/>
      </w:r>
      <w:r>
        <w:rPr>
          <w:color w:val="000000"/>
          <w:sz w:val="22"/>
          <w:szCs w:val="22"/>
          <w:lang w:val="et-EE"/>
        </w:rPr>
        <w:t>1:45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9</w:t>
        <w:tab/>
        <w:t>Nurm, Karl Oskar Joosep</w:t>
        <w:tab/>
        <w:t xml:space="preserve"> 10</w:t>
        <w:tab/>
      </w:r>
      <w:r>
        <w:rPr>
          <w:color w:val="000000"/>
          <w:lang w:val="et-EE"/>
        </w:rPr>
        <w:t>Rocca al Mare Kooli Spordikl</w:t>
        <w:tab/>
      </w:r>
      <w:r>
        <w:rPr>
          <w:color w:val="000000"/>
          <w:sz w:val="22"/>
          <w:szCs w:val="22"/>
          <w:lang w:val="et-EE"/>
        </w:rPr>
        <w:t>1:45,8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0</w:t>
        <w:tab/>
        <w:t>Kleinson, Oskar</w:t>
        <w:tab/>
        <w:t xml:space="preserve"> 10</w:t>
        <w:tab/>
      </w:r>
      <w:r>
        <w:rPr>
          <w:color w:val="000000"/>
          <w:lang w:val="et-EE"/>
        </w:rPr>
        <w:t>Spordiklubi Keila Swimclub</w:t>
        <w:tab/>
      </w:r>
      <w:r>
        <w:rPr>
          <w:color w:val="000000"/>
          <w:sz w:val="22"/>
          <w:szCs w:val="22"/>
          <w:lang w:val="et-EE"/>
        </w:rPr>
        <w:t>1:46,6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1</w:t>
        <w:tab/>
        <w:t>Kooser, Bo</w:t>
        <w:noBreakHyphen/>
        <w:t>Aaron</w:t>
        <w:tab/>
        <w:t xml:space="preserve"> 10</w:t>
        <w:tab/>
      </w:r>
      <w:r>
        <w:rPr>
          <w:color w:val="000000"/>
          <w:lang w:val="et-EE"/>
        </w:rPr>
        <w:t>Spa Viimsi Tervis</w:t>
        <w:tab/>
      </w:r>
      <w:r>
        <w:rPr>
          <w:color w:val="000000"/>
          <w:sz w:val="22"/>
          <w:szCs w:val="22"/>
          <w:lang w:val="et-EE"/>
        </w:rPr>
        <w:t>1:49,7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spacing w:lineRule="exact" w:line="124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tabs>
          <w:tab w:val="clear" w:pos="720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t-EE"/>
        </w:rPr>
        <w:tab/>
      </w:r>
      <w:r>
        <w:rPr>
          <w:color w:val="000000"/>
          <w:sz w:val="22"/>
          <w:szCs w:val="22"/>
          <w:lang w:val="et-EE"/>
        </w:rPr>
        <w:t>12</w:t>
        <w:tab/>
        <w:t>Adamson, Kristjan</w:t>
        <w:tab/>
        <w:t xml:space="preserve"> 10</w:t>
        <w:tab/>
      </w:r>
      <w:r>
        <w:rPr>
          <w:color w:val="000000"/>
          <w:lang w:val="et-EE"/>
        </w:rPr>
        <w:t>Spordikubi Shark</w:t>
        <w:tab/>
      </w:r>
      <w:r>
        <w:rPr>
          <w:color w:val="000000"/>
          <w:sz w:val="22"/>
          <w:szCs w:val="22"/>
          <w:lang w:val="et-EE"/>
        </w:rPr>
        <w:t>1:54,09</w:t>
        <w:tab/>
        <w:t xml:space="preserve"> 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x25m KROOL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-aasta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Top Ujumisklubi (Sandra Maanurm, Sarah Hürden, Jüri Kozlik, Jan Jordan Voll) </w:t>
        <w:tab/>
        <w:tab/>
        <w:tab/>
        <w:tab/>
        <w:tab/>
        <w:tab/>
        <w:tab/>
        <w:tab/>
        <w:tab/>
        <w:t xml:space="preserve">      1.09,84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Audentese Spordiklubi (Ilona Maide, Mariann Pits, Kaur Karp, Vahur Põltsam)</w:t>
        <w:tab/>
        <w:tab/>
        <w:tab/>
        <w:tab/>
        <w:tab/>
        <w:tab/>
        <w:tab/>
        <w:tab/>
        <w:t xml:space="preserve">      1.18,94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occa al Mare Kooli Spordiklubi (Lisanna Karo, Anna Liisa Virro, Rasmus Pertelson, Roland Erich Uriko)</w:t>
        <w:tab/>
        <w:tab/>
        <w:tab/>
        <w:tab/>
        <w:tab/>
        <w:t xml:space="preserve">     1.21, 68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pordiklubi Shark (Katrin Kukk, Mia Ööbik, Simon Fox Kuuse, Olari Tiit)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ab/>
        <w:t xml:space="preserve">      1.22,3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5. Viimsi Veeklubi (Rasmus Siitam, Meril Pullisaar, Fanny Vain, Ville Palts)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1.23,4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x25m KROOLI 8-aastased tüdrukud + 2x50m KROOLKI 11-aastased poisi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Rocca al Mare Kooli Spordiklubi (Elisabeth Mägi, Tiare Birgit Järvsoo, Robin Sorokin, Henry Uriko)</w:t>
        <w:tab/>
        <w:tab/>
        <w:tab/>
        <w:tab/>
        <w:tab/>
        <w:tab/>
        <w:t>1.58,97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pordiklubi Shark (Emma Uusküla, Ari Helmelaid, Timo Toome, Nikita Shumejev)</w:t>
        <w:tab/>
        <w:tab/>
        <w:tab/>
        <w:tab/>
        <w:tab/>
        <w:tab/>
        <w:tab/>
        <w:tab/>
        <w:t>1.58,97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udentese Spordiklubi (Miia Zeiger, Elise Kostabi, Rainer Pits, Sixten Sillar)</w:t>
      </w:r>
    </w:p>
    <w:p>
      <w:pPr>
        <w:pStyle w:val="Normal"/>
        <w:ind w:left="7200" w:hanging="0"/>
        <w:rPr>
          <w:lang w:val="et-EE"/>
        </w:rPr>
      </w:pPr>
      <w:r>
        <w:rPr>
          <w:lang w:val="et-EE"/>
        </w:rPr>
        <w:t>2.01,87</w:t>
      </w:r>
    </w:p>
    <w:p>
      <w:pPr>
        <w:pStyle w:val="Normal"/>
        <w:rPr>
          <w:lang w:val="et-EE"/>
        </w:rPr>
      </w:pPr>
      <w:r>
        <w:rPr>
          <w:lang w:val="et-EE"/>
        </w:rPr>
        <w:t>4. Top Ujumisklubi (Johanna Kukk, Karolina Johanna Freiberg, Oskar Voorel,        Mark Geller)</w:t>
        <w:tab/>
        <w:tab/>
        <w:tab/>
        <w:tab/>
        <w:tab/>
        <w:tab/>
        <w:t>2.02,55</w:t>
      </w:r>
    </w:p>
    <w:p>
      <w:pPr>
        <w:pStyle w:val="Normal"/>
        <w:rPr>
          <w:lang w:val="et-EE"/>
        </w:rPr>
      </w:pPr>
      <w:r>
        <w:rPr>
          <w:lang w:val="et-EE"/>
        </w:rPr>
        <w:t>5. Viimsi Veeklubi (Natali Karja, Merily Tima, Rinel Pius, Armin Evert Lelle)     2.03,54’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x 50m KROOL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-aasta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op Ujumisklubi (Sandra Maanurm, Sarah Hürden, Jüri Kozlik, Jan Jordan Voll)</w:t>
        <w:tab/>
        <w:tab/>
        <w:tab/>
        <w:tab/>
        <w:tab/>
        <w:tab/>
        <w:tab/>
        <w:t xml:space="preserve">                      2,27,60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alevi Ujumiskool (Katariina Mäll, Reidar Bekker, Greete Urvak, Kaarel Kadarik)</w:t>
        <w:tab/>
        <w:tab/>
        <w:tab/>
        <w:tab/>
        <w:tab/>
        <w:tab/>
        <w:t xml:space="preserve">               2.35,78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Spordiklubi Shark (Simona Saaliste, Kirke Pollisinski, Kristjan Adamson, Simon Vellema)                                                                          2.36,85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Audentese Spordiklubi (Saskia Miina Tasane, Birgit Saliste, Jürgen RasmusKaiv, Sander Kesksaar)</w:t>
        <w:tab/>
        <w:tab/>
        <w:tab/>
        <w:tab/>
        <w:t>2.46,8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Rocca al Mare Kooli Spordiklubi (Simone Viidas, Margaret Markvardt, Paul Arvid Sei, Karl Oskar Joosep Nurm)                                      2.50,52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286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3:00Z</dcterms:created>
  <dc:creator>Ene Lindemann</dc:creator>
  <dc:description/>
  <dc:language>en-US</dc:language>
  <cp:lastModifiedBy>Kodu</cp:lastModifiedBy>
  <cp:lastPrinted>2007-05-04T15:48:00Z</cp:lastPrinted>
  <dcterms:modified xsi:type="dcterms:W3CDTF">2010-05-19T09:43:00Z</dcterms:modified>
  <cp:revision>2</cp:revision>
  <dc:subject/>
  <dc:title>Ujumisvõistlus Kõik Meie Pardikesed</dc:title>
</cp:coreProperties>
</file>