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rita TOP SPA KARIKAVÕISTLUSED lisa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õistkondlik paremusjärjestus: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SK  GARANT                           168  punkti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KALEV                                     134  punkti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TOP                                           128  punkti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AUDENTES                             106  punkti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JÄRVEOTSA                             55  punkti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TUK                                            44  punkti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UCA                                            34  punkti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SK AKTIIV                                 28  punkti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USK                                             27  punkti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NARVA SK ENERGIA              25  punkti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VIM                                             20  punkti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–</w:t>
      </w:r>
      <w:r>
        <w:rPr>
          <w:sz w:val="28"/>
          <w:lang w:val="et-EE"/>
        </w:rPr>
        <w:t>13. NRK                                    12 punkti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 xml:space="preserve">             </w:t>
      </w:r>
      <w:r>
        <w:rPr>
          <w:sz w:val="28"/>
          <w:lang w:val="et-EE"/>
        </w:rPr>
        <w:t>LASNAMÄE SK                 12  punkti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14.PÄRNU SK                                    9  punkti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15.JÕHVI SK                                      8  punkti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16.-17.SPA VIIMSI TERVIS             7  punkti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 xml:space="preserve">           </w:t>
      </w:r>
      <w:r>
        <w:rPr>
          <w:sz w:val="28"/>
          <w:lang w:val="et-EE"/>
        </w:rPr>
        <w:t>UK   BRIIS                              7  punkti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18. SK  SHARK                                 5  punkti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19.SK DILAN                                    4  punkti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20.KURESSAARE U-klubi               3  punkti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21.HAAPSALU UK                            1 punkt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Eriauhindade võitjad: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 xml:space="preserve">Parim  naine        Kätlin  Sepp     TOP  200m  selili        2.12,94  790 p        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Parim  neiu          Katriin  Kersa  TOP    50m   vabalt      26,64    711 p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Parim tütarlaps    Marina Romanjuk Garant  400kompl  4.59,70  708 p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Parim mees         Andrei Motasnjov  Garant  100rinnuli 1.04,21  720 p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Parim noormees  Lauri Käi   Kalev      200m vabalt         1.54,49 710p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Parim poiss         Ralf Tribuntsov  Audentes   100m selili  59,35 596 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1:00Z</dcterms:created>
  <dc:creator>Kodu</dc:creator>
  <dc:description/>
  <dc:language>en-US</dc:language>
  <cp:lastModifiedBy>Kodu</cp:lastModifiedBy>
  <dcterms:modified xsi:type="dcterms:W3CDTF">2010-03-16T11:05:00Z</dcterms:modified>
  <cp:revision>2</cp:revision>
  <dc:subject/>
  <dc:title>Pirita TOP SPA KARIKAVÕISTLUSED lisa</dc:title>
</cp:coreProperties>
</file>