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P UJUMISKLUBI  KONTROLLVÕISTLUSED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22.märts  2012   Vinni   25m ujul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0m RINNUL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ÜDRUKU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Roos  Parmas              99            1.33,16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Birgit Katriin Born     99             1.33,58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Mai Riin Salumaa       00            1.40,1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POIS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Valentin Antonenko    98             1.33,47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Märt  Arjus                  00             1.33,6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Egert Metsandi            98             1.42,39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0m SELIL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ÜDRUKU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Margaret  Markvartd     00            1.25,2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Sandra  Maanurm          01            1.25,4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00m VABAL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ÜDRUKU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Meribel Saar              00             2.33,6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Reeli  Siimar              00             3.01,2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400m  VABAL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ÜDRUKU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.Meribel  Saar             00            5.15,3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Mai Riin Salumaa      00             5.23,8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Birgit Katriin Born     99            5.28,3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4.Margaret Markvartd   00            5.29,1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Roos  Parmas              99            5.42,57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6.Sandra  Maanurm       01            5.49,4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7..Reeli  Siimar              00            5.49,7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8.Sarah  Hürden             01            6.09,29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9.Elis  Vilde                             01           6.48,5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.Brita Maripuu                      01           6.52,2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1.Johanna Maria Kuru            02           6.54,88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2.Karolyna Johanna Freiberg  02           7.51,2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13.Arlene  Baikov                     03           7.52,80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OIS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Märt Arjus                           00             5.42,1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2.Jan Jordan Voll                    01             6.03,25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Valentin Antonenko            98             6.06,38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4.Egert  Metsandi                   98             6.06,38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Jüri  Kozlik                          01            6.25,95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6.Mark Sovtsa                         01            6.33,2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7.Anders Arge                         01            6.54,7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8.Aleksander Konovalov        02             7.16,2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9.Erik Talts                             02             7.42,9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.Rudolf  Ilmjärv                  02             7.58,4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1.Aleksander  Kampus          01            8.03,2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luste Peakohtunik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Heidi Kaasik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7:00Z</dcterms:created>
  <dc:creator>Kodu</dc:creator>
  <dc:description/>
  <dc:language>en-US</dc:language>
  <cp:lastModifiedBy>Kodu</cp:lastModifiedBy>
  <dcterms:modified xsi:type="dcterms:W3CDTF">2012-03-25T14:13:00Z</dcterms:modified>
  <cp:revision>3</cp:revision>
  <dc:subject/>
  <dc:title>TOP UJUMISKLUBI  KONTROLLVÕISTLUSED        </dc:title>
</cp:coreProperties>
</file>