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TOP UJUMISKLUBI  KONTROLLVÕISTLUSE   PROTOKOL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TOP UJULA    25m                               30.mai 2012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T- 50m vaba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1.Reeli  Siimar          00                 33,4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2.Mariann  Saabas     00                 34,7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P- 50m rinnul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1.Pjotr  Degtjarjov     93                 29,59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2.Kristjan  Jürisoo      93                31,7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3.Herol  Marjak         88                 33,0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P-50m selil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1.Herol Marjak          88                 28,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T- 100m vaba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1.Gretel Siimar          95                 1.08,4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2.Mariann  Saabas     00                 1.14,6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-200m liblika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1.Mariann  Saabas     00                  3.21,98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2.Reeli  Siimar           00                 3.23,6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-200m selil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1.Reeli  Siimar          00                  2.58,3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äbiviija: </w:t>
      </w:r>
    </w:p>
    <w:p>
      <w:pPr>
        <w:pStyle w:val="Normal"/>
        <w:rPr>
          <w:lang w:val="et-EE"/>
        </w:rPr>
      </w:pPr>
      <w:r>
        <w:rPr>
          <w:lang w:val="et-EE"/>
        </w:rPr>
        <w:t>Heidi Kaasi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1:00Z</dcterms:created>
  <dc:creator>Kodu</dc:creator>
  <dc:description/>
  <dc:language>en-US</dc:language>
  <cp:lastModifiedBy>Kodu</cp:lastModifiedBy>
  <dcterms:modified xsi:type="dcterms:W3CDTF">2012-06-03T10:01:00Z</dcterms:modified>
  <cp:revision>1</cp:revision>
  <dc:subject/>
  <dc:title>         TOP UJUMISKLUBI  KONTROLLVÕISTLUSE   PROTOKOLL</dc:title>
</cp:coreProperties>
</file>