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TOP UK TALVEHAKK 2009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TULEMUSED</w:t>
      </w:r>
    </w:p>
    <w:p>
      <w:pPr>
        <w:pStyle w:val="Normal"/>
        <w:spacing w:lineRule="auto" w:line="360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t-EE"/>
        </w:rPr>
        <w:t>25m SEL tüdrukud 2001-2002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. Sandra Maanurm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. Lilian Turban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. Emma Metsandi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4. Luise Leok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5. Sarah Hürden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6. Elis Vilde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7. Johanna Kuru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8. Karolina Freiberg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9. Susanna Lepp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0. Iiris Rand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1. Anastasia Tšulitskaja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2. Nelli Viisimaa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t-EE"/>
        </w:rPr>
        <w:t>25m SEL poisid 2001-200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. Jüri Kozlik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. Jan-Jordan Voll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. Mark Sovtsa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4. Aleksander Kappi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5. Karl Väärtnõu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6. Jan Markus Kaabel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7. Robert Johanson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8. Erik Talts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9. Anders Arge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0. Nelson Arrak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1,6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3,1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5,1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5,4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6,0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6,4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7,29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8,83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2,5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3,17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40,0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54,97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,3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2,38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3,6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4,73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4,87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5,19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5,89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8,33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9,25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0,25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1. Kris Normet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2. Siim Kristjan Piirsalu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b/>
          <w:b/>
          <w:lang w:val="et-EE"/>
        </w:rPr>
      </w:pPr>
      <w:r>
        <w:rPr>
          <w:b/>
          <w:lang w:val="et-EE"/>
        </w:rPr>
        <w:t>50m VAB tüdrukud 1999-200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. Maria Keridon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. Brigit Katriin Born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. Veronika Butlere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4. Mai Riin Salumaa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5. Meribel Saar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6. Reeli Siimar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7. Lisethe Vähi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8. Mariann Saabas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9. Yoko-Susanna Kenk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0. Lauret Uustalu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1. Ulrika Uudam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2. Eliisa Winters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b/>
          <w:b/>
          <w:lang w:val="et-EE"/>
        </w:rPr>
      </w:pPr>
      <w:r>
        <w:rPr>
          <w:b/>
          <w:lang w:val="et-EE"/>
        </w:rPr>
        <w:t>50m VAB poisid 1999-200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. Märt Arjus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. Janter Suun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. Karl Kasesalu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4. Oskar Järg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5. Martin Konovalov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*6. Robin Sorokin (RAM)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9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9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9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9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9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9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9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1,74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3,7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5,64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6,57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6,63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6,9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40,07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41,34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42,88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49,0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50,49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50,93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52,3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53,79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5,55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6,37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45,17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45,49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59,99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8,4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lang w:val="et-EE"/>
        </w:rPr>
      </w:pPr>
      <w:r>
        <w:rPr>
          <w:b/>
          <w:lang w:val="et-EE"/>
        </w:rPr>
        <w:t>25m LESTAGA</w:t>
      </w:r>
    </w:p>
    <w:p>
      <w:pPr>
        <w:pStyle w:val="Normal"/>
        <w:spacing w:lineRule="auto" w:line="360"/>
        <w:ind w:right="-2" w:hanging="0"/>
        <w:jc w:val="both"/>
        <w:rPr>
          <w:b/>
          <w:b/>
          <w:lang w:val="et-EE"/>
        </w:rPr>
      </w:pPr>
      <w:r>
        <w:rPr>
          <w:b/>
          <w:lang w:val="et-EE"/>
        </w:rPr>
        <w:t>tüdrukud 2003 ja nooremad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. Elina Mägi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. Eliisa Tamm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. Marta Elisabeth Kask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lang w:val="et-EE"/>
        </w:rPr>
      </w:pPr>
      <w:r>
        <w:rPr>
          <w:b/>
          <w:lang w:val="et-EE"/>
        </w:rPr>
        <w:t>25m LESTAGA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lang w:val="et-EE"/>
        </w:rPr>
        <w:t>poisid 2003 ja nooremad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. Robin Paal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. Fedor Podlipski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. Ott Raidma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4. Harri Veski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5. Karl Mihkel Kuru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6. Robin Poksi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7. Sten Tammsalu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8. Artur Tobler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9. Kaspar Sander Born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b/>
          <w:b/>
          <w:lang w:val="et-EE"/>
        </w:rPr>
      </w:pPr>
      <w:r>
        <w:rPr>
          <w:b/>
          <w:lang w:val="et-EE"/>
        </w:rPr>
        <w:t>50m LIB tüdrukud 1996-1998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. Karleen Kersa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. Sigrid Sepp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. Karolyna Kaalma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4. Karin Iilane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5. Paula Siimar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6. Kerstin Kerner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7. Triinu Arjus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8. Katariina Päts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3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3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3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3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3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3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3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4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3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3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4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3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6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8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6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6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7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7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6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7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1,85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2,2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4,48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,14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1,33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2,2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3,19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3,56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3,69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4,3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4,44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5,06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2,96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5,1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5,84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6,29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6,5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9,76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41,43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46,08</w:t>
      </w:r>
    </w:p>
    <w:p>
      <w:pPr>
        <w:pStyle w:val="Normal"/>
        <w:spacing w:lineRule="auto" w:line="360"/>
        <w:jc w:val="both"/>
        <w:rPr>
          <w:b/>
          <w:b/>
          <w:lang w:val="et-EE"/>
        </w:rPr>
      </w:pPr>
      <w:r>
        <w:rPr>
          <w:b/>
          <w:lang w:val="et-EE"/>
        </w:rPr>
        <w:t>50m LIB poisid 1996-1998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. Kert Saarma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. Miko Lilleorg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. Jüri Ilmjärv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4. Egert Palkmets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5. Rauno Liivand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6. Valentin Antonenko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50m LIB tüdrukud 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b/>
          <w:lang w:val="et-EE"/>
        </w:rPr>
        <w:t>1995 ja vanemad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. Kätlin Sepp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. Tess Grossmann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. Vanessa Maibaum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4. Katriin Kersa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5. Merle Liivand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6. Kertrud Järg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7. Gretel Siimar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*8. Helle-Mai Peetersoo (VAB)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b/>
          <w:b/>
          <w:lang w:val="et-EE"/>
        </w:rPr>
      </w:pPr>
      <w:r>
        <w:rPr>
          <w:b/>
          <w:lang w:val="et-EE"/>
        </w:rPr>
        <w:t>50m LIB poisid</w:t>
      </w:r>
    </w:p>
    <w:p>
      <w:pPr>
        <w:pStyle w:val="Normal"/>
        <w:spacing w:lineRule="auto" w:line="360"/>
        <w:jc w:val="both"/>
        <w:rPr>
          <w:b/>
          <w:b/>
          <w:lang w:val="et-EE"/>
        </w:rPr>
      </w:pPr>
      <w:r>
        <w:rPr>
          <w:b/>
          <w:lang w:val="et-EE"/>
        </w:rPr>
        <w:t>1995 ja vanemad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. Pjotr Degtjarjov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. Kristjan Jürisoo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. Marcus Juksar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4. Morgan Kaas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5. Assar Leok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7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8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7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6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7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8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4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5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4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5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5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5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3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3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4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3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4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3,9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5,36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7,7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7,79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9,78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57,1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8,95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9,35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1,04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1,38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3,48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3,6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5,66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9,07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5,1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5,56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7,9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4,4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5,64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b/>
          <w:b/>
          <w:lang w:val="et-EE"/>
        </w:rPr>
      </w:pPr>
      <w:r>
        <w:rPr>
          <w:b/>
          <w:lang w:val="et-EE"/>
        </w:rPr>
        <w:t>25m LIB tüdrukud 2001-200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. Emma Metsandi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. Sandra Maanurm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. Luise Leok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4. Lilian Turban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5. Sarah Hürden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6. Johanna Kuru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7. Karolina Freiberg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8. Elis Vilde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9. Susanna Lepp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b/>
          <w:b/>
          <w:lang w:val="et-EE"/>
        </w:rPr>
      </w:pPr>
      <w:r>
        <w:rPr>
          <w:b/>
          <w:lang w:val="et-EE"/>
        </w:rPr>
        <w:t>25m LIB poisid 2001-200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. Jüri Kozlik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. Jan-Jordan Voll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. Mark Sovtsa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4. Robert Johanson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5. Aleksander Kappi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6. Anders Arge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7. Karl Väärtnõu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8. Jan Markus Kaabel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9. Erik Talts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0. Kris Normet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1. Siim Kristjan Piirsalu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*12. Nelson Arrak (ujus krooli)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3,2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3,7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5,34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6,5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7,44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0,4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9,6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40,07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44,51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3,0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3,53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6,23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8,18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9,73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2,97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4,15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7,15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8,47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9,07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51,93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43,54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b/>
          <w:b/>
          <w:lang w:val="et-EE"/>
        </w:rPr>
      </w:pPr>
      <w:r>
        <w:rPr>
          <w:b/>
          <w:lang w:val="et-EE"/>
        </w:rPr>
        <w:t>50m LIB tüdrukud 1999-200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. Mai Riin Salumaa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. Birgit Katriin Born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. Maria Keridon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4. Reeli Siimar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5. Veronika Butlere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6. Meribel Saar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7. Lisethe Vähi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8. Mariann Saabas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9. Yoko-Susanna Kenk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b/>
          <w:b/>
          <w:lang w:val="et-EE"/>
        </w:rPr>
      </w:pPr>
      <w:r>
        <w:rPr>
          <w:b/>
          <w:lang w:val="et-EE"/>
        </w:rPr>
        <w:t>50m LIB poisid 1999-200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. Janter Suun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. Märt Arjus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. Oskar Järg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4. Karl Kasesalu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*5. Robin Sorokin (RAM)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Pirita TOP SPA ujula, 25m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sz w:val="28"/>
          <w:szCs w:val="28"/>
          <w:lang w:val="et-EE"/>
        </w:rPr>
        <w:t>19. detsember 2009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9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9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9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200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9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999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43,65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47,25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48,53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48,89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49,1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53,43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56,1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59,34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.04,62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46,33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46,46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55,4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1.00,50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49,92</w:t>
      </w:r>
    </w:p>
    <w:sectPr>
      <w:type w:val="continuous"/>
      <w:pgSz w:w="12240" w:h="15840"/>
      <w:pgMar w:left="1800" w:right="1800" w:gutter="0" w:header="0" w:top="1440" w:footer="0" w:bottom="1440"/>
      <w:cols w:num="3" w:equalWidth="false" w:sep="false">
        <w:col w:w="3240" w:space="1260"/>
        <w:col w:w="900" w:space="540"/>
        <w:col w:w="2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02:00Z</dcterms:created>
  <dc:creator>Kret</dc:creator>
  <dc:description/>
  <cp:keywords/>
  <dc:language>en-US</dc:language>
  <cp:lastModifiedBy>TJ</cp:lastModifiedBy>
  <dcterms:modified xsi:type="dcterms:W3CDTF">2009-12-24T10:02:00Z</dcterms:modified>
  <cp:revision>2</cp:revision>
  <dc:subject/>
  <dc:title>TOP UK TALVEHAKK 2009</dc:title>
</cp:coreProperties>
</file>