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202" w:hanging="0"/>
        <w:rPr>
          <w:sz w:val="44"/>
          <w:lang w:val="et-EE"/>
        </w:rPr>
      </w:pPr>
      <w:r>
        <w:rPr>
          <w:b/>
          <w:bCs w:val="false"/>
          <w:sz w:val="44"/>
          <w:lang w:val="et-EE"/>
        </w:rPr>
        <w:t>Värska Mineraalvee SPA I</w:t>
      </w:r>
      <w:r>
        <w:rPr>
          <w:sz w:val="44"/>
          <w:lang w:val="et-EE"/>
        </w:rPr>
        <w:t xml:space="preserve"> </w:t>
      </w:r>
      <w:r>
        <w:rPr>
          <w:b/>
          <w:bCs w:val="false"/>
          <w:sz w:val="44"/>
          <w:lang w:val="et-EE"/>
        </w:rPr>
        <w:t>meistrivõistlused</w:t>
      </w:r>
    </w:p>
    <w:p>
      <w:pPr>
        <w:pStyle w:val="Normal"/>
        <w:rPr/>
      </w:pPr>
      <w:r>
        <w:rPr>
          <w:rFonts w:cs="Tahoma" w:ascii="Tahoma" w:hAnsi="Tahoma"/>
          <w:b/>
          <w:sz w:val="28"/>
          <w:lang w:val="et-EE"/>
        </w:rPr>
        <w:t>Mineraalvee SPA ujulas, 15. juulil 2008. a</w:t>
      </w:r>
      <w:r>
        <w:rPr>
          <w:rFonts w:cs="Tahoma" w:ascii="Tahoma" w:hAnsi="Tahoma"/>
          <w:sz w:val="28"/>
          <w:lang w:val="et-EE"/>
        </w:rPr>
        <w:t xml:space="preserve">. 25 m ujula, 3 rada, </w:t>
      </w:r>
    </w:p>
    <w:p>
      <w:pPr>
        <w:pStyle w:val="Normal"/>
        <w:rPr>
          <w:rFonts w:ascii="Tahoma" w:hAnsi="Tahoma" w:cs="Tahoma"/>
          <w:sz w:val="28"/>
          <w:lang w:val="et-EE"/>
        </w:rPr>
      </w:pPr>
      <w:r>
        <w:rPr>
          <w:rFonts w:cs="Tahoma" w:ascii="Tahoma" w:hAnsi="Tahoma"/>
          <w:sz w:val="28"/>
          <w:lang w:val="et-EE"/>
        </w:rPr>
      </w:r>
    </w:p>
    <w:p>
      <w:pPr>
        <w:pStyle w:val="Heading1"/>
        <w:rPr/>
      </w:pPr>
      <w:r>
        <w:rPr/>
        <w:t>PROTOKOLL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501"/>
      </w:tblGrid>
      <w:tr>
        <w:trPr>
          <w:trHeight w:val="180" w:hRule="atLeast"/>
        </w:trPr>
        <w:tc>
          <w:tcPr>
            <w:tcW w:w="486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t-EE"/>
              </w:rPr>
            </w:pPr>
            <w:r>
              <w:rPr>
                <w:rFonts w:cs="Tahoma" w:ascii="Tahoma" w:hAnsi="Tahoma"/>
                <w:b/>
                <w:sz w:val="28"/>
                <w:lang w:val="et-EE"/>
              </w:rPr>
              <w:t>Meh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lang w:val="et-E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t-EE"/>
              </w:rPr>
              <w:t xml:space="preserve">25 m liblikat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Lauri Käi 12,5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Alar Lodi 12,8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jotr Degtjarjov 13,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risto Keiv 13,8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Jaan-Eerik Past 14,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Raigo Häelme 14,89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Henri Reinsalu 15,18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*Kristjan Jürisoo 15,42 (Se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t-EE"/>
              </w:rPr>
              <w:t>50 m seli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Lauri Käi 29,17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risto Keiv 31,3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 xml:space="preserve">Pjotr Degtjarjov 31,39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ristjan Jürisoo 31,6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Alar Lodi 32,0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Jaan-Eerik Past 32,7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Henri Reinsalu 38,1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Raigo Häelme 39,80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t-EE"/>
              </w:rPr>
              <w:t>100 m rinnu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Lauri Käi 1.08,7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jotr Degtjarjov 1.13,4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Alar Lodi 1. 17,08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Jaan-Eerik Past 1.22,0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risto Keiv 1.25,56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Raigo Häelme 1.27,09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Henri Reinsalu 1.29,07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*Kristjan Jürisoo 1.10,05 (Se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t-EE"/>
              </w:rPr>
              <w:t>200 m vabal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Lauri Käi 2.01,8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jotr Degtjarjov 2.06,5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Alar Lodi 2.09,38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ristjan Jürisoo 2.11,8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Jaan-Eerik Past 2.19,3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risto Keiv 2.17,8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Raigo Häelme 2.29,7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Henri Reinsalu 2.30,40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t-EE"/>
              </w:rPr>
              <w:t>Kompleksarvestus (25D+50S+ 100R+200V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Lauri Käi 3.52,3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jotr Degtjarjov 4.07,4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Alar Lodi 4.11,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Jaan-Eerik Past 4.28,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risto Keiv 4.28,5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Raigo Häelme 4.52,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Henri Reinsalu 4.52,7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ristjan Jürisoo 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t-EE"/>
              </w:rPr>
            </w:pPr>
            <w:r>
              <w:rPr>
                <w:rFonts w:cs="Tahoma" w:ascii="Tahoma" w:hAnsi="Tahoma"/>
                <w:b/>
                <w:sz w:val="28"/>
                <w:lang w:val="et-EE"/>
              </w:rPr>
              <w:t>Nais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t-EE"/>
              </w:rPr>
            </w:pPr>
            <w:r>
              <w:rPr>
                <w:rFonts w:cs="Tahoma" w:ascii="Tahoma" w:hAnsi="Tahoma"/>
                <w:b/>
                <w:sz w:val="28"/>
                <w:lang w:val="et-E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t-EE"/>
              </w:rPr>
              <w:t xml:space="preserve">25 m liblikat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Liisa Lodi 14,9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atriin Kersa 15,1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eit Keroly Kubpart 15,1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Mariliis Paas 15.1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Anette Paas 15,76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t-EE"/>
              </w:rPr>
              <w:t>50 m seli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atriin Kersa 35,3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eit Keroly Kubpart 35,3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Anette Paas 36,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Liisa Lodi 36,8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Mariliis Paas 37,66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t-EE"/>
              </w:rPr>
              <w:t>100 m rinnu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Mariliis Paas 1.23,0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Anette Paas 1.24,9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eit Keroly Kubpart 1.24,9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atriin Kersa 1.27,3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Liisa Lodi 1.34,75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t-EE"/>
              </w:rPr>
              <w:t>200 m vabal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atriin Kersa 2.21,50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eit Keroly Kubpart 2.23,52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Mariliis Paas 2.26,99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Anette Paas 2.27,48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Liisa Lodi 2.32,84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t-EE"/>
              </w:rPr>
              <w:t>Kompleksarvestus (25D+50S+ 100R+200V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eit Keroly Kubpart 4.38,9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atriin Kersa 4.39,3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Mariliis Paas 4.42,7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Anette Paas 4.44,2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Liisa Lodi 4.59,29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361" w:right="1361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9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10:00Z</dcterms:created>
  <dc:creator>kaja</dc:creator>
  <dc:description/>
  <dc:language>en-US</dc:language>
  <cp:lastModifiedBy>Merli</cp:lastModifiedBy>
  <cp:lastPrinted>2008-07-15T19:53:00Z</cp:lastPrinted>
  <dcterms:modified xsi:type="dcterms:W3CDTF">2008-07-15T17:10:00Z</dcterms:modified>
  <cp:revision>2</cp:revision>
  <dc:subject/>
  <dc:title>Ujumisklubi Briis</dc:title>
</cp:coreProperties>
</file>