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10 &amp; Under 50 LC Meter Freestyl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eridon, Mar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1,9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Born, Birgit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2,1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tov, Anne Mar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3,5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Butlere, Veronik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3,5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alumaa, Mai-Ri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4,1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arto, Jree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4,4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k, Heleen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Järveotsa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5,4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lnek, Kertu-ly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5,8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randi, Mo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6,6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aar, Merib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9,1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Erkmaa, Robert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1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9,6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ebane, Krist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1,0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uningas, Kristi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2,2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Oja, Katr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3,1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iimar, Reel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3,3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ria, Hannab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5,1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Jugaste, Cassandr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5,6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Iher, Kat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6,5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ruustük, Gret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1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6,7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Järve, Eliis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0,7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ikksaar, Sent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1,6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Jurs, Renit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2,5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ingo, Kristii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5,3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aks, Hel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6,3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Weidebaum, An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11,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1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Boys 10 &amp; Under 50 LC Meter Freestyl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uun, Janter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40,36</w:t>
      </w:r>
      <w:r>
        <w:rPr/>
        <w:tab/>
      </w:r>
      <w:r>
        <w:rPr>
          <w:sz w:val="22"/>
          <w:szCs w:val="22"/>
        </w:rPr>
        <w:t>1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Zirk, Kregor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42,02</w:t>
      </w:r>
      <w:r>
        <w:rPr/>
        <w:tab/>
      </w:r>
      <w:r>
        <w:rPr>
          <w:sz w:val="22"/>
          <w:szCs w:val="22"/>
        </w:rPr>
        <w:t>1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ool, Allan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Ujumisklubi Aktiiv</w:t>
      </w:r>
      <w:r>
        <w:rPr/>
        <w:tab/>
      </w:r>
      <w:r>
        <w:rPr>
          <w:sz w:val="22"/>
          <w:szCs w:val="22"/>
        </w:rPr>
        <w:t>42,15</w:t>
      </w:r>
      <w:r>
        <w:rPr/>
        <w:tab/>
      </w:r>
      <w:r>
        <w:rPr>
          <w:sz w:val="22"/>
          <w:szCs w:val="22"/>
        </w:rPr>
        <w:t>1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angel, Siim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43,79</w:t>
      </w:r>
      <w:r>
        <w:rPr/>
        <w:tab/>
      </w:r>
      <w:r>
        <w:rPr>
          <w:sz w:val="22"/>
          <w:szCs w:val="22"/>
        </w:rPr>
        <w:t>1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tvejev, Tiit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44,04</w:t>
      </w:r>
      <w:r>
        <w:rPr/>
        <w:tab/>
      </w:r>
      <w:r>
        <w:rPr>
          <w:sz w:val="22"/>
          <w:szCs w:val="22"/>
        </w:rPr>
        <w:t>1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rjus, Märt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4,3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ariku, Rauno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6,8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anamb, Jaak Dani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7,5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õhmus, Mattia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9,6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andrigailo, Aleksande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2,0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Järg, Oska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2,2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erliin, Ant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3,1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Niine, Joona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klubi Aktii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5,9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Notberg, Eduard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7,3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einlo, Karl Marte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8,5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adak, Krisma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2,7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õldoja, Robert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5,8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de-DE"/>
        </w:rPr>
        <w:t>18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Kubpart, Robin Erih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00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Ujumise Spordiklub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1:06,89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19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Teder, Sand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00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Tartu Ujumisklub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1:06,97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2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Hanko, Oska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02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Paide Ujumisklub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1:07,48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fi-FI"/>
        </w:rPr>
        <w:t>2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einmets, Rasmu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1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7,9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Juht, Joosep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11,0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oosipuu, Trista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0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15,4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4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11-12 50 LC Meter Freestyl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ipper, Merilin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34,85</w:t>
      </w:r>
      <w:r>
        <w:rPr/>
        <w:tab/>
      </w:r>
      <w:r>
        <w:rPr>
          <w:sz w:val="22"/>
          <w:szCs w:val="22"/>
        </w:rPr>
        <w:t>3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ael, Merle Sirje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35,16</w:t>
      </w:r>
      <w:r>
        <w:rPr/>
        <w:tab/>
      </w:r>
      <w:r>
        <w:rPr>
          <w:sz w:val="22"/>
          <w:szCs w:val="22"/>
        </w:rPr>
        <w:t>3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iimar, Paul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36,25</w:t>
      </w:r>
      <w:r>
        <w:rPr/>
        <w:tab/>
      </w:r>
      <w:r>
        <w:rPr>
          <w:sz w:val="22"/>
          <w:szCs w:val="22"/>
        </w:rPr>
        <w:t>3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epp, Sigrid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37,32</w:t>
      </w:r>
      <w:r>
        <w:rPr/>
        <w:tab/>
      </w:r>
      <w:r>
        <w:rPr>
          <w:sz w:val="22"/>
          <w:szCs w:val="22"/>
        </w:rPr>
        <w:t>2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erner, Kerstin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38,49</w:t>
      </w:r>
      <w:r>
        <w:rPr/>
        <w:tab/>
      </w:r>
      <w:r>
        <w:rPr>
          <w:sz w:val="22"/>
          <w:szCs w:val="22"/>
        </w:rPr>
        <w:t>2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õhmar, Mariann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Jõhvi Spordikool</w:t>
      </w:r>
      <w:r>
        <w:rPr/>
        <w:tab/>
      </w:r>
      <w:r>
        <w:rPr>
          <w:sz w:val="22"/>
          <w:szCs w:val="22"/>
        </w:rPr>
        <w:t>38,64</w:t>
      </w:r>
      <w:r>
        <w:rPr/>
        <w:tab/>
      </w:r>
      <w:r>
        <w:rPr>
          <w:sz w:val="22"/>
          <w:szCs w:val="22"/>
        </w:rPr>
        <w:t>2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Ennok, Brit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9,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Jürgenson, Tuul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9,6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avvest, Gret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9,8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allas, Laur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Vinni Vaba Aja Kesku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9,9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trohm, Krist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1,3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Borševskaja, Tina L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1,3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ri, Liivi Mal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1,4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Gusseva, An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Spordiklubi Nelja Ratsu 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1,9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äts, Katari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2,7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nt, Sirl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4,4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rost, Laur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4,5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ülaots, Nel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5,5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asaroht, Anet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5,8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arjagina, Anastass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7,2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ästa, Edith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8,5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öhler, Airi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8,8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Goidina, Jekateri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9,4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iidoma, Evel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9,5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audla, Anett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9,7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ubi, Han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02,4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1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Boys 11-12 50 LC Meter Freestyl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de-DE"/>
        </w:rPr>
        <w:t>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Gussev, Andre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7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Spordiklubi Nelja Ratsu Klub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3,47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eli, Kar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4,2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illeorg, Miko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4,7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iim, Cevin Andre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4,9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aarmaa, Kert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5,5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rost, Mart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5,8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Henry, Räppo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6,3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iivand, Rauno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7,2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Ilmjärv, Jür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7,2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adak, Vikto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7,2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aru, Marte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7,5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irro, Ste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8,9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ülm, Kar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9,3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oose, Rudolf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9,8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amm, Albert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9,8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asen, Kaar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0,6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ivi, Märt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1,1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Taros, Mihkel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2,12</w:t>
      </w:r>
      <w:r>
        <w:rPr/>
        <w:tab/>
      </w:r>
      <w:r>
        <w:rPr>
          <w:sz w:val="22"/>
          <w:szCs w:val="22"/>
        </w:rPr>
        <w:t>1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iidemann, Otto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2,1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ahtramäe, Tan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2,2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avo, Sande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3,6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Ütt, Hendrik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4,8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igane, Kaar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6,6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ntonenko, Valent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6,9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llon, Ard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7,7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eego, Laur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8,5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iivask, Alar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1,5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Grišin, Maksim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2,2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Org, Patrik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4,5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iltsenko, Artu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6,8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Helm, Olive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7,3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Lumi, Andre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1:06,38</w:t>
      </w:r>
      <w:r>
        <w:rPr/>
        <w:tab/>
      </w:r>
      <w:r>
        <w:rPr>
          <w:sz w:val="22"/>
          <w:szCs w:val="22"/>
        </w:rPr>
        <w:t>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Girls 13-14 50 LC Meter Freestyl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Iilane, Kar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0,4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uht, Mar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0,6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aane, Gret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1,3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ersa, Karlee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1,6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Harutjunjan, Mar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1,9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iimar, Gret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2,0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Zettur, Le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3,0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Eermaa, Mirjam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3,5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äppo, Johhan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4,0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eivart, Kirk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4,0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üts, Krist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4,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Jukk, Marilii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5,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ootsi, Kret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6,3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rjus, Triinu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7,2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audla, Tri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8,6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allas, Rah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Vinni Vaba Aja Kesku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1,4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elner, Mari Lii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2,3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---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Eermaa, Mar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Q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Boys 13-14 50 LC Meter Freestyl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damsoo, Herma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8,2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mitritsenko, Roma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9,9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einsalu, Henr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1,5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ri, Mihkel Avo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1,7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eets, Raine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2,0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rofimov, Oleg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2,7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oose, Robert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3,0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oznjuk, Aleksand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3,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ullkvist, Patrick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3,4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ask, Mart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3,6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apatšuk, Ilj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3,8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uts, Rob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5,0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dak, Bori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6,4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nt, Hendrik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6,4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unkin, Stanisla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6,6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di, Hard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7,8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tesenets, Mihhai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8,3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ingo, Kristja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9,2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agomedagajev, Samson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Jõhvi Spordikool</w:t>
      </w:r>
      <w:r>
        <w:rPr/>
        <w:tab/>
      </w:r>
      <w:r>
        <w:rPr>
          <w:sz w:val="22"/>
          <w:szCs w:val="22"/>
        </w:rPr>
        <w:t>40,32</w:t>
      </w:r>
      <w:r>
        <w:rPr/>
        <w:tab/>
      </w:r>
      <w:r>
        <w:rPr>
          <w:sz w:val="22"/>
          <w:szCs w:val="22"/>
        </w:rPr>
        <w:t>1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Kullamäe, Mati Markus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40,76</w:t>
      </w:r>
      <w:r>
        <w:rPr/>
        <w:tab/>
      </w:r>
      <w:r>
        <w:rPr>
          <w:sz w:val="22"/>
          <w:szCs w:val="22"/>
        </w:rPr>
        <w:t>1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2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ger, Marte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0,8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Baumann, Erk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1,7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Ilves, Marku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2,5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36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15-16 50 LC Meter Freestyl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ossmann, Tess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29,20</w:t>
      </w:r>
      <w:r>
        <w:rPr/>
        <w:tab/>
      </w:r>
      <w:r>
        <w:rPr>
          <w:sz w:val="22"/>
          <w:szCs w:val="22"/>
        </w:rPr>
        <w:t>5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olmats, Laura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9,82</w:t>
      </w:r>
      <w:r>
        <w:rPr/>
        <w:tab/>
      </w:r>
      <w:r>
        <w:rPr>
          <w:sz w:val="22"/>
          <w:szCs w:val="22"/>
        </w:rPr>
        <w:t>5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k, Gerda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30,04</w:t>
      </w:r>
      <w:r>
        <w:rPr/>
        <w:tab/>
      </w:r>
      <w:r>
        <w:rPr>
          <w:sz w:val="22"/>
          <w:szCs w:val="22"/>
        </w:rPr>
        <w:t>5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mirnova, Julia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pordiklubi Dilan</w:t>
      </w:r>
      <w:r>
        <w:rPr/>
        <w:tab/>
      </w:r>
      <w:r>
        <w:rPr>
          <w:sz w:val="22"/>
          <w:szCs w:val="22"/>
        </w:rPr>
        <w:t>30,17</w:t>
      </w:r>
      <w:r>
        <w:rPr/>
        <w:tab/>
      </w:r>
      <w:r>
        <w:rPr>
          <w:sz w:val="22"/>
          <w:szCs w:val="22"/>
        </w:rPr>
        <w:t>5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urenkova, Anastassia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Jõhvi Spordikool</w:t>
      </w:r>
      <w:r>
        <w:rPr/>
        <w:tab/>
      </w:r>
      <w:r>
        <w:rPr>
          <w:sz w:val="22"/>
          <w:szCs w:val="22"/>
        </w:rPr>
        <w:t>30,34</w:t>
      </w:r>
      <w:r>
        <w:rPr/>
        <w:tab/>
      </w:r>
      <w:r>
        <w:rPr>
          <w:sz w:val="22"/>
          <w:szCs w:val="22"/>
        </w:rPr>
        <w:t>5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as, Anette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30,59</w:t>
      </w:r>
      <w:r>
        <w:rPr/>
        <w:tab/>
      </w:r>
      <w:r>
        <w:rPr>
          <w:sz w:val="22"/>
          <w:szCs w:val="22"/>
        </w:rPr>
        <w:t>5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15-16 50 LC Meter Freestyl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ru, Fred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5,76</w:t>
      </w:r>
      <w:r>
        <w:rPr/>
        <w:tab/>
      </w:r>
      <w:r>
        <w:rPr>
          <w:sz w:val="22"/>
          <w:szCs w:val="22"/>
        </w:rPr>
        <w:t>6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egtjarjov, Pjotr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25,99</w:t>
      </w:r>
      <w:r>
        <w:rPr/>
        <w:tab/>
      </w:r>
      <w:r>
        <w:rPr>
          <w:sz w:val="22"/>
          <w:szCs w:val="22"/>
        </w:rPr>
        <w:t>5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ürisoo, Kristjan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26,68</w:t>
      </w:r>
      <w:r>
        <w:rPr/>
        <w:tab/>
      </w:r>
      <w:r>
        <w:rPr>
          <w:sz w:val="22"/>
          <w:szCs w:val="22"/>
        </w:rPr>
        <w:t>5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ndel, Mart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Kuresaare U-Klubi</w:t>
      </w:r>
      <w:r>
        <w:rPr/>
        <w:tab/>
      </w:r>
      <w:r>
        <w:rPr>
          <w:sz w:val="22"/>
          <w:szCs w:val="22"/>
        </w:rPr>
        <w:t>26,74</w:t>
      </w:r>
      <w:r>
        <w:rPr/>
        <w:tab/>
      </w:r>
      <w:r>
        <w:rPr>
          <w:sz w:val="22"/>
          <w:szCs w:val="22"/>
        </w:rPr>
        <w:t>5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uksar, Marcus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28,51</w:t>
      </w:r>
      <w:r>
        <w:rPr/>
        <w:tab/>
      </w:r>
      <w:r>
        <w:rPr>
          <w:sz w:val="22"/>
          <w:szCs w:val="22"/>
        </w:rPr>
        <w:t>4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onsin, Siim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9,12</w:t>
      </w:r>
      <w:r>
        <w:rPr/>
        <w:tab/>
      </w:r>
      <w:r>
        <w:rPr>
          <w:sz w:val="22"/>
          <w:szCs w:val="22"/>
        </w:rPr>
        <w:t>4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oort, Gabriel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9,47</w:t>
      </w:r>
      <w:r>
        <w:rPr/>
        <w:tab/>
      </w:r>
      <w:r>
        <w:rPr>
          <w:sz w:val="22"/>
          <w:szCs w:val="22"/>
        </w:rPr>
        <w:t>4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lmus, Ott Erik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9,82</w:t>
      </w:r>
      <w:r>
        <w:rPr/>
        <w:tab/>
      </w:r>
      <w:r>
        <w:rPr>
          <w:sz w:val="22"/>
          <w:szCs w:val="22"/>
        </w:rPr>
        <w:t>3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avik, Priit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4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Kuresaare U-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9,9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de-DE"/>
        </w:rPr>
        <w:t>10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Tarand, Paul Aleksand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4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Tartu Ujumisklub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0,8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1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Lepik, Robert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4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Tartu Ujumisklub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0,9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1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Linnas, Indrek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3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Tartu Ujumisklub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1,3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13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Magomedagaev, Simo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4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Jõhvi Spordikool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1,3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14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Miruskov, Maksim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4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Tartu Ujumisklub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1,57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1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Kull, Julius Ai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3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Tartu Ujumisklub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3,5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16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Leok, Assa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4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Topi Ujumisklub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4,83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17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Starast, Sand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4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Topi Ujumisklub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5,3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18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Kupits, Jano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4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Tervise- ja Spordikulubi Arena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5,58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19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Laurits, Leha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4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Tervise- ja Spordikulubi Arena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6,34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18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Women 17 &amp; Over 50 LC Meter Freestyl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epp, Kätlin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29,38</w:t>
      </w:r>
      <w:r>
        <w:rPr/>
        <w:tab/>
      </w:r>
      <w:r>
        <w:rPr>
          <w:sz w:val="22"/>
          <w:szCs w:val="22"/>
        </w:rPr>
        <w:t>5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usseva, Marija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Spordiklubi Nelja Ratsu Klubi</w:t>
      </w:r>
      <w:r>
        <w:rPr/>
        <w:tab/>
      </w:r>
      <w:r>
        <w:rPr>
          <w:sz w:val="22"/>
          <w:szCs w:val="22"/>
        </w:rPr>
        <w:t>29,62</w:t>
      </w:r>
      <w:r>
        <w:rPr/>
        <w:tab/>
      </w:r>
      <w:r>
        <w:rPr>
          <w:sz w:val="22"/>
          <w:szCs w:val="22"/>
        </w:rPr>
        <w:t>5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isse, Mari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8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0,2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olkova, An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Spordiklubi Nelja Ratsu 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1,0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ilipenko, Aljo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1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Spordiklubi Nelja Ratsu 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2,0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iivand, Merl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1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2,6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iivik, Heler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2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4,8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54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Men 17 &amp; Over 50 LC Meter Freestyl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iidla, Marko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1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5,0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rjak, Hero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8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5,5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olonin, Deni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8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klubi Brii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5,8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ölder, Roland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2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6,6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Õnnik, Indrek</w:t>
      </w:r>
      <w:r>
        <w:rPr/>
        <w:tab/>
      </w:r>
      <w:r>
        <w:rPr>
          <w:sz w:val="22"/>
          <w:szCs w:val="22"/>
        </w:rPr>
        <w:t xml:space="preserve"> 88</w:t>
      </w:r>
      <w:r>
        <w:rPr/>
        <w:tab/>
      </w:r>
      <w:r>
        <w:rPr>
          <w:sz w:val="19"/>
          <w:szCs w:val="19"/>
        </w:rPr>
        <w:t>Pärnu Ujumisklubi Uca</w:t>
      </w:r>
      <w:r>
        <w:rPr/>
        <w:tab/>
      </w:r>
      <w:r>
        <w:rPr>
          <w:sz w:val="22"/>
          <w:szCs w:val="22"/>
        </w:rPr>
        <w:t>26,87</w:t>
      </w:r>
      <w:r>
        <w:rPr/>
        <w:tab/>
      </w:r>
      <w:r>
        <w:rPr>
          <w:sz w:val="22"/>
          <w:szCs w:val="22"/>
        </w:rPr>
        <w:t>5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orga, Raul</w:t>
      </w:r>
      <w:r>
        <w:rPr/>
        <w:tab/>
      </w:r>
      <w:r>
        <w:rPr>
          <w:sz w:val="22"/>
          <w:szCs w:val="22"/>
        </w:rPr>
        <w:t xml:space="preserve"> 90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7,20</w:t>
      </w:r>
      <w:r>
        <w:rPr/>
        <w:tab/>
      </w:r>
      <w:r>
        <w:rPr>
          <w:sz w:val="22"/>
          <w:szCs w:val="22"/>
        </w:rPr>
        <w:t>5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olk, Denis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7,50</w:t>
      </w:r>
      <w:r>
        <w:rPr/>
        <w:tab/>
      </w:r>
      <w:r>
        <w:rPr>
          <w:sz w:val="22"/>
          <w:szCs w:val="22"/>
        </w:rPr>
        <w:t>5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ürisson, Edgar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27,64</w:t>
      </w:r>
      <w:r>
        <w:rPr/>
        <w:tab/>
      </w:r>
      <w:r>
        <w:rPr>
          <w:sz w:val="22"/>
          <w:szCs w:val="22"/>
        </w:rPr>
        <w:t>4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ik, Erik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27,66</w:t>
      </w:r>
      <w:r>
        <w:rPr/>
        <w:tab/>
      </w:r>
      <w:r>
        <w:rPr>
          <w:sz w:val="22"/>
          <w:szCs w:val="22"/>
        </w:rPr>
        <w:t>4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olts, Siim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7,91</w:t>
      </w:r>
      <w:r>
        <w:rPr/>
        <w:tab/>
      </w:r>
      <w:r>
        <w:rPr>
          <w:sz w:val="22"/>
          <w:szCs w:val="22"/>
        </w:rPr>
        <w:t>4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ivik, Carl Johannes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28,19</w:t>
      </w:r>
      <w:r>
        <w:rPr/>
        <w:tab/>
      </w:r>
      <w:r>
        <w:rPr>
          <w:sz w:val="22"/>
          <w:szCs w:val="22"/>
        </w:rPr>
        <w:t>4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upits, Jani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2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8,7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drik, Jaanu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8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8,8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st, Jaan-Eerik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1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8,9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äelme, Raigo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30,35</w:t>
      </w:r>
      <w:r>
        <w:rPr/>
        <w:tab/>
      </w:r>
      <w:r>
        <w:rPr>
          <w:sz w:val="22"/>
          <w:szCs w:val="22"/>
        </w:rPr>
        <w:t>3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Girls 11-12 100 LC Meter Breaststrok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ipper, Merilin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1:40,48</w:t>
      </w:r>
      <w:r>
        <w:rPr/>
        <w:tab/>
      </w:r>
      <w:r>
        <w:rPr>
          <w:sz w:val="22"/>
          <w:szCs w:val="22"/>
        </w:rPr>
        <w:t>2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voretskaja, Viktoria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Spordiklubi Nelja Ratsu Klubi</w:t>
      </w:r>
      <w:r>
        <w:rPr/>
        <w:tab/>
      </w:r>
      <w:r>
        <w:rPr>
          <w:sz w:val="22"/>
          <w:szCs w:val="22"/>
        </w:rPr>
        <w:t>1:44,46</w:t>
      </w:r>
      <w:r>
        <w:rPr/>
        <w:tab/>
      </w:r>
      <w:r>
        <w:rPr>
          <w:sz w:val="22"/>
          <w:szCs w:val="22"/>
        </w:rPr>
        <w:t>2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erner, Kerstin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1:46,40</w:t>
      </w:r>
      <w:r>
        <w:rPr/>
        <w:tab/>
      </w:r>
      <w:r>
        <w:rPr>
          <w:sz w:val="22"/>
          <w:szCs w:val="22"/>
        </w:rPr>
        <w:t>2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usseva, Anna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Spordiklubi Nelja Ratsu Klubi</w:t>
      </w:r>
      <w:r>
        <w:rPr/>
        <w:tab/>
      </w:r>
      <w:r>
        <w:rPr>
          <w:sz w:val="22"/>
          <w:szCs w:val="22"/>
        </w:rPr>
        <w:t>1:49,85</w:t>
      </w:r>
      <w:r>
        <w:rPr/>
        <w:tab/>
      </w:r>
      <w:r>
        <w:rPr>
          <w:sz w:val="22"/>
          <w:szCs w:val="22"/>
        </w:rPr>
        <w:t>2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Borševskaja, Tina L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54,3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Ennok, Brit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54,6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*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ri, Liivi Mal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00,2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*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nt, Sirl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00,2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õhmar, Marian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Jõhvi Spordikoo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02,7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äts, Katari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15,1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ästa, Edith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18,7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iidoma, Evel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27,4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---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Goidina, Jekateri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vvest, Greta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11-12 100 LC Meter Breaststrok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de-DE"/>
        </w:rPr>
        <w:t>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Gussev, Andre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7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Spordiklubi Nelja Ratsu Klub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1:35,8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rost, Mart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43,0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aarmaa, Kert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43,0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eli, Kar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44,2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illeorg, Miko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45,2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Henry, Räppo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49,3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Ilmjärv, Jür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49,7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iivand, Rauno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53,4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iidemann, Otto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03,3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ivi, Märt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03,8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asen, Kaar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06,2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llon, Ard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07,2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ahtramäe, Tan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07,7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ntonenko, Valent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07,7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oose, Rudolf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11,3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amm, Albert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12,7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aros, Mihk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15,3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adak, Vikto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16,2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irro, Ste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17,2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avo, Sande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22,4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75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Event 13  Girls 13-14 100 LC Meter Breaststrok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Harutjunjan, Mar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25,0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ersa, Karlee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25,7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ihhailova, Valer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Spordiklubi Nelja Ratsu 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30,8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aane, Gret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31,4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äppo, Johhan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37,4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eivart, Kirk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38,0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iimar, Gret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38,6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rjus, Triinu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41,4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üts, Krist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43,8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allas, Rahe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Vinni Vaba Aja Kesku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51,0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Eermaa, Mar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52,5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elner, Mari Lii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58,8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audla, Triin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1:59,98</w:t>
      </w:r>
      <w:r>
        <w:rPr/>
        <w:tab/>
      </w:r>
      <w:r>
        <w:rPr>
          <w:sz w:val="22"/>
          <w:szCs w:val="22"/>
        </w:rPr>
        <w:t>1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13-14 100 LC Meter Breaststrok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eets, Raine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22,3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mitritsenko, Roma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24,3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Adamsoo, Herma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25,7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einsalu, Henr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29,4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apatšuk, Ilj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34,3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ask, Mart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39,1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rofimov, Oleg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39,4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dak, Bori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39,5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oose, Robert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41,3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ullkvist, Patrick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47,2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nt, Hendrik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48,3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Ilves, Marku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48,3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di, Hard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55,0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ingo, Kristja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56,0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---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gomedagajev, Samso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Jõhvi Spordikoo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---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ullamäe, Mati Marku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tesenets, Mihhail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15-16 100 LC Meter Breaststrok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as, Marilii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3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28,5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urenkova, Anastass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3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Jõhvi Spordikoo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28,8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29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15-16 100 LC Meter Breaststrok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gtjarjov, Pjotr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1:13,95</w:t>
      </w:r>
      <w:r>
        <w:rPr/>
        <w:tab/>
      </w:r>
      <w:r>
        <w:rPr>
          <w:sz w:val="22"/>
          <w:szCs w:val="22"/>
        </w:rPr>
        <w:t>5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ürisoo, Kristjan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1:18,09</w:t>
      </w:r>
      <w:r>
        <w:rPr/>
        <w:tab/>
      </w:r>
      <w:r>
        <w:rPr>
          <w:sz w:val="22"/>
          <w:szCs w:val="22"/>
        </w:rPr>
        <w:t>4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aidunko, Allan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1:20,73</w:t>
      </w:r>
      <w:r>
        <w:rPr/>
        <w:tab/>
      </w:r>
      <w:r>
        <w:rPr>
          <w:sz w:val="22"/>
          <w:szCs w:val="22"/>
        </w:rPr>
        <w:t>4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uksar, Marcus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1:22,77</w:t>
      </w:r>
      <w:r>
        <w:rPr/>
        <w:tab/>
      </w:r>
      <w:r>
        <w:rPr>
          <w:sz w:val="22"/>
          <w:szCs w:val="22"/>
        </w:rPr>
        <w:t>3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iruskov, Maksim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1:26,63</w:t>
      </w:r>
      <w:r>
        <w:rPr/>
        <w:tab/>
      </w:r>
      <w:r>
        <w:rPr>
          <w:sz w:val="22"/>
          <w:szCs w:val="22"/>
        </w:rPr>
        <w:t>3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avik, Priit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Kuresaare U-Klubi</w:t>
      </w:r>
      <w:r>
        <w:rPr/>
        <w:tab/>
      </w:r>
      <w:r>
        <w:rPr>
          <w:sz w:val="22"/>
          <w:szCs w:val="22"/>
        </w:rPr>
        <w:t>1:28,06</w:t>
      </w:r>
      <w:r>
        <w:rPr/>
        <w:tab/>
      </w:r>
      <w:r>
        <w:rPr>
          <w:sz w:val="22"/>
          <w:szCs w:val="22"/>
        </w:rPr>
        <w:t>3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oort, Gabriel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1:29,27</w:t>
      </w:r>
      <w:r>
        <w:rPr/>
        <w:tab/>
      </w:r>
      <w:r>
        <w:rPr>
          <w:sz w:val="22"/>
          <w:szCs w:val="22"/>
        </w:rPr>
        <w:t>3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ull, Julius Air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1:30,38</w:t>
      </w:r>
      <w:r>
        <w:rPr/>
        <w:tab/>
      </w:r>
      <w:r>
        <w:rPr>
          <w:sz w:val="22"/>
          <w:szCs w:val="22"/>
        </w:rPr>
        <w:t>2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almus, Ott Erik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4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35,1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tarast, Sande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4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35,9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agomedagaev, Simo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4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Jõhvi Spordikool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36,4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eok, Assar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1:44,15</w:t>
      </w:r>
      <w:r>
        <w:rPr/>
        <w:tab/>
      </w:r>
      <w:r>
        <w:rPr>
          <w:sz w:val="22"/>
          <w:szCs w:val="22"/>
        </w:rPr>
        <w:t>1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Women 17 &amp; Over 100 LC Meter Breaststrok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iivand, Merl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1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23,4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uvi, Lii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23,8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olkova, An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0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Spordiklubi Nelja Ratsu 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26,4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ilipenko, Aljo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1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Spordiklubi Nelja Ratsu 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:30,1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11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Men 17 &amp; Over 100 LC Meter Breaststrok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olonin, Denis</w:t>
      </w:r>
      <w:r>
        <w:rPr/>
        <w:tab/>
      </w:r>
      <w:r>
        <w:rPr>
          <w:sz w:val="22"/>
          <w:szCs w:val="22"/>
        </w:rPr>
        <w:t xml:space="preserve"> 89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1:13,29</w:t>
      </w:r>
      <w:r>
        <w:rPr/>
        <w:tab/>
      </w:r>
      <w:r>
        <w:rPr>
          <w:sz w:val="22"/>
          <w:szCs w:val="22"/>
        </w:rPr>
        <w:t>5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Õnnik, Indrek</w:t>
      </w:r>
      <w:r>
        <w:rPr/>
        <w:tab/>
      </w:r>
      <w:r>
        <w:rPr>
          <w:sz w:val="22"/>
          <w:szCs w:val="22"/>
        </w:rPr>
        <w:t xml:space="preserve"> 88</w:t>
      </w:r>
      <w:r>
        <w:rPr/>
        <w:tab/>
      </w:r>
      <w:r>
        <w:rPr>
          <w:sz w:val="19"/>
          <w:szCs w:val="19"/>
        </w:rPr>
        <w:t>Pärnu Ujumisklubi Uca</w:t>
      </w:r>
      <w:r>
        <w:rPr/>
        <w:tab/>
      </w:r>
      <w:r>
        <w:rPr>
          <w:sz w:val="22"/>
          <w:szCs w:val="22"/>
        </w:rPr>
        <w:t>1:14,73</w:t>
      </w:r>
      <w:r>
        <w:rPr/>
        <w:tab/>
      </w:r>
      <w:r>
        <w:rPr>
          <w:sz w:val="22"/>
          <w:szCs w:val="22"/>
        </w:rPr>
        <w:t>5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odi, Alar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1:15,82</w:t>
      </w:r>
      <w:r>
        <w:rPr/>
        <w:tab/>
      </w:r>
      <w:r>
        <w:rPr>
          <w:sz w:val="22"/>
          <w:szCs w:val="22"/>
        </w:rPr>
        <w:t>5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ik, Erik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1:16,81</w:t>
      </w:r>
      <w:r>
        <w:rPr/>
        <w:tab/>
      </w:r>
      <w:r>
        <w:rPr>
          <w:sz w:val="22"/>
          <w:szCs w:val="22"/>
        </w:rPr>
        <w:t>4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olts, Siim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1:18,68</w:t>
      </w:r>
      <w:r>
        <w:rPr/>
        <w:tab/>
      </w:r>
      <w:r>
        <w:rPr>
          <w:sz w:val="22"/>
          <w:szCs w:val="22"/>
        </w:rPr>
        <w:t>4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drik, Jaanus</w:t>
      </w:r>
      <w:r>
        <w:rPr/>
        <w:tab/>
      </w:r>
      <w:r>
        <w:rPr>
          <w:sz w:val="22"/>
          <w:szCs w:val="22"/>
        </w:rPr>
        <w:t xml:space="preserve"> 89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1:19,70</w:t>
      </w:r>
      <w:r>
        <w:rPr/>
        <w:tab/>
      </w:r>
      <w:r>
        <w:rPr>
          <w:sz w:val="22"/>
          <w:szCs w:val="22"/>
        </w:rPr>
        <w:t>4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äelme, Raigo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1:28,12</w:t>
      </w:r>
      <w:r>
        <w:rPr/>
        <w:tab/>
      </w:r>
      <w:r>
        <w:rPr>
          <w:sz w:val="22"/>
          <w:szCs w:val="22"/>
        </w:rPr>
        <w:t>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Girls 11-12 200 LC Meter Backstrok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ael, Merle Sirj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:14,7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iimar, Paul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:17,5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Dvoretskaja, Viktor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Spordiklubi Nelja Ratsu 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:24,1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epp, Sigrid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8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:26,0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Jürgenson, Tuul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:27,9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allas, Laur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Vinni Vaba Aja Kesku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:53,5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trohm, Krist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:59,7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54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Event 20  Boys 11-12 200 LC Meter Backstrok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iim, Cevin Andre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:12,0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aru, Marte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7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:36,1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157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Event 21  Girls 13-14 200 LC Meter Backstrok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Luht, Mar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43,9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ihhailova, Valeri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Spordiklubi Nelja Ratsu 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47,7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Zettur, Le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58,3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4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Iilane, Kar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:02,5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Jukk, Marilii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:21,8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Tootsi, Krete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6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:39,6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00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Boys 13-14 200 LC Meter Backstrok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ari, Mihkel Avo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56,5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unkin, Stanislav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:07,9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oznjuk, Aleksandr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5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:15,0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14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Girls 15-16 200 LC Meter Backstrok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ak, Gerda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:40,58</w:t>
      </w:r>
      <w:r>
        <w:rPr/>
        <w:tab/>
      </w:r>
      <w:r>
        <w:rPr>
          <w:sz w:val="22"/>
          <w:szCs w:val="22"/>
        </w:rPr>
        <w:t>5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mirnova, Julia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pordiklubi Dilan</w:t>
      </w:r>
      <w:r>
        <w:rPr/>
        <w:tab/>
      </w:r>
      <w:r>
        <w:rPr>
          <w:sz w:val="22"/>
          <w:szCs w:val="22"/>
        </w:rPr>
        <w:t>2:41,31</w:t>
      </w:r>
      <w:r>
        <w:rPr/>
        <w:tab/>
      </w:r>
      <w:r>
        <w:rPr>
          <w:sz w:val="22"/>
          <w:szCs w:val="22"/>
        </w:rPr>
        <w:t>5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rossmann, Tess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2:56,45</w:t>
      </w:r>
      <w:r>
        <w:rPr/>
        <w:tab/>
      </w:r>
      <w:r>
        <w:rPr>
          <w:sz w:val="22"/>
          <w:szCs w:val="22"/>
        </w:rPr>
        <w:t>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Boys 15-16 200 LC Meter Backstrok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ru, Fred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:21,87</w:t>
      </w:r>
      <w:r>
        <w:rPr/>
        <w:tab/>
      </w:r>
      <w:r>
        <w:rPr>
          <w:sz w:val="22"/>
          <w:szCs w:val="22"/>
        </w:rPr>
        <w:t>5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onsin, Siim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33,78</w:t>
      </w:r>
      <w:r>
        <w:rPr/>
        <w:tab/>
      </w:r>
      <w:r>
        <w:rPr>
          <w:sz w:val="22"/>
          <w:szCs w:val="22"/>
        </w:rPr>
        <w:t>4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de-DE"/>
        </w:rPr>
        <w:t>3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Gaidunko, Allan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3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Ujumise Spordiklub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:35,41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4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4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Mandel, Mart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3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Kuresaare U-Klub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:35,62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4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5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Linnas, Indrek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3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Tartu Ujumisklub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:55,29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6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Lepik, Robert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4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Tartu Ujumisklub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:57,33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>7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Tarand, Paul Aleksander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94</w:t>
      </w:r>
      <w:r>
        <w:rPr>
          <w:lang w:val="de-DE"/>
        </w:rPr>
        <w:tab/>
      </w:r>
      <w:r>
        <w:rPr>
          <w:sz w:val="19"/>
          <w:szCs w:val="19"/>
          <w:lang w:val="de-DE"/>
        </w:rPr>
        <w:t>Tartu Ujumisklubi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3:12,07</w:t>
      </w:r>
      <w:r>
        <w:rPr>
          <w:lang w:val="de-DE"/>
        </w:rPr>
        <w:tab/>
      </w:r>
      <w:r>
        <w:rPr>
          <w:sz w:val="22"/>
          <w:szCs w:val="22"/>
          <w:lang w:val="de-DE"/>
        </w:rPr>
        <w:t>2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upits, Jano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4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:12,9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urits, Lehar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ervise- ja Spordikulubi Aren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Women 17 &amp; Over 200 LC Meter Backstrok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Sepp, Kätlin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2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31,39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6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2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Visse, Mari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89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opi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39,1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5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3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Pilipenko, Aljo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1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Spordiklubi Nelja Ratsu 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52,9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4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iivik, Heleri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2:54,57</w:t>
      </w:r>
      <w:r>
        <w:rPr/>
        <w:tab/>
      </w:r>
      <w:r>
        <w:rPr>
          <w:sz w:val="22"/>
          <w:szCs w:val="22"/>
        </w:rPr>
        <w:t>3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Men 17 &amp; Over 200 LC Meter Backstrok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odi, Alar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2:23,88</w:t>
      </w:r>
      <w:r>
        <w:rPr/>
        <w:tab/>
      </w:r>
      <w:r>
        <w:rPr>
          <w:sz w:val="22"/>
          <w:szCs w:val="22"/>
        </w:rPr>
        <w:t>5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jak, Herol</w:t>
      </w:r>
      <w:r>
        <w:rPr/>
        <w:tab/>
      </w:r>
      <w:r>
        <w:rPr>
          <w:sz w:val="22"/>
          <w:szCs w:val="22"/>
        </w:rPr>
        <w:t xml:space="preserve"> 88</w:t>
      </w:r>
      <w:r>
        <w:rPr/>
        <w:tab/>
      </w:r>
      <w:r>
        <w:rPr>
          <w:sz w:val="19"/>
          <w:szCs w:val="19"/>
        </w:rPr>
        <w:t>Topi Ujumisklubi</w:t>
      </w:r>
      <w:r>
        <w:rPr/>
        <w:tab/>
      </w:r>
      <w:r>
        <w:rPr>
          <w:sz w:val="22"/>
          <w:szCs w:val="22"/>
        </w:rPr>
        <w:t>2:28,70</w:t>
      </w:r>
      <w:r>
        <w:rPr/>
        <w:tab/>
      </w:r>
      <w:r>
        <w:rPr>
          <w:sz w:val="22"/>
          <w:szCs w:val="22"/>
        </w:rPr>
        <w:t>4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iidla, Marko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Tartu Ujumisklubi</w:t>
      </w:r>
      <w:r>
        <w:rPr/>
        <w:tab/>
      </w:r>
      <w:r>
        <w:rPr>
          <w:sz w:val="22"/>
          <w:szCs w:val="22"/>
        </w:rPr>
        <w:t>2:30,69</w:t>
      </w:r>
      <w:r>
        <w:rPr/>
        <w:tab/>
      </w:r>
      <w:r>
        <w:rPr>
          <w:sz w:val="22"/>
          <w:szCs w:val="22"/>
        </w:rPr>
        <w:t>4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ast, Jaan-Eerik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Ujumise Spordiklubi</w:t>
      </w:r>
      <w:r>
        <w:rPr/>
        <w:tab/>
      </w:r>
      <w:r>
        <w:rPr>
          <w:sz w:val="22"/>
          <w:szCs w:val="22"/>
        </w:rPr>
        <w:t>2:31,42</w:t>
      </w:r>
      <w:r>
        <w:rPr/>
        <w:tab/>
      </w:r>
      <w:r>
        <w:rPr>
          <w:sz w:val="22"/>
          <w:szCs w:val="22"/>
        </w:rPr>
        <w:t>4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/>
        <w:tab/>
      </w:r>
      <w:r>
        <w:rPr>
          <w:sz w:val="22"/>
          <w:szCs w:val="22"/>
          <w:lang w:val="fi-FI"/>
        </w:rPr>
        <w:t>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upits, Jani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2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ervise- ja Spordikulubi Arena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40,60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6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Mölder, Roland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2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41,31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7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Rivik, Carl Johanne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2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Ujumise Spordi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45,95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  <w:lang w:val="fi-FI"/>
        </w:rPr>
        <w:t>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Kolk, Denis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 xml:space="preserve"> 91</w:t>
      </w:r>
      <w:r>
        <w:rPr>
          <w:lang w:val="fi-FI"/>
        </w:rPr>
        <w:tab/>
      </w:r>
      <w:r>
        <w:rPr>
          <w:sz w:val="19"/>
          <w:szCs w:val="19"/>
          <w:lang w:val="fi-FI"/>
        </w:rPr>
        <w:t>Tartu Ujumisklubi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2:51,38</w:t>
      </w:r>
      <w:r>
        <w:rPr>
          <w:lang w:val="fi-FI"/>
        </w:rPr>
        <w:tab/>
      </w:r>
      <w:r>
        <w:rPr>
          <w:sz w:val="22"/>
          <w:szCs w:val="22"/>
          <w:lang w:val="fi-FI"/>
        </w:rPr>
        <w:t>3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lang w:val="fi-FI"/>
        </w:rPr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etspalu, Martin</w:t>
      </w:r>
      <w:r>
        <w:rPr/>
        <w:tab/>
      </w:r>
      <w:r>
        <w:rPr>
          <w:sz w:val="22"/>
          <w:szCs w:val="22"/>
        </w:rPr>
        <w:t xml:space="preserve"> 77</w:t>
      </w:r>
      <w:r>
        <w:rPr/>
        <w:tab/>
      </w:r>
      <w:r>
        <w:rPr>
          <w:sz w:val="19"/>
          <w:szCs w:val="19"/>
        </w:rPr>
        <w:t>Individuaal</w:t>
      </w:r>
      <w:r>
        <w:rPr/>
        <w:tab/>
      </w:r>
      <w:r>
        <w:rPr>
          <w:sz w:val="22"/>
          <w:szCs w:val="22"/>
        </w:rPr>
        <w:t>3:02,84</w:t>
      </w:r>
      <w:r>
        <w:rPr/>
        <w:tab/>
      </w:r>
      <w:r>
        <w:rPr>
          <w:sz w:val="22"/>
          <w:szCs w:val="22"/>
        </w:rPr>
        <w:t>260</w:t>
      </w:r>
    </w:p>
    <w:p>
      <w:pPr>
        <w:pStyle w:val="Normal"/>
        <w:tabs>
          <w:tab w:val="clear" w:pos="720"/>
          <w:tab w:val="center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  <w:lang w:val="fi-FI"/>
      </w:rPr>
      <w:t>Aura Lahtine Rada Olerex auhindadele - 28.09.2008, Tartu</w:t>
    </w:r>
  </w:p>
  <w:p>
    <w:pPr>
      <w:pStyle w:val="Normal"/>
      <w:tabs>
        <w:tab w:val="clear" w:pos="720"/>
        <w:tab w:val="center" w:pos="5760" w:leader="none"/>
      </w:tabs>
      <w:rPr/>
    </w:pPr>
    <w:r>
      <w:rPr>
        <w:lang w:val="fi-FI"/>
      </w:rPr>
      <w:tab/>
    </w:r>
    <w:r>
      <w:rPr>
        <w:b/>
        <w:sz w:val="22"/>
        <w:szCs w:val="22"/>
      </w:rPr>
      <w:t>TULEMUS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31:00Z</dcterms:created>
  <dc:creator> </dc:creator>
  <dc:description/>
  <dc:language>en-US</dc:language>
  <cp:lastModifiedBy>Merli</cp:lastModifiedBy>
  <dcterms:modified xsi:type="dcterms:W3CDTF">2008-09-29T09:31:00Z</dcterms:modified>
  <cp:revision>2</cp:revision>
  <dc:subject/>
  <dc:title>Event 1  Girls 10 &amp; Under 50 LC Meter Freestyle</dc:title>
</cp:coreProperties>
</file>