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m selili P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</w:t>
        <w:tab/>
        <w:t>Matvejev, Daniil</w:t>
        <w:tab/>
        <w:t xml:space="preserve"> 11</w:t>
        <w:tab/>
        <w:t>Järveotsa Spordiklubi</w:t>
        <w:tab/>
        <w:t>42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2 Hein, Silver</w:t>
        <w:tab/>
        <w:t xml:space="preserve"> 11</w:t>
        <w:tab/>
        <w:t>Ujumisklubi Briis</w:t>
        <w:tab/>
        <w:t>41,76</w:t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 Spitshak, Gerhard</w:t>
        <w:tab/>
        <w:t xml:space="preserve"> 11</w:t>
        <w:tab/>
        <w:t>Ujumisklubi Briis</w:t>
        <w:tab/>
        <w:t>43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 Boldin, Fred Peter</w:t>
        <w:tab/>
        <w:t xml:space="preserve"> 11</w:t>
        <w:tab/>
        <w:t>Kalevi Ujumiskool</w:t>
        <w:tab/>
        <w:t>43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 Suurorg, Silver</w:t>
        <w:tab/>
        <w:t xml:space="preserve"> 11</w:t>
        <w:tab/>
        <w:t>Ujumisklubi Briis</w:t>
        <w:tab/>
        <w:t>45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6 Valing, Robin</w:t>
        <w:tab/>
        <w:t xml:space="preserve"> 11</w:t>
        <w:tab/>
        <w:t>Ujumisklubi Briis</w:t>
        <w:tab/>
        <w:t>45,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7 Uuskari, Markus</w:t>
        <w:tab/>
        <w:t xml:space="preserve"> 11</w:t>
        <w:tab/>
        <w:t>Hiiu Hüljes</w:t>
        <w:tab/>
        <w:t>45,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8 Pärtel, Mart</w:t>
        <w:tab/>
        <w:t xml:space="preserve"> 11</w:t>
        <w:tab/>
        <w:t>Hiiu Hüljes</w:t>
        <w:tab/>
        <w:t>47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9 Pae, Markus Rene</w:t>
        <w:tab/>
        <w:t xml:space="preserve"> 11</w:t>
        <w:tab/>
        <w:t>Ujumisklubi Briis</w:t>
        <w:tab/>
        <w:t>47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0 Tsõpin, Aleksei</w:t>
        <w:tab/>
        <w:t xml:space="preserve"> 11</w:t>
        <w:tab/>
        <w:t>Järveotsa Spordiklubi</w:t>
        <w:tab/>
        <w:t>47,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ab/>
        <w:t>11 Baranin, Martin</w:t>
        <w:tab/>
        <w:t xml:space="preserve"> 11</w:t>
        <w:tab/>
        <w:t>Järveotsa Spordiklubi</w:t>
        <w:tab/>
        <w:t>47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2 Tohfer, Hando</w:t>
        <w:tab/>
        <w:t xml:space="preserve"> 11</w:t>
        <w:tab/>
        <w:t>Keila Swim Club</w:t>
        <w:tab/>
        <w:t xml:space="preserve">47,85 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13 Trofimov, Robert</w:t>
        <w:tab/>
        <w:t xml:space="preserve"> 11</w:t>
        <w:tab/>
        <w:t>Järveotsa Spordiklubi</w:t>
        <w:tab/>
        <w:t>47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>
          <w:sz w:val="24"/>
          <w:szCs w:val="24"/>
        </w:rPr>
        <w:t>14 Karindi, Norman</w:t>
        <w:tab/>
        <w:t xml:space="preserve"> </w:t>
        <w:tab/>
        <w:t xml:space="preserve">          11  Ujumisklubi Briis</w:t>
        <w:tab/>
        <w:t xml:space="preserve">                                       48,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ab/>
        <w:t>15 Melts, Andreas</w:t>
        <w:tab/>
        <w:t>11</w:t>
        <w:tab/>
        <w:t>Rocca al Mare Kooli SK</w:t>
        <w:tab/>
        <w:t>48,5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 xml:space="preserve">16 </w:t>
        <w:tab/>
        <w:t>Leemets, Oscar</w:t>
        <w:tab/>
        <w:t xml:space="preserve"> 11</w:t>
        <w:tab/>
        <w:t>Coral Club</w:t>
        <w:tab/>
        <w:t>49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17 Freirik, Marten</w:t>
        <w:tab/>
        <w:t>11</w:t>
        <w:tab/>
        <w:t>Rocca al Mare Kooli SK</w:t>
        <w:tab/>
        <w:t>49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8 Pitkanen, Rasmus</w:t>
        <w:tab/>
        <w:t xml:space="preserve"> 11</w:t>
        <w:tab/>
        <w:t>Keila Swim Club</w:t>
        <w:tab/>
        <w:t>50,14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ab/>
        <w:t>19Aasjõe, Allar</w:t>
        <w:tab/>
        <w:t xml:space="preserve"> 11</w:t>
        <w:tab/>
        <w:t>Keila Swim Club</w:t>
        <w:tab/>
        <w:t>50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20 Vällik, Mihkel</w:t>
        <w:tab/>
        <w:t xml:space="preserve"> 11</w:t>
        <w:tab/>
        <w:t>Spordiklubi Shark</w:t>
        <w:tab/>
        <w:t>50,5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 xml:space="preserve">21 </w:t>
      </w:r>
      <w:r>
        <w:rPr>
          <w:sz w:val="22"/>
          <w:szCs w:val="22"/>
        </w:rPr>
        <w:t>Ilmjärv, Jüri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0,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22 Hansen, Karl Kristjan</w:t>
        <w:tab/>
        <w:t xml:space="preserve"> 11</w:t>
        <w:tab/>
        <w:t>Ujumisklubi Briis</w:t>
        <w:tab/>
        <w:t>51,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m selili T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</w:t>
        <w:tab/>
        <w:t>Sepp, Sigrid</w:t>
        <w:tab/>
        <w:t xml:space="preserve"> 10</w:t>
        <w:tab/>
        <w:t>Top Ujumisklubi</w:t>
        <w:tab/>
        <w:t>42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2</w:t>
        <w:tab/>
        <w:t>Ristkok, Dhelory</w:t>
        <w:tab/>
        <w:t xml:space="preserve"> 10</w:t>
        <w:tab/>
        <w:t>Kalevi Ujumiskool</w:t>
        <w:tab/>
        <w:t>46,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3</w:t>
        <w:tab/>
        <w:t>Ennok, Brita</w:t>
        <w:tab/>
        <w:t xml:space="preserve"> 10</w:t>
        <w:tab/>
        <w:t>Top Ujumisklubi</w:t>
        <w:tab/>
        <w:t>47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4</w:t>
        <w:tab/>
        <w:t>Savvest, Greta</w:t>
        <w:tab/>
        <w:t xml:space="preserve"> 10</w:t>
        <w:tab/>
        <w:t>Top Ujumisklubi</w:t>
        <w:tab/>
        <w:t>49,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>
          <w:sz w:val="24"/>
          <w:szCs w:val="24"/>
        </w:rPr>
        <w:t>5 Vaher, Annaleena</w:t>
        <w:tab/>
        <w:t xml:space="preserve">                          10   Ujumisklubi Briis</w:t>
        <w:tab/>
        <w:t xml:space="preserve">                                       49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ab/>
        <w:t>6 Heinsalu, Riine</w:t>
        <w:tab/>
        <w:t>10</w:t>
        <w:tab/>
        <w:t>Kalevi Ujumiskool</w:t>
        <w:tab/>
        <w:t>49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 </w:t>
        <w:tab/>
        <w:t>Raag, Sandra</w:t>
        <w:tab/>
        <w:t xml:space="preserve"> 10</w:t>
        <w:tab/>
        <w:t>Spa Viimsi Tervis</w:t>
        <w:tab/>
        <w:t>51,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8 Karlson, Bret</w:t>
        <w:tab/>
        <w:t xml:space="preserve"> 10</w:t>
        <w:tab/>
        <w:t>Rocca al Mare Kooli SK</w:t>
        <w:tab/>
        <w:t>51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9 Aunison, Clarie-Pixie</w:t>
        <w:tab/>
        <w:t xml:space="preserve"> 10</w:t>
        <w:tab/>
        <w:t>Kalevi Ujumiskool</w:t>
        <w:tab/>
        <w:t>51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0 Lartsenko, Jaana</w:t>
        <w:tab/>
        <w:t xml:space="preserve"> 10</w:t>
        <w:tab/>
        <w:t>Järveotsa Spordiklubi</w:t>
        <w:tab/>
        <w:t>53,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ab/>
        <w:t>11Prins, Johanna Maria</w:t>
        <w:tab/>
        <w:t xml:space="preserve"> 10</w:t>
        <w:tab/>
        <w:t>Viimsi Veeklubi</w:t>
        <w:tab/>
        <w:t>53,1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12 Ruutsaar, Aleksandra</w:t>
        <w:tab/>
        <w:t xml:space="preserve"> 10</w:t>
        <w:tab/>
        <w:t>Spordiklubi Shark</w:t>
        <w:tab/>
        <w:t>53,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>
          <w:sz w:val="24"/>
          <w:szCs w:val="24"/>
        </w:rPr>
        <w:t>13 Velba, Kristina</w:t>
        <w:tab/>
        <w:t xml:space="preserve">                             10  Kalevi Ujumiskool</w:t>
        <w:tab/>
        <w:t xml:space="preserve">                                       54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ab/>
        <w:t>14 Kilic, Annabel Elif</w:t>
        <w:tab/>
        <w:t xml:space="preserve"> 10</w:t>
        <w:tab/>
        <w:t>Spordiklubi Shark</w:t>
        <w:tab/>
        <w:t>54,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15 Nigols, Kärt</w:t>
        <w:tab/>
        <w:t xml:space="preserve"> 10</w:t>
        <w:tab/>
        <w:t>Kalevi Ujumiskool</w:t>
        <w:tab/>
        <w:t>55,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16 Stimmer, Jolanda</w:t>
        <w:tab/>
        <w:t xml:space="preserve"> 10</w:t>
        <w:tab/>
        <w:t>Kalevi Ujumiskool</w:t>
        <w:tab/>
        <w:t>55,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m selili P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</w:t>
        <w:tab/>
        <w:t>Laid, Kristjan</w:t>
        <w:tab/>
        <w:t xml:space="preserve"> 10</w:t>
        <w:tab/>
        <w:t>Ujumisklubi Briis</w:t>
        <w:tab/>
        <w:t>40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 Lilleorg, Miko</w:t>
        <w:tab/>
        <w:t xml:space="preserve"> 10</w:t>
        <w:tab/>
        <w:t>Top Ujumisklubi</w:t>
        <w:tab/>
        <w:t>42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3</w:t>
        <w:tab/>
        <w:t>Meier, Artur</w:t>
        <w:tab/>
        <w:t xml:space="preserve"> 10</w:t>
        <w:tab/>
        <w:t>Ujumisklubi Briis</w:t>
        <w:tab/>
        <w:t>45,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4</w:t>
        <w:tab/>
        <w:t>Leherand, Kristian</w:t>
        <w:tab/>
        <w:t xml:space="preserve"> 10</w:t>
        <w:tab/>
        <w:t>Kalevi Ujumiskool</w:t>
        <w:tab/>
        <w:t>46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5 Pehka, Ron Arnar</w:t>
        <w:tab/>
        <w:t xml:space="preserve"> 10</w:t>
        <w:tab/>
        <w:t>Ujumisklubi Briis</w:t>
        <w:tab/>
        <w:t>46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6 Varjusankov, Maksim</w:t>
        <w:tab/>
        <w:t xml:space="preserve"> 10</w:t>
        <w:tab/>
        <w:t>Järveotsa Spordiklubi</w:t>
        <w:tab/>
        <w:t>46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7</w:t>
        <w:tab/>
        <w:t>Zadoroznõi, Roman</w:t>
        <w:tab/>
        <w:t xml:space="preserve"> 10</w:t>
        <w:tab/>
        <w:t>Spordiklubi Shark</w:t>
        <w:tab/>
        <w:t>47,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8 Kaljuvald, Kristen</w:t>
        <w:tab/>
        <w:t xml:space="preserve"> 10</w:t>
        <w:tab/>
        <w:t>Ujumisklubi Briis</w:t>
        <w:tab/>
        <w:t>47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9  Veelmaa, Oskar Lui                      10  Kalevi Ujumiskool                                        47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10 Katsõka, Deniss</w:t>
        <w:tab/>
        <w:t xml:space="preserve"> 10</w:t>
        <w:tab/>
        <w:t>Järveotsa Spordiklubi</w:t>
        <w:tab/>
        <w:t>48,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ab/>
        <w:t>11 Leherand, Artur</w:t>
        <w:tab/>
        <w:t xml:space="preserve"> 10</w:t>
        <w:tab/>
        <w:t>Kalevi Ujumiskool</w:t>
        <w:tab/>
        <w:t>48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ab/>
        <w:t>12Maimik, Paul Hendrik</w:t>
        <w:tab/>
        <w:t xml:space="preserve"> 10</w:t>
        <w:tab/>
        <w:t>Spordiklubi Shark</w:t>
        <w:tab/>
        <w:t>48,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>
          <w:sz w:val="24"/>
          <w:szCs w:val="24"/>
        </w:rPr>
        <w:t>13 Suurorg, Karl</w:t>
        <w:tab/>
        <w:t xml:space="preserve">                                10  Top Ujumisklubi</w:t>
        <w:tab/>
        <w:t xml:space="preserve">                                       49,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ab/>
        <w:t>14 Narusk, Kristjan</w:t>
        <w:tab/>
        <w:t xml:space="preserve"> 10</w:t>
        <w:tab/>
        <w:t>Spa Viimsi Tervis</w:t>
        <w:tab/>
        <w:t>49,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15 Haustov, Stefan</w:t>
        <w:tab/>
        <w:t xml:space="preserve"> 10</w:t>
        <w:tab/>
        <w:t>Ujumisklubi Briis</w:t>
        <w:tab/>
        <w:t>50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ab/>
        <w:t>16 Hermlin, Johan</w:t>
        <w:tab/>
        <w:t xml:space="preserve"> 10</w:t>
        <w:tab/>
        <w:t>Spa Viimsi Tervis</w:t>
        <w:tab/>
        <w:t>51,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ab/>
        <w:t>17Kuris, Markus</w:t>
        <w:tab/>
        <w:t xml:space="preserve"> 10</w:t>
        <w:tab/>
        <w:t>Top Ujumisklubi</w:t>
        <w:tab/>
        <w:t>51,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ab/>
        <w:t>18Suits, Silver</w:t>
        <w:tab/>
        <w:t xml:space="preserve"> 10</w:t>
        <w:tab/>
        <w:t>Viimsi Veeklubi</w:t>
        <w:tab/>
        <w:t>51,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 xml:space="preserve">19 </w:t>
        <w:tab/>
        <w:t>Tiidermann, Otto</w:t>
        <w:tab/>
        <w:t xml:space="preserve"> 10</w:t>
        <w:tab/>
        <w:t>Top Ujumisklubi</w:t>
        <w:tab/>
        <w:t>52,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 xml:space="preserve">20 </w:t>
        <w:tab/>
        <w:t>Eruste-Abramov, Nikita</w:t>
        <w:tab/>
        <w:t xml:space="preserve"> 10</w:t>
        <w:tab/>
        <w:t>Kalevi Ujumiskool</w:t>
        <w:tab/>
        <w:t>52,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21 Jaagand, Rasmus</w:t>
        <w:tab/>
        <w:t xml:space="preserve"> 10</w:t>
        <w:tab/>
        <w:t>Coral Club</w:t>
        <w:tab/>
        <w:t>53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2Kasemets, Martin</w:t>
        <w:tab/>
        <w:t xml:space="preserve"> 10</w:t>
        <w:tab/>
        <w:t>Järveotsa Spordiklubi</w:t>
        <w:tab/>
        <w:t>54,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m LIBLIKAT P 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</w:t>
        <w:tab/>
        <w:t>Kulla, Werner Erich</w:t>
        <w:tab/>
        <w:t xml:space="preserve"> 11</w:t>
        <w:tab/>
        <w:t>Kalevi Ujumiskool</w:t>
        <w:tab/>
        <w:t>37,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2</w:t>
        <w:tab/>
        <w:t>Hein, Silver</w:t>
        <w:tab/>
        <w:t xml:space="preserve"> 11</w:t>
        <w:tab/>
        <w:t>Ujumisklubi Briis</w:t>
        <w:tab/>
        <w:t>41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3</w:t>
        <w:tab/>
        <w:t>Pärtel, Mart</w:t>
        <w:tab/>
        <w:t xml:space="preserve"> 11</w:t>
        <w:tab/>
        <w:t>Hiiu Hüljes</w:t>
        <w:tab/>
        <w:t>46,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4</w:t>
        <w:tab/>
        <w:t>Suurorg, Silver</w:t>
        <w:tab/>
        <w:t xml:space="preserve"> 11</w:t>
        <w:tab/>
        <w:t>Ujumisklubi Briis</w:t>
        <w:tab/>
        <w:t>47,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5</w:t>
        <w:tab/>
        <w:t>Saarma, Kert</w:t>
        <w:tab/>
        <w:t xml:space="preserve"> 11</w:t>
        <w:tab/>
        <w:t>Rocca al Mare Kooli SK</w:t>
        <w:tab/>
        <w:t>47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6</w:t>
        <w:tab/>
        <w:t>Freirik, Marten</w:t>
        <w:tab/>
        <w:t xml:space="preserve"> 11</w:t>
        <w:tab/>
        <w:t>Rocca al Mare Kooli SK</w:t>
        <w:tab/>
        <w:t>49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7</w:t>
        <w:tab/>
        <w:t>Relvik, Karl</w:t>
        <w:tab/>
        <w:t xml:space="preserve"> 11</w:t>
        <w:tab/>
        <w:t>Spordiklubi Shark</w:t>
        <w:tab/>
        <w:t>50,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8</w:t>
        <w:tab/>
        <w:t>Smolkin, Igor</w:t>
        <w:tab/>
        <w:t xml:space="preserve"> 11</w:t>
        <w:tab/>
        <w:t>Järveotsa Spordiklubi</w:t>
        <w:tab/>
        <w:t>50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9</w:t>
        <w:tab/>
        <w:t>Valing, Robin</w:t>
        <w:tab/>
        <w:t xml:space="preserve"> 11</w:t>
        <w:tab/>
        <w:t>Ujumisklubi Briis</w:t>
        <w:tab/>
        <w:t>51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0</w:t>
        <w:tab/>
        <w:t>Liivand, Rauno</w:t>
        <w:tab/>
        <w:t xml:space="preserve"> 11</w:t>
        <w:tab/>
        <w:t>Top Ujumisklubi</w:t>
        <w:tab/>
        <w:t>52,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1</w:t>
        <w:tab/>
        <w:t>Tsõpin, Aleksei</w:t>
        <w:tab/>
        <w:t xml:space="preserve"> 11</w:t>
        <w:tab/>
        <w:t>Järveotsa Spordiklubi</w:t>
        <w:tab/>
        <w:t>54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2</w:t>
        <w:tab/>
        <w:t>Tikk, Priidu</w:t>
        <w:tab/>
        <w:t xml:space="preserve"> 11</w:t>
        <w:tab/>
        <w:t>Hiiu Hüljes</w:t>
        <w:tab/>
        <w:t>55,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3</w:t>
        <w:tab/>
        <w:t>Luik, Jam Erik</w:t>
        <w:tab/>
        <w:t xml:space="preserve"> 11</w:t>
        <w:tab/>
        <w:t>Kalevi Ujumiskool</w:t>
        <w:tab/>
        <w:t>55,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4</w:t>
        <w:tab/>
        <w:t>Võrno, Joosep Roald</w:t>
        <w:tab/>
        <w:t xml:space="preserve"> 11</w:t>
        <w:tab/>
        <w:t>Spordiklubi Shark</w:t>
        <w:tab/>
        <w:t>57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5</w:t>
        <w:tab/>
        <w:t>Hunt, Jakob</w:t>
        <w:tab/>
        <w:t xml:space="preserve"> 11</w:t>
        <w:tab/>
        <w:t>Rocca al Mare Kooli SK</w:t>
        <w:tab/>
        <w:t>59,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m DELFIINI T 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</w:t>
        <w:tab/>
        <w:t>Sepp, Sigrid</w:t>
        <w:tab/>
        <w:t xml:space="preserve"> 10</w:t>
        <w:tab/>
        <w:t>Top Ujumisklubi</w:t>
        <w:tab/>
        <w:t>20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2</w:t>
        <w:tab/>
        <w:t>Ennok, Brita</w:t>
        <w:tab/>
        <w:t xml:space="preserve"> 10</w:t>
        <w:tab/>
        <w:t>Top Ujumisklubi</w:t>
        <w:tab/>
        <w:t>22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3</w:t>
        <w:tab/>
        <w:t>Ruutsaar, Aleksandra</w:t>
        <w:tab/>
        <w:t xml:space="preserve"> 10</w:t>
        <w:tab/>
        <w:t>Spordiklubi Shark</w:t>
        <w:tab/>
        <w:t>22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4</w:t>
        <w:tab/>
        <w:t>Selberg, Renate</w:t>
        <w:tab/>
        <w:t xml:space="preserve"> 10</w:t>
        <w:tab/>
        <w:t>Kalevi Ujumiskool</w:t>
        <w:tab/>
        <w:t>23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5</w:t>
        <w:tab/>
        <w:t>Savvest, Greta</w:t>
        <w:tab/>
        <w:t xml:space="preserve"> 10</w:t>
        <w:tab/>
        <w:t>Top Ujumisklubi</w:t>
        <w:tab/>
        <w:t>23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6</w:t>
        <w:tab/>
        <w:t>Heinsalu, Riine</w:t>
        <w:tab/>
        <w:t xml:space="preserve"> 10</w:t>
        <w:tab/>
        <w:t>Kalevi Ujumiskool</w:t>
        <w:tab/>
        <w:t>24,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7</w:t>
        <w:tab/>
        <w:t>Laasik, Elis</w:t>
        <w:tab/>
        <w:t xml:space="preserve"> 10</w:t>
        <w:tab/>
        <w:t>Top Ujumisklubi</w:t>
        <w:tab/>
        <w:t>24,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8</w:t>
        <w:tab/>
        <w:t>Aunison, Clarie-Pixie</w:t>
        <w:tab/>
        <w:t xml:space="preserve"> 10</w:t>
        <w:tab/>
        <w:t>Kalevi Ujumiskool</w:t>
        <w:tab/>
        <w:t>25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9</w:t>
        <w:tab/>
        <w:t>Krasnikova, Anna</w:t>
        <w:tab/>
        <w:t xml:space="preserve"> 10</w:t>
        <w:tab/>
        <w:t>Kalevi Ujumiskool</w:t>
        <w:tab/>
        <w:t>30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0</w:t>
        <w:tab/>
        <w:t>Toiger, Hanna Grete</w:t>
        <w:tab/>
        <w:t xml:space="preserve"> 10</w:t>
        <w:tab/>
        <w:t>Top Ujumisklubi</w:t>
        <w:tab/>
        <w:t>31,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m DELFIINI P 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</w:t>
        <w:tab/>
        <w:t>Lilleorg, Miko</w:t>
        <w:tab/>
        <w:t xml:space="preserve"> 10</w:t>
        <w:tab/>
        <w:t>Top Ujumisklubi</w:t>
        <w:tab/>
        <w:t>17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2</w:t>
        <w:tab/>
        <w:t>Kargin, Adrian</w:t>
        <w:tab/>
        <w:t xml:space="preserve"> 10</w:t>
        <w:tab/>
        <w:t>Kalevi Ujumiskool</w:t>
        <w:tab/>
        <w:t>19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3</w:t>
        <w:tab/>
        <w:t>Laid, Kristjan</w:t>
        <w:tab/>
        <w:t xml:space="preserve"> 10</w:t>
        <w:tab/>
        <w:t>Ujumisklubi Briis</w:t>
        <w:tab/>
        <w:t>20,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4</w:t>
        <w:tab/>
        <w:t>Vähk, Keit</w:t>
        <w:tab/>
        <w:t xml:space="preserve"> 10</w:t>
        <w:tab/>
        <w:t>Kalevi Ujumiskool</w:t>
        <w:tab/>
        <w:t>21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5</w:t>
        <w:tab/>
        <w:t>Lepikson, Mati</w:t>
        <w:tab/>
        <w:t xml:space="preserve"> 10</w:t>
        <w:tab/>
        <w:t>Ujumisklubi Briis</w:t>
        <w:tab/>
        <w:t>21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6</w:t>
        <w:tab/>
        <w:t>Varjusankov, Maksim</w:t>
        <w:tab/>
        <w:t xml:space="preserve"> 10</w:t>
        <w:tab/>
        <w:t>Järveotsa Spordiklubi</w:t>
        <w:tab/>
        <w:t>21,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7</w:t>
        <w:tab/>
        <w:t>Suurorg, Karl</w:t>
        <w:tab/>
        <w:t xml:space="preserve"> 10</w:t>
        <w:tab/>
        <w:t>Top Ujumisklubi</w:t>
        <w:tab/>
        <w:t>22,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8</w:t>
        <w:tab/>
        <w:t>Kuris, Markus</w:t>
        <w:tab/>
        <w:t xml:space="preserve"> 10</w:t>
        <w:tab/>
        <w:t>Top Ujumisklubi</w:t>
        <w:tab/>
        <w:t>22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9</w:t>
        <w:tab/>
        <w:t>Klunkov, Sergei</w:t>
        <w:tab/>
        <w:t xml:space="preserve"> 10</w:t>
        <w:tab/>
        <w:t>Järveotsa Spordiklubi</w:t>
        <w:tab/>
        <w:t>22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0</w:t>
        <w:tab/>
        <w:t>Narusk, Kristjan</w:t>
        <w:tab/>
        <w:t xml:space="preserve"> 10</w:t>
        <w:tab/>
        <w:t>Spa Viimsi Tervis</w:t>
        <w:tab/>
        <w:t>23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1</w:t>
        <w:tab/>
        <w:t>Leherand, Kristian</w:t>
        <w:tab/>
        <w:t xml:space="preserve"> 10</w:t>
        <w:tab/>
        <w:t>Kalevi Ujumiskool</w:t>
        <w:tab/>
        <w:t>24,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2</w:t>
        <w:tab/>
        <w:t>Klen, Kink</w:t>
        <w:tab/>
        <w:t xml:space="preserve"> 10</w:t>
        <w:tab/>
        <w:t>Kalevi Ujumiskool</w:t>
        <w:tab/>
        <w:t>25,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3</w:t>
        <w:tab/>
        <w:t>Abramov, Nikita</w:t>
        <w:tab/>
        <w:t xml:space="preserve"> 10</w:t>
        <w:tab/>
        <w:t>Kalevi Ujumiskool</w:t>
        <w:tab/>
        <w:t>25,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4</w:t>
        <w:tab/>
        <w:t>Leherand, Artur</w:t>
        <w:tab/>
        <w:t xml:space="preserve"> 10</w:t>
        <w:tab/>
        <w:t>Kalevi Ujumiskool</w:t>
        <w:tab/>
        <w:t>25,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5</w:t>
        <w:tab/>
        <w:t>Sinnep, Sander</w:t>
        <w:tab/>
        <w:t xml:space="preserve"> 10</w:t>
        <w:tab/>
        <w:t>Ujumisklubi Briis</w:t>
        <w:tab/>
        <w:t>29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6</w:t>
        <w:tab/>
        <w:t>Antonenko, Valentin</w:t>
        <w:tab/>
        <w:t xml:space="preserve"> 10</w:t>
        <w:tab/>
        <w:t>Top Ujumisklubi</w:t>
        <w:tab/>
        <w:t>30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m DELFIINI T 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</w:t>
        <w:tab/>
        <w:t>Born, Birgit</w:t>
        <w:tab/>
        <w:t xml:space="preserve">  9</w:t>
        <w:tab/>
        <w:t>Top Ujumisklubi</w:t>
        <w:tab/>
        <w:t>20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2</w:t>
        <w:tab/>
        <w:t>Väli, Kiia</w:t>
        <w:tab/>
        <w:t xml:space="preserve">  9</w:t>
        <w:tab/>
        <w:t>Hiiu Hüljes</w:t>
        <w:tab/>
        <w:t>23,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3</w:t>
        <w:tab/>
        <w:t>Butlere, Veronika</w:t>
        <w:tab/>
        <w:t xml:space="preserve">  9</w:t>
        <w:tab/>
        <w:t>Top Ujumisklubi</w:t>
        <w:tab/>
        <w:t>24,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4</w:t>
        <w:tab/>
        <w:t>Keridon, Maria</w:t>
        <w:tab/>
        <w:t xml:space="preserve">  9</w:t>
        <w:tab/>
        <w:t>Top Ujumisklubi</w:t>
        <w:tab/>
        <w:t>24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5</w:t>
        <w:tab/>
        <w:t>Ojamäe, Laura</w:t>
        <w:tab/>
        <w:t xml:space="preserve">  9</w:t>
        <w:tab/>
        <w:t>Ujumisklubi Briis</w:t>
        <w:tab/>
        <w:t>25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6</w:t>
        <w:tab/>
        <w:t>Pärismaa, Anett</w:t>
        <w:tab/>
        <w:t xml:space="preserve">  9</w:t>
        <w:tab/>
        <w:t>Ujumisklubi Briis</w:t>
        <w:tab/>
        <w:t>26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7</w:t>
        <w:tab/>
        <w:t>Jälle, Liis</w:t>
        <w:tab/>
        <w:t xml:space="preserve">  9</w:t>
        <w:tab/>
        <w:t>Top Ujumisklubi</w:t>
        <w:tab/>
        <w:t>32,6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m DELFIINI P 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</w:t>
        <w:tab/>
        <w:t>Uriko, Henri Gerhard</w:t>
        <w:tab/>
        <w:t xml:space="preserve">  9</w:t>
        <w:tab/>
        <w:t>Rocca al Mare Kooli SK</w:t>
        <w:tab/>
        <w:t>21,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2</w:t>
        <w:tab/>
        <w:t>Volodin, Juri</w:t>
        <w:tab/>
        <w:t xml:space="preserve">  9</w:t>
        <w:tab/>
        <w:t>Järveotsa Spordiklubi</w:t>
        <w:tab/>
        <w:t>23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3</w:t>
        <w:tab/>
        <w:t>Nõmm, Karel Georg</w:t>
        <w:tab/>
        <w:t xml:space="preserve">  9</w:t>
        <w:tab/>
        <w:t>Ujumisklubi Briis</w:t>
        <w:tab/>
        <w:t>23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4</w:t>
        <w:tab/>
        <w:t>Toome, Timo</w:t>
        <w:tab/>
        <w:t xml:space="preserve">  9</w:t>
        <w:tab/>
        <w:t>Spordiklubi Shark</w:t>
        <w:tab/>
        <w:t>23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5</w:t>
        <w:tab/>
        <w:t>Haponen, Ruslan-Nikolai</w:t>
        <w:tab/>
        <w:t xml:space="preserve">  9</w:t>
        <w:tab/>
        <w:t>Järveotsa Spordiklubi</w:t>
        <w:tab/>
        <w:t>25,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6</w:t>
        <w:tab/>
        <w:t>Suun, Janter</w:t>
        <w:tab/>
        <w:t xml:space="preserve">  8</w:t>
        <w:tab/>
        <w:t>Top Ujumisklubi</w:t>
        <w:tab/>
        <w:t>26,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7</w:t>
        <w:tab/>
        <w:t>Aloe, Robin</w:t>
        <w:tab/>
        <w:t xml:space="preserve">  8</w:t>
        <w:tab/>
        <w:t>Ujumisklubi Briis</w:t>
        <w:tab/>
        <w:t>28,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8</w:t>
        <w:tab/>
        <w:t>Laane, Tanel</w:t>
        <w:tab/>
        <w:t xml:space="preserve">  9</w:t>
        <w:tab/>
        <w:t>Ujumisklubi Briis</w:t>
        <w:tab/>
        <w:t>28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9</w:t>
        <w:tab/>
        <w:t>Zolotov, Jevgeni</w:t>
        <w:tab/>
        <w:t xml:space="preserve">  9</w:t>
        <w:tab/>
        <w:t>Top Ujumisklubi</w:t>
        <w:tab/>
        <w:t>29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0</w:t>
        <w:tab/>
        <w:t>Saabas, Toivo</w:t>
        <w:tab/>
        <w:t xml:space="preserve">  9</w:t>
        <w:tab/>
        <w:t>Top Ujumisklubi</w:t>
        <w:tab/>
        <w:t>29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1</w:t>
        <w:tab/>
        <w:t>Arjus, Märt</w:t>
        <w:tab/>
        <w:t xml:space="preserve">  8</w:t>
        <w:tab/>
        <w:t>Top Ujumisklubi</w:t>
        <w:tab/>
        <w:t>31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2</w:t>
        <w:tab/>
        <w:t>Võrno, Luukas</w:t>
        <w:tab/>
        <w:t xml:space="preserve">  8</w:t>
        <w:tab/>
        <w:t>Spordiklubi Shark</w:t>
        <w:tab/>
        <w:t>31,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3</w:t>
        <w:tab/>
        <w:t>Kasesalu, Karl</w:t>
        <w:tab/>
        <w:t xml:space="preserve">  9</w:t>
        <w:tab/>
        <w:t>Top Ujumisklubi</w:t>
        <w:tab/>
        <w:t>32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m selili T 9</w:t>
      </w:r>
      <w:r>
        <w:rPr/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>
          <w:sz w:val="24"/>
          <w:szCs w:val="24"/>
        </w:rPr>
        <w:t>1</w:t>
        <w:tab/>
        <w:t xml:space="preserve"> Born, Birgit</w:t>
        <w:tab/>
        <w:t>9</w:t>
        <w:tab/>
        <w:t>Top Ujumisklubi</w:t>
        <w:tab/>
        <w:tab/>
        <w:t>22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>
          <w:sz w:val="24"/>
          <w:szCs w:val="24"/>
        </w:rPr>
        <w:t>2</w:t>
        <w:tab/>
        <w:t xml:space="preserve"> Tippo, Celine</w:t>
        <w:tab/>
        <w:t xml:space="preserve"> 9</w:t>
        <w:tab/>
        <w:t>Viimsi Veeklubi</w:t>
        <w:tab/>
        <w:tab/>
        <w:t>22,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8640" w:leader="none"/>
        </w:tabs>
        <w:rPr/>
      </w:pPr>
      <w:r>
        <w:rPr>
          <w:sz w:val="24"/>
          <w:szCs w:val="24"/>
        </w:rPr>
        <w:tab/>
        <w:t>3 Väli, Kiia                                         9</w:t>
        <w:tab/>
        <w:t xml:space="preserve"> Hiiu Hüljes                                                                22,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>
          <w:sz w:val="24"/>
          <w:szCs w:val="24"/>
        </w:rPr>
        <w:t>4 Butlere, Veronika</w:t>
        <w:tab/>
        <w:t xml:space="preserve">                            9</w:t>
        <w:tab/>
        <w:t xml:space="preserve">   Top Ujumisklubi</w:t>
        <w:tab/>
        <w:tab/>
        <w:t xml:space="preserve">                           23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>
          <w:sz w:val="24"/>
          <w:szCs w:val="24"/>
        </w:rPr>
        <w:tab/>
        <w:t>5 Männik, Susanna</w:t>
        <w:tab/>
        <w:t>9</w:t>
        <w:tab/>
        <w:t>Rocca al Mare Kooli SK</w:t>
        <w:tab/>
        <w:tab/>
        <w:t>23,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>
          <w:sz w:val="24"/>
          <w:szCs w:val="24"/>
        </w:rPr>
        <w:tab/>
        <w:t>6 Aller, Britt</w:t>
        <w:tab/>
        <w:t xml:space="preserve">                                       9</w:t>
        <w:tab/>
        <w:t xml:space="preserve">   Coral Club</w:t>
        <w:tab/>
        <w:tab/>
        <w:t xml:space="preserve">                                       23,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60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 xml:space="preserve">7 Ojamäe, Laura                              </w:t>
        <w:tab/>
        <w:t xml:space="preserve">   9 Ujumisklubi Briis                                         </w:t>
        <w:tab/>
        <w:t>23,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ab/>
        <w:t xml:space="preserve">8 Vainola, Keyt                          </w:t>
        <w:tab/>
        <w:t>9</w:t>
        <w:tab/>
        <w:t xml:space="preserve">Järveotsa Spordiklubi           </w:t>
        <w:tab/>
        <w:t>23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9  Danilov, Margaret                    </w:t>
        <w:tab/>
        <w:t>9</w:t>
        <w:tab/>
        <w:t xml:space="preserve">Keila Swim Club                 </w:t>
        <w:tab/>
        <w:t>23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10 Milder, Maria</w:t>
        <w:tab/>
        <w:t xml:space="preserve">  9</w:t>
        <w:tab/>
        <w:t xml:space="preserve">Rocca al Mare Kooli SK        </w:t>
        <w:tab/>
        <w:t>23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 xml:space="preserve">11 Kiviloo, Kadri Ann                        9  Ujumisklubi Briis                    </w:t>
        <w:tab/>
        <w:t>24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ab/>
        <w:t>12 Keridon, Maria</w:t>
        <w:tab/>
        <w:t xml:space="preserve">  9</w:t>
        <w:tab/>
        <w:t>Top Ujumisklubi</w:t>
        <w:tab/>
        <w:t>24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ab/>
        <w:t>13 Asi, Anett</w:t>
        <w:tab/>
        <w:t xml:space="preserve">  9</w:t>
        <w:tab/>
        <w:t>Spordiklubi Shark</w:t>
        <w:tab/>
        <w:t>24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4 Sild, Pia Kai</w:t>
        <w:tab/>
        <w:t xml:space="preserve">  9</w:t>
        <w:tab/>
        <w:t>Viimsi Veeklubi</w:t>
        <w:tab/>
        <w:t>24,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ab/>
        <w:t>15 Lebedeva, Kristina</w:t>
        <w:tab/>
        <w:t xml:space="preserve">  9</w:t>
        <w:tab/>
        <w:t>Järveotsa Spordiklubi</w:t>
        <w:tab/>
        <w:t>24,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16 Koppel, Lorena</w:t>
        <w:tab/>
        <w:t xml:space="preserve">  9</w:t>
        <w:tab/>
        <w:t>Spordiklubi Shark</w:t>
        <w:tab/>
        <w:t>25,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ab/>
        <w:t>17 Piipuu, Birgitta-Liisa</w:t>
        <w:tab/>
        <w:t xml:space="preserve">  9</w:t>
        <w:tab/>
        <w:t>Viimsi Veeklubi</w:t>
        <w:tab/>
        <w:t>25,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8 Riiel, Sandra</w:t>
        <w:tab/>
        <w:t xml:space="preserve">  9</w:t>
        <w:tab/>
        <w:t>Top Ujumisklubi</w:t>
        <w:tab/>
        <w:tab/>
        <w:t>25,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 Rahumägi, Katariina</w:t>
        <w:tab/>
        <w:t xml:space="preserve">  9</w:t>
        <w:tab/>
        <w:t>Rocca al Mare Kooli SK</w:t>
        <w:tab/>
        <w:tab/>
        <w:t>25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 Konze, Emma Darja</w:t>
        <w:tab/>
        <w:t xml:space="preserve">  9</w:t>
        <w:tab/>
        <w:t>Kalevi Ujumiskool</w:t>
        <w:tab/>
        <w:t>25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20 Lemberg, Elis</w:t>
        <w:tab/>
        <w:t xml:space="preserve">  9</w:t>
        <w:tab/>
        <w:t>Spa Viimsi Tervis</w:t>
        <w:tab/>
        <w:t>25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>
          <w:sz w:val="24"/>
          <w:szCs w:val="24"/>
        </w:rPr>
        <w:t>21 Poppel, Pille                                   9  Viimsi Veeklubi                                            25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m SELILI P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</w:t>
        <w:tab/>
        <w:t xml:space="preserve"> Uriko, Henri</w:t>
        <w:tab/>
        <w:t xml:space="preserve">  9</w:t>
        <w:tab/>
        <w:t>Rocca al Mare Kooli SK</w:t>
        <w:tab/>
        <w:t>19,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2 Saabas, Toivo</w:t>
        <w:tab/>
        <w:t xml:space="preserve">  9</w:t>
        <w:tab/>
        <w:t>Top Ujumisklubi</w:t>
        <w:tab/>
        <w:t>21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3 Nõmm, Karel</w:t>
        <w:tab/>
        <w:t xml:space="preserve">  9</w:t>
        <w:tab/>
        <w:t>Ujumisklubi Briis</w:t>
        <w:tab/>
        <w:t>21,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4 Rohtla, Hugo                                    9  Ujumisklubi Briis                                         22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5  Suun, Janter</w:t>
        <w:tab/>
        <w:t xml:space="preserve">  8</w:t>
        <w:tab/>
        <w:t>Top Ujumisklubi</w:t>
        <w:tab/>
        <w:t>22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ab/>
        <w:t>6 Veski, Joonas-Simson</w:t>
        <w:tab/>
        <w:t xml:space="preserve">  9</w:t>
        <w:tab/>
        <w:t>Kalevi Ujumiskool</w:t>
        <w:tab/>
        <w:t>23,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7 Herodes, Georg</w:t>
        <w:tab/>
        <w:t xml:space="preserve">  9</w:t>
        <w:tab/>
        <w:t>Kalevi Ujumiskool</w:t>
        <w:tab/>
        <w:t>23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8 Paidra, Uku-Gert</w:t>
        <w:tab/>
        <w:t xml:space="preserve">  9</w:t>
        <w:tab/>
        <w:t>Ujumisklubi Briis</w:t>
        <w:tab/>
        <w:t>23,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9 Herem, Richard</w:t>
        <w:tab/>
        <w:t xml:space="preserve">  9</w:t>
        <w:tab/>
        <w:t>Keila Swim Club</w:t>
        <w:tab/>
        <w:t>23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ab/>
        <w:t>10Volodin, Jura</w:t>
        <w:tab/>
        <w:t xml:space="preserve">                                  9   Järveotsa Spordiklubi                             23,68                                </w:t>
        <w:tab/>
        <w:t>11 Toome, Timo</w:t>
        <w:tab/>
        <w:t xml:space="preserve">  9</w:t>
        <w:tab/>
        <w:t>Spordiklubi Shark</w:t>
        <w:tab/>
        <w:t>23,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2 Planken, Jaan Erik</w:t>
        <w:tab/>
        <w:t xml:space="preserve">  9</w:t>
        <w:tab/>
        <w:t>Rocca al Mare Kooli SK</w:t>
        <w:tab/>
        <w:t>23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ab/>
        <w:t>13 Hallikmaa, Erik</w:t>
        <w:tab/>
        <w:t xml:space="preserve">  9</w:t>
        <w:tab/>
        <w:t>Keila Swim Club</w:t>
        <w:tab/>
        <w:t>24,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4 Rattus, Karl-Hendrik</w:t>
        <w:tab/>
        <w:t xml:space="preserve">  9</w:t>
        <w:tab/>
        <w:t>Kalevi Ujumiskool</w:t>
        <w:tab/>
        <w:t>24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5 Kuum, Kristjan</w:t>
        <w:tab/>
        <w:t xml:space="preserve">  9</w:t>
        <w:tab/>
        <w:t>Top Ujumisklubi</w:t>
        <w:tab/>
        <w:t>24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6 Toom, Reinart</w:t>
        <w:tab/>
        <w:t xml:space="preserve">  9</w:t>
        <w:tab/>
        <w:t>Top Ujumisklubi</w:t>
        <w:tab/>
        <w:t>24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17 Arjus, Märt</w:t>
        <w:tab/>
        <w:t xml:space="preserve">  8</w:t>
        <w:tab/>
        <w:t>Top Ujumisklubi</w:t>
        <w:tab/>
        <w:t>24,43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8 Fedorenko, Pavel</w:t>
        <w:tab/>
        <w:t xml:space="preserve">  9</w:t>
        <w:tab/>
        <w:t>Järveotsa Spordiklubi</w:t>
        <w:tab/>
        <w:t>24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9 Laane, Tanel</w:t>
        <w:tab/>
        <w:t xml:space="preserve">  9</w:t>
        <w:tab/>
        <w:t>Ujumisklubi Briis</w:t>
        <w:tab/>
        <w:t>24,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20 Valgus, Sting</w:t>
        <w:tab/>
        <w:t xml:space="preserve">  9</w:t>
        <w:tab/>
        <w:t>Rocca al Mare Kooli SK</w:t>
        <w:tab/>
        <w:t>24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21 Sorokin, Robin</w:t>
        <w:tab/>
        <w:t xml:space="preserve">  9</w:t>
        <w:tab/>
        <w:t>Rocca al Mare Kooli SK</w:t>
        <w:tab/>
        <w:t>24,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4 Kesksaar, Sander</w:t>
        <w:tab/>
        <w:t xml:space="preserve">  8</w:t>
        <w:tab/>
        <w:t>Top Ujumisklubi</w:t>
        <w:tab/>
        <w:t>24,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m SELILI T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</w:t>
        <w:tab/>
        <w:t>Mikk, Roberta</w:t>
        <w:tab/>
        <w:t xml:space="preserve">  7</w:t>
        <w:tab/>
        <w:t>Hiiu Hüljes</w:t>
        <w:tab/>
        <w:t>22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2 Mäll, Katarina</w:t>
        <w:tab/>
        <w:t xml:space="preserve">  8</w:t>
        <w:tab/>
        <w:t>Kalevi Ujumiskool</w:t>
        <w:tab/>
        <w:t>23,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3 Joon, Kirsika</w:t>
        <w:tab/>
        <w:t xml:space="preserve">  8</w:t>
        <w:tab/>
        <w:t>Spordiklubi Shark</w:t>
        <w:tab/>
        <w:t>23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4 Saar, Meribel</w:t>
        <w:tab/>
        <w:t xml:space="preserve">  8</w:t>
        <w:tab/>
        <w:t>Top Ujumisklubi</w:t>
        <w:tab/>
        <w:t>23,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5 Luuk, Ele-Riin</w:t>
        <w:tab/>
        <w:t xml:space="preserve">  8</w:t>
        <w:tab/>
        <w:t>Ujumisklubi Briis</w:t>
        <w:tab/>
        <w:t>24,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6 Salumaa, Mai Riin</w:t>
        <w:tab/>
        <w:t xml:space="preserve">  8</w:t>
        <w:tab/>
        <w:t>Top Ujumisklubi</w:t>
        <w:tab/>
        <w:t>24,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7 Lestsenko, Uljana</w:t>
        <w:tab/>
        <w:t xml:space="preserve">  8</w:t>
        <w:tab/>
        <w:t>Spordiklubi Shark</w:t>
        <w:tab/>
        <w:t>25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 xml:space="preserve">8 </w:t>
        <w:tab/>
        <w:t>Siimar, Reeli</w:t>
        <w:tab/>
        <w:t xml:space="preserve">  8</w:t>
        <w:tab/>
        <w:t>Top Ujumisklubi</w:t>
        <w:tab/>
        <w:t>26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9 Kuusk, Sandra Carmen</w:t>
        <w:tab/>
        <w:t xml:space="preserve">  8</w:t>
        <w:tab/>
        <w:t>Ujumisklubi Briis</w:t>
        <w:tab/>
        <w:t>26,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10 Arrak, Hanna</w:t>
        <w:tab/>
        <w:t xml:space="preserve">  8</w:t>
        <w:tab/>
        <w:t>Top Ujumisklubi</w:t>
        <w:tab/>
        <w:t>27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1 Rebane, Kristin</w:t>
        <w:tab/>
        <w:t xml:space="preserve">  8</w:t>
        <w:tab/>
        <w:t>Top Ujumisklubi</w:t>
        <w:tab/>
        <w:t>27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2</w:t>
        <w:tab/>
        <w:t>Säinast, Silvia</w:t>
        <w:tab/>
        <w:t xml:space="preserve">  8</w:t>
        <w:tab/>
        <w:t>Top Ujumisklubi</w:t>
        <w:tab/>
        <w:t>27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13</w:t>
        <w:tab/>
        <w:t>Tullkvist, Sophia</w:t>
        <w:tab/>
        <w:t xml:space="preserve">  7</w:t>
        <w:tab/>
        <w:t>Top Ujumisklubi</w:t>
        <w:tab/>
        <w:t>27,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>
          <w:sz w:val="24"/>
          <w:szCs w:val="24"/>
        </w:rPr>
        <w:t>14 Pärna, Alexandra</w:t>
        <w:tab/>
        <w:t xml:space="preserve">  8</w:t>
        <w:tab/>
        <w:t>Top Ujumisklubi</w:t>
        <w:tab/>
        <w:tab/>
        <w:t>28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>
          <w:sz w:val="24"/>
          <w:szCs w:val="24"/>
        </w:rPr>
        <w:tab/>
        <w:t>15Saabas, Mariann</w:t>
        <w:tab/>
        <w:t xml:space="preserve">  8</w:t>
        <w:tab/>
        <w:t>Top Ujumisklubi</w:t>
        <w:tab/>
        <w:tab/>
        <w:t>28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>
          <w:sz w:val="24"/>
          <w:szCs w:val="24"/>
        </w:rPr>
        <w:tab/>
        <w:t>16Kivi, Nell Natali</w:t>
        <w:tab/>
        <w:t xml:space="preserve">  8</w:t>
        <w:tab/>
        <w:t>Rocca al Mare Kooli SK</w:t>
        <w:tab/>
        <w:tab/>
        <w:t>28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b/>
          <w:sz w:val="28"/>
          <w:szCs w:val="28"/>
        </w:rPr>
        <w:t>50m krooli P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95" w:leader="none"/>
        </w:tabs>
        <w:rPr/>
      </w:pPr>
      <w:r>
        <w:rPr>
          <w:sz w:val="24"/>
          <w:szCs w:val="24"/>
        </w:rPr>
        <w:t>1</w:t>
        <w:tab/>
        <w:t xml:space="preserve">  Kulla, Werner Erich</w:t>
        <w:tab/>
        <w:t xml:space="preserve"> </w:t>
        <w:tab/>
        <w:t xml:space="preserve">          11</w:t>
        <w:tab/>
        <w:t xml:space="preserve">  Kalevi Ujumiskool</w:t>
        <w:tab/>
        <w:tab/>
        <w:tab/>
        <w:tab/>
        <w:t xml:space="preserve">   32,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2</w:t>
        <w:tab/>
        <w:t xml:space="preserve">  Matvejev, Daniil</w:t>
        <w:tab/>
        <w:t>11</w:t>
        <w:tab/>
        <w:t>Järveotsa Spordiklubi</w:t>
        <w:tab/>
        <w:t>34,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3</w:t>
        <w:tab/>
        <w:t xml:space="preserve">  Hein, Silver</w:t>
        <w:tab/>
        <w:t xml:space="preserve"> 11</w:t>
        <w:tab/>
        <w:t>Ujumisklubi Briis</w:t>
        <w:tab/>
        <w:t>34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4 Koppel, Rene</w:t>
        <w:tab/>
        <w:t xml:space="preserve"> 11</w:t>
        <w:tab/>
        <w:t>Kalevi Ujumiskool</w:t>
        <w:tab/>
        <w:tab/>
        <w:t>35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5 Saarma, Kert</w:t>
        <w:tab/>
        <w:t xml:space="preserve"> 11</w:t>
        <w:tab/>
        <w:t>Rocca al Mare Kooli SK</w:t>
        <w:tab/>
        <w:t>36,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6 Suurorg, Silver</w:t>
        <w:tab/>
        <w:t xml:space="preserve"> 11</w:t>
        <w:tab/>
        <w:t>Ujumisklubi Briis</w:t>
        <w:tab/>
        <w:t>36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7 Uuskari, Markus</w:t>
        <w:tab/>
        <w:t xml:space="preserve"> 11</w:t>
        <w:tab/>
        <w:t>Hiiu Hüljes</w:t>
        <w:tab/>
        <w:t>37,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8 Ilmjärv, Jüri</w:t>
        <w:tab/>
        <w:t xml:space="preserve"> 11</w:t>
        <w:tab/>
        <w:t>Top Ujumisklubi</w:t>
        <w:tab/>
        <w:t>37,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9 Pärtel, Mart</w:t>
        <w:tab/>
        <w:t xml:space="preserve"> 11</w:t>
        <w:tab/>
        <w:t>Hiiu Hüljes</w:t>
        <w:tab/>
        <w:t>37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10 Spitshak, Gerhard</w:t>
        <w:tab/>
        <w:t xml:space="preserve"> 11</w:t>
        <w:tab/>
        <w:t>Ujumisklubi Briis</w:t>
        <w:tab/>
        <w:t>37,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1 Aaviku, Veiko</w:t>
        <w:tab/>
        <w:t xml:space="preserve"> 11</w:t>
        <w:tab/>
        <w:t>Ujumisklubi Briis</w:t>
        <w:tab/>
        <w:t>37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2 Aasjõe, Allar</w:t>
        <w:tab/>
        <w:t xml:space="preserve"> 11</w:t>
        <w:tab/>
        <w:t>Keila Swim Club</w:t>
        <w:tab/>
        <w:t>38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3 Kooser, Arthur</w:t>
        <w:tab/>
        <w:t xml:space="preserve"> 11</w:t>
        <w:tab/>
        <w:t>Rein Ottosoni PK</w:t>
        <w:tab/>
        <w:t>38,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14 Luik, Jan Erik</w:t>
        <w:tab/>
        <w:t xml:space="preserve"> 11</w:t>
        <w:tab/>
        <w:t>Kalevi Ujumiskool</w:t>
        <w:tab/>
        <w:t>38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15</w:t>
        <w:tab/>
        <w:t xml:space="preserve"> Freirik, Marten</w:t>
        <w:tab/>
        <w:t xml:space="preserve"> 11</w:t>
        <w:tab/>
        <w:t>Rocca al Mare Kooli SK</w:t>
        <w:tab/>
        <w:t>38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6 Melts, Andreas</w:t>
        <w:tab/>
        <w:t xml:space="preserve"> 11</w:t>
        <w:tab/>
        <w:t>Rocca al Mare Kooli SK</w:t>
        <w:tab/>
        <w:t>38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17 Liivand, Rauno</w:t>
        <w:tab/>
        <w:t xml:space="preserve"> 11</w:t>
        <w:tab/>
        <w:t>Top Ujumisklubi</w:t>
        <w:tab/>
        <w:t>39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18 Boldin, Fred Peter</w:t>
        <w:tab/>
        <w:t xml:space="preserve"> 11</w:t>
        <w:tab/>
        <w:t>Kalevi Ujumiskool</w:t>
        <w:tab/>
        <w:t>39,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9 Hansen, Karl-Kristjan</w:t>
        <w:tab/>
        <w:t xml:space="preserve"> 11</w:t>
        <w:tab/>
        <w:t>Ujumisklubi Briis</w:t>
        <w:tab/>
        <w:t>39,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20 Relvik, Karl</w:t>
        <w:tab/>
        <w:t xml:space="preserve"> 11</w:t>
        <w:tab/>
        <w:t>Spordiklubi Shark</w:t>
        <w:tab/>
        <w:t>39,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17  Vällik, Mihkel</w:t>
        <w:tab/>
        <w:t xml:space="preserve"> 11</w:t>
        <w:tab/>
        <w:t>Spordiklubi Shark</w:t>
        <w:tab/>
        <w:t>40,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8 Sims, Otto-Johannes</w:t>
        <w:tab/>
        <w:t xml:space="preserve"> 11</w:t>
        <w:tab/>
        <w:t>Haapsalu Ujumisklubi</w:t>
        <w:tab/>
        <w:t>41,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/>
        <w:tab/>
        <w:tab/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m krooli T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1</w:t>
        <w:tab/>
        <w:t xml:space="preserve"> Ennok, Brita</w:t>
        <w:tab/>
        <w:t xml:space="preserve"> 10</w:t>
        <w:tab/>
        <w:t>Top Ujumisklubi</w:t>
        <w:tab/>
        <w:t>38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2 Sepp, Sigrid</w:t>
        <w:tab/>
        <w:t xml:space="preserve"> 10</w:t>
        <w:tab/>
        <w:t xml:space="preserve">Top Ujumisklubi </w:t>
        <w:tab/>
        <w:t>39,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3 Miedel, Johanna</w:t>
        <w:tab/>
        <w:t xml:space="preserve"> 10</w:t>
        <w:tab/>
        <w:t>Ujumisklubi Briis</w:t>
        <w:tab/>
        <w:t>39,4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4 Raag, Sandra</w:t>
        <w:tab/>
        <w:t xml:space="preserve"> 10</w:t>
        <w:tab/>
        <w:t>Spa Viimsi Tervis</w:t>
        <w:tab/>
        <w:t>41,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5 Heinsalu, Riine</w:t>
        <w:tab/>
        <w:t xml:space="preserve"> 10</w:t>
        <w:tab/>
        <w:t>Kalevi Ujumiskool</w:t>
        <w:tab/>
        <w:t>41,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6 Vaher, Annaleena</w:t>
        <w:tab/>
        <w:t xml:space="preserve"> 10</w:t>
        <w:tab/>
        <w:t>Ujumisklubi Briis</w:t>
        <w:tab/>
        <w:t>41,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7 Kilic, Annabell Elif</w:t>
        <w:tab/>
        <w:t xml:space="preserve"> 10</w:t>
        <w:tab/>
        <w:t>Spordiklubi Shark</w:t>
        <w:tab/>
        <w:t>42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8 Selberg, Renate</w:t>
        <w:tab/>
        <w:t xml:space="preserve"> 10</w:t>
        <w:tab/>
        <w:t>Kalevi Ujumiskool</w:t>
        <w:tab/>
        <w:t>42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9 Laasik, Elis</w:t>
        <w:tab/>
        <w:t xml:space="preserve"> 10</w:t>
        <w:tab/>
        <w:t>Top Ujumisklubi</w:t>
        <w:tab/>
        <w:t>42,6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ab/>
        <w:t>10 Ristkok, Dhelory</w:t>
        <w:tab/>
        <w:t xml:space="preserve"> 10</w:t>
        <w:tab/>
        <w:t>Kalevi Ujumiskool</w:t>
        <w:tab/>
        <w:t>43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1 Kalle, Alina</w:t>
        <w:tab/>
        <w:t xml:space="preserve"> 10</w:t>
        <w:tab/>
        <w:t>Viimsi Veeklubi</w:t>
        <w:tab/>
        <w:t>44,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2 Ruutsaar, Aleksandra</w:t>
        <w:tab/>
        <w:t xml:space="preserve"> 10</w:t>
        <w:tab/>
        <w:t>Spordiklubi Shark</w:t>
        <w:tab/>
        <w:t>44,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3 Zivel, Daniela</w:t>
        <w:tab/>
        <w:t xml:space="preserve"> 10</w:t>
        <w:tab/>
        <w:t>Kalevi Ujumiskool</w:t>
        <w:tab/>
        <w:t>46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14 Karlson, Bret</w:t>
        <w:tab/>
        <w:t xml:space="preserve"> 10</w:t>
        <w:tab/>
        <w:t>Rocca al Mare Kooli SK</w:t>
        <w:tab/>
        <w:t>46,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ab/>
        <w:t>15 Lartsenko, Jaana</w:t>
        <w:tab/>
        <w:t xml:space="preserve"> 10</w:t>
        <w:tab/>
        <w:t>Järveotsa Spordiklubi</w:t>
        <w:tab/>
        <w:t>46,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>
          <w:sz w:val="24"/>
          <w:szCs w:val="24"/>
        </w:rPr>
        <w:t xml:space="preserve">16 </w:t>
      </w:r>
      <w:r>
        <w:rPr>
          <w:sz w:val="22"/>
          <w:szCs w:val="22"/>
        </w:rPr>
        <w:t>Toiger, Hanna-Gret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Top Ujumisklubi</w:t>
        <w:tab/>
        <w:tab/>
      </w:r>
      <w:r>
        <w:rPr>
          <w:sz w:val="22"/>
          <w:szCs w:val="22"/>
        </w:rPr>
        <w:t>47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7 Herne, Cassandra</w:t>
        <w:tab/>
        <w:t xml:space="preserve"> 10</w:t>
        <w:tab/>
        <w:t>Coral Club</w:t>
        <w:tab/>
        <w:t>47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18 Savvest, Greta</w:t>
        <w:tab/>
        <w:t xml:space="preserve"> 10</w:t>
        <w:tab/>
        <w:t>TOP</w:t>
        <w:tab/>
        <w:t>47,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ab/>
        <w:t>19 Prins, Johanna Maria</w:t>
        <w:tab/>
        <w:t xml:space="preserve"> 10</w:t>
        <w:tab/>
        <w:t>Viimsi Veeklubi</w:t>
        <w:tab/>
        <w:t>48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ab/>
        <w:t>20 Nigols, Kärt</w:t>
        <w:tab/>
        <w:t xml:space="preserve"> 10</w:t>
        <w:tab/>
        <w:t>Kalevi Ujumiskool</w:t>
        <w:tab/>
        <w:t>48,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21 Matsulevits, Anna</w:t>
        <w:tab/>
        <w:t xml:space="preserve"> 10</w:t>
        <w:tab/>
        <w:t>Kalevi Ujumiskool</w:t>
        <w:tab/>
        <w:t>48,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>
          <w:sz w:val="24"/>
          <w:szCs w:val="24"/>
        </w:rPr>
        <w:t>22 Valmis, Eliise</w:t>
        <w:tab/>
        <w:t xml:space="preserve"> </w:t>
        <w:tab/>
        <w:t xml:space="preserve">          10  Rocca al Mare Kooli SK</w:t>
        <w:tab/>
        <w:t xml:space="preserve">                           49,08                       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m krooli P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</w:t>
        <w:tab/>
        <w:t xml:space="preserve"> Kargin, Adrian</w:t>
        <w:tab/>
        <w:t xml:space="preserve"> 10</w:t>
        <w:tab/>
        <w:t>Kalevi Ujumiskool</w:t>
        <w:tab/>
        <w:t>34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2 Laid, Kristjan</w:t>
        <w:tab/>
        <w:t xml:space="preserve"> 10</w:t>
        <w:tab/>
        <w:t>Ujumisklubi Briis</w:t>
        <w:tab/>
        <w:tab/>
        <w:t>35,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 xml:space="preserve">3 </w:t>
        <w:tab/>
        <w:t>Shishmintsev, Dmitri</w:t>
        <w:tab/>
        <w:t xml:space="preserve"> 10</w:t>
        <w:tab/>
        <w:t>Kalevi Ujumiskool</w:t>
        <w:tab/>
        <w:t>36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4</w:t>
        <w:tab/>
        <w:t xml:space="preserve"> Suurorg, Karl</w:t>
        <w:tab/>
        <w:t xml:space="preserve"> 10</w:t>
        <w:tab/>
        <w:t>Top Ujumisklubi</w:t>
        <w:tab/>
        <w:t>36,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5</w:t>
        <w:tab/>
        <w:t xml:space="preserve"> Lepikson, Mati</w:t>
        <w:tab/>
        <w:t xml:space="preserve"> 10</w:t>
        <w:tab/>
        <w:t>Ujumisklubi Briis</w:t>
        <w:tab/>
        <w:t>37,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>
          <w:sz w:val="24"/>
          <w:szCs w:val="24"/>
        </w:rPr>
        <w:t>6 Narusk, Kristjan</w:t>
        <w:tab/>
        <w:t xml:space="preserve"> 10</w:t>
        <w:tab/>
        <w:t>Spa Viimsi Tervis</w:t>
        <w:tab/>
        <w:tab/>
        <w:t>37,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>
          <w:sz w:val="24"/>
          <w:szCs w:val="24"/>
        </w:rPr>
        <w:tab/>
        <w:t>7 Kaljuvald, Kisten</w:t>
        <w:tab/>
        <w:t xml:space="preserve"> 10</w:t>
        <w:tab/>
        <w:t>Ujumisklubi Briis</w:t>
        <w:tab/>
        <w:tab/>
        <w:t>37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>
          <w:sz w:val="24"/>
          <w:szCs w:val="24"/>
        </w:rPr>
        <w:tab/>
        <w:t>8 Kont, Otto</w:t>
        <w:tab/>
        <w:t xml:space="preserve"> 10</w:t>
        <w:tab/>
        <w:t>Rocca al Mare Kooli SK</w:t>
        <w:tab/>
        <w:tab/>
        <w:t>38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ab/>
        <w:t>9 Pehka, Ron Arnar</w:t>
        <w:tab/>
        <w:t xml:space="preserve"> 10</w:t>
        <w:tab/>
        <w:t>Ujumisklubi Briis</w:t>
        <w:tab/>
        <w:t>38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10 Katsõka, Denis</w:t>
        <w:tab/>
        <w:t xml:space="preserve"> 10</w:t>
        <w:tab/>
        <w:t>Järveotsa Spordiklubi</w:t>
        <w:tab/>
        <w:t>38,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>
          <w:sz w:val="24"/>
          <w:szCs w:val="24"/>
        </w:rPr>
        <w:t>11 Laherand, Kristian</w:t>
        <w:tab/>
        <w:t xml:space="preserve"> 10</w:t>
        <w:tab/>
        <w:t>Kalevi Ujumiskool</w:t>
        <w:tab/>
        <w:tab/>
        <w:t>39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ab/>
        <w:t>12 Kasemets, Martin</w:t>
        <w:tab/>
        <w:t xml:space="preserve"> 10</w:t>
        <w:tab/>
        <w:t>Järveotsa Spordiklubi</w:t>
        <w:tab/>
        <w:t>39,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13 Lilleorg, Miko</w:t>
        <w:tab/>
        <w:t xml:space="preserve"> 10</w:t>
        <w:tab/>
        <w:t>Top Ujumisklubi</w:t>
        <w:tab/>
        <w:t>39,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>
          <w:sz w:val="24"/>
          <w:szCs w:val="24"/>
        </w:rPr>
        <w:t>14 Vähk, Keit</w:t>
        <w:tab/>
        <w:t xml:space="preserve"> 10</w:t>
        <w:tab/>
        <w:t>Kalevi Ujumiskool</w:t>
        <w:tab/>
        <w:tab/>
        <w:t>40,8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>
          <w:sz w:val="24"/>
          <w:szCs w:val="24"/>
        </w:rPr>
        <w:tab/>
        <w:t>15 Kuris, Markus</w:t>
        <w:tab/>
        <w:t xml:space="preserve"> 10</w:t>
        <w:tab/>
        <w:t>Top Ujumisklubi</w:t>
        <w:tab/>
        <w:tab/>
        <w:t>41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ab/>
        <w:t>16 Suits, Silver</w:t>
        <w:tab/>
        <w:t xml:space="preserve"> 10</w:t>
        <w:tab/>
        <w:t>Viimsi Veeklubi</w:t>
        <w:tab/>
        <w:t>42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ab/>
        <w:t>17 Kink, Clen</w:t>
        <w:tab/>
        <w:t xml:space="preserve"> 10</w:t>
        <w:tab/>
        <w:t>Kalevi Ujumiskool</w:t>
        <w:tab/>
        <w:t>42,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8 Haustov, Stefan</w:t>
        <w:tab/>
        <w:t xml:space="preserve"> 10</w:t>
        <w:tab/>
        <w:t>Ujumisklubi Briis</w:t>
        <w:tab/>
        <w:t>43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ab/>
        <w:t>19 Jaagand, Rasmus</w:t>
        <w:tab/>
        <w:t xml:space="preserve"> 10</w:t>
        <w:tab/>
        <w:t>Coral Club</w:t>
        <w:tab/>
        <w:t>43,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ab/>
        <w:t>20 Abramov, Nikita</w:t>
        <w:tab/>
        <w:t xml:space="preserve"> 10</w:t>
        <w:tab/>
        <w:t>Kalevi Ujumiskool</w:t>
        <w:tab/>
        <w:t>43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ab/>
        <w:t>21 Zadoroznõi, Roman</w:t>
        <w:tab/>
        <w:t xml:space="preserve"> 10</w:t>
        <w:tab/>
        <w:t>Spordiklubi Shark</w:t>
        <w:tab/>
        <w:t>43,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>
          <w:sz w:val="24"/>
          <w:szCs w:val="24"/>
        </w:rPr>
        <w:t>22 Väli, Ott</w:t>
        <w:tab/>
        <w:t xml:space="preserve"> 10</w:t>
        <w:tab/>
        <w:t>Ujumisklubi Briis</w:t>
        <w:tab/>
        <w:tab/>
        <w:t>43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b/>
          <w:sz w:val="28"/>
          <w:szCs w:val="28"/>
        </w:rPr>
        <w:t>25m krooli T 9</w:t>
      </w:r>
      <w:r>
        <w:rPr/>
        <w:tab/>
        <w:tab/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1</w:t>
        <w:tab/>
        <w:t xml:space="preserve"> Born, Birgit</w:t>
        <w:tab/>
        <w:t xml:space="preserve">  9</w:t>
        <w:tab/>
        <w:t>Top Ujumisklubi</w:t>
        <w:tab/>
        <w:t>18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2</w:t>
        <w:tab/>
        <w:t xml:space="preserve"> Butlere, Veronika</w:t>
        <w:tab/>
        <w:t xml:space="preserve">  9</w:t>
        <w:tab/>
        <w:t>Top Ujumisklubi</w:t>
        <w:tab/>
        <w:t>18,6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3 Cohen, Jennifer-Marisse</w:t>
        <w:tab/>
        <w:t xml:space="preserve">  9</w:t>
        <w:tab/>
        <w:t>Haapsalu Ujumisklubi</w:t>
        <w:tab/>
        <w:tab/>
        <w:t>19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 Keridon, Maria</w:t>
        <w:tab/>
        <w:t xml:space="preserve">  9</w:t>
        <w:tab/>
        <w:t>Top Ujumisklubi</w:t>
        <w:tab/>
        <w:tab/>
        <w:t>19,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5 Väli, Kiia</w:t>
        <w:tab/>
        <w:t xml:space="preserve">  9</w:t>
        <w:tab/>
        <w:t>Hiiu Hüljes</w:t>
        <w:tab/>
        <w:tab/>
        <w:t>19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6 Männik, Susanna</w:t>
        <w:tab/>
        <w:t xml:space="preserve">  9</w:t>
        <w:tab/>
        <w:t>Rocca al Mare Kooli SK</w:t>
        <w:tab/>
        <w:tab/>
        <w:t>19,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7 Koppel, Lorena</w:t>
        <w:tab/>
        <w:t xml:space="preserve">  9</w:t>
        <w:tab/>
        <w:t>Spordiklubi Shark</w:t>
        <w:tab/>
        <w:tab/>
        <w:t>20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8 Aller, Britt</w:t>
        <w:tab/>
        <w:t xml:space="preserve">  9</w:t>
        <w:tab/>
        <w:t>Coral Club</w:t>
        <w:tab/>
        <w:tab/>
        <w:t>20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9 Kiviloo, Kadri Ann</w:t>
        <w:tab/>
        <w:t xml:space="preserve">  9</w:t>
        <w:tab/>
        <w:t>Ujumisklubi Briis</w:t>
        <w:tab/>
        <w:t>20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10 Ojamäe, Laura</w:t>
        <w:tab/>
        <w:t xml:space="preserve">  9</w:t>
        <w:tab/>
        <w:t>Ujumisklubi Briis</w:t>
        <w:tab/>
        <w:t>20,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1 Liht, Laura</w:t>
        <w:tab/>
        <w:t xml:space="preserve">  9</w:t>
        <w:tab/>
        <w:t>Järveotsa Spordiklubi</w:t>
        <w:tab/>
        <w:tab/>
        <w:t>20,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2 Danilov, Margaret</w:t>
        <w:tab/>
        <w:t xml:space="preserve">  9</w:t>
        <w:tab/>
        <w:t>Keila Swim Club</w:t>
        <w:tab/>
        <w:tab/>
        <w:t>20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3 Lebedeva, Kristina</w:t>
        <w:tab/>
        <w:t xml:space="preserve">  9</w:t>
        <w:tab/>
        <w:t>Järveotsa Spordiklubi</w:t>
        <w:tab/>
        <w:t>20,4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4 Sillaots, Britta</w:t>
        <w:tab/>
        <w:t xml:space="preserve">  9</w:t>
        <w:tab/>
        <w:t>Rocca al Mare Kooli SK</w:t>
        <w:tab/>
        <w:tab/>
        <w:t>20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5Põldsam, Johanna</w:t>
        <w:tab/>
        <w:t xml:space="preserve">  9</w:t>
        <w:tab/>
        <w:t>Kalevi Ujumiskool</w:t>
        <w:tab/>
        <w:tab/>
        <w:t>21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 xml:space="preserve">16 Asi, Anett                                       9  Spordiklubi Shark                                </w:t>
        <w:tab/>
        <w:t xml:space="preserve">                 21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ab/>
        <w:t>17 Vainola, Keyt</w:t>
        <w:tab/>
        <w:t xml:space="preserve">  9</w:t>
        <w:tab/>
        <w:t>Järveotsa Spordiklubi</w:t>
        <w:tab/>
        <w:t>21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8 Konze, Emma Darja</w:t>
        <w:tab/>
        <w:t xml:space="preserve">  9</w:t>
        <w:tab/>
        <w:t>Kalevi Ujumiskool</w:t>
        <w:tab/>
        <w:t>21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>
          <w:sz w:val="24"/>
          <w:szCs w:val="24"/>
        </w:rPr>
        <w:t xml:space="preserve">19 Poppel, Pille                                   9  Viimsi Veeklubi                                            22,03                                                     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 Riiel, Sandra</w:t>
        <w:tab/>
        <w:t xml:space="preserve">  9</w:t>
        <w:tab/>
        <w:t>Top Ujumisklubi</w:t>
        <w:tab/>
        <w:t>22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21 Milder, Maria</w:t>
        <w:tab/>
        <w:t xml:space="preserve">  9</w:t>
        <w:tab/>
        <w:t>Rocca al Mare Kooli SK</w:t>
        <w:tab/>
        <w:t>22,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22Pärismaa, Anett</w:t>
        <w:tab/>
        <w:t xml:space="preserve">  9</w:t>
        <w:tab/>
        <w:t>Ujumisklubi Briis</w:t>
        <w:tab/>
        <w:t>22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b/>
          <w:sz w:val="28"/>
          <w:szCs w:val="28"/>
        </w:rPr>
        <w:t>25m krooli P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/>
        <w:tab/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1</w:t>
        <w:tab/>
        <w:t xml:space="preserve"> Uriko, Henri Gerhard</w:t>
        <w:tab/>
        <w:t xml:space="preserve">  9</w:t>
        <w:tab/>
        <w:t>Rocca al Mare Kooli SK</w:t>
        <w:tab/>
        <w:t>16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2 Rohtla, Markus Hugo</w:t>
        <w:tab/>
        <w:t xml:space="preserve">  9</w:t>
        <w:tab/>
        <w:t>Ujumisklubi Briis</w:t>
        <w:tab/>
        <w:t>17,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3</w:t>
        <w:tab/>
        <w:t xml:space="preserve"> Nõmm, Karel Georg</w:t>
        <w:tab/>
        <w:t xml:space="preserve">  9</w:t>
        <w:tab/>
        <w:t>Ujumisklubi Briis</w:t>
        <w:tab/>
        <w:t>18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4 Toome, Timo</w:t>
        <w:tab/>
        <w:t xml:space="preserve">  9</w:t>
        <w:tab/>
        <w:t>Spordiklubi Shark</w:t>
        <w:tab/>
        <w:tab/>
        <w:t>18,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 Suurorg, Oliver</w:t>
        <w:tab/>
        <w:t xml:space="preserve">  8</w:t>
        <w:tab/>
        <w:t>Ujumisklubi Briis</w:t>
        <w:tab/>
        <w:t>18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6 Toom, Reinart</w:t>
        <w:tab/>
        <w:t xml:space="preserve">  9</w:t>
        <w:tab/>
        <w:t>Top Ujumisklubi</w:t>
        <w:tab/>
        <w:t>19,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7 Sorokin, Robin</w:t>
        <w:tab/>
        <w:t xml:space="preserve">  9</w:t>
        <w:tab/>
        <w:t>Rocca al Mare Kooli SK</w:t>
        <w:tab/>
        <w:tab/>
        <w:t>19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8 Fedorenko, Pavel</w:t>
        <w:tab/>
        <w:t xml:space="preserve">  9</w:t>
        <w:tab/>
        <w:t>Järveotsa Spordiklubi</w:t>
        <w:tab/>
        <w:tab/>
        <w:t>19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9 Lelle, Armin Egert</w:t>
        <w:tab/>
        <w:t xml:space="preserve">  9</w:t>
        <w:tab/>
        <w:t>Viimsi Veeklubi</w:t>
        <w:tab/>
        <w:tab/>
        <w:t>19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0 Rattus, Karl-Hendrik</w:t>
        <w:tab/>
        <w:t xml:space="preserve">  9</w:t>
        <w:tab/>
        <w:t>Kalevi Ujumiskool</w:t>
        <w:tab/>
        <w:tab/>
        <w:t>19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1 Sillar, Sixten</w:t>
        <w:tab/>
        <w:t xml:space="preserve">  9</w:t>
        <w:tab/>
        <w:t>Kalevi Ujumiskool</w:t>
        <w:tab/>
        <w:tab/>
        <w:t>19,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2 Planken, Jaan Erik</w:t>
        <w:tab/>
        <w:t xml:space="preserve">  9</w:t>
        <w:tab/>
        <w:t>Rocca al Mare Kooli SK</w:t>
        <w:tab/>
        <w:tab/>
        <w:t>19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3 Vilms-Jamsa, Frederik</w:t>
        <w:tab/>
        <w:t xml:space="preserve">  9</w:t>
        <w:tab/>
        <w:t>Ujumisklubi Briis</w:t>
        <w:tab/>
        <w:tab/>
        <w:t>19,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4 Hallikmaa, Erik</w:t>
        <w:tab/>
        <w:t xml:space="preserve">  9</w:t>
        <w:tab/>
        <w:t>Keila Swim Club</w:t>
        <w:tab/>
        <w:t>20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5 Kuum, Kristjan</w:t>
        <w:tab/>
        <w:t xml:space="preserve">  9</w:t>
        <w:tab/>
        <w:t>Top Ujumisklubi</w:t>
        <w:tab/>
        <w:t>20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6 Haponen, Ruslan Nikolai</w:t>
        <w:tab/>
        <w:t xml:space="preserve">  9</w:t>
        <w:tab/>
        <w:t>Järveotsa Spordiklubi</w:t>
        <w:tab/>
        <w:tab/>
        <w:t>20,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7 Saabas, Toivo</w:t>
        <w:tab/>
        <w:t xml:space="preserve">  9</w:t>
        <w:tab/>
        <w:t>Top Ujumisklubi</w:t>
        <w:tab/>
        <w:t>20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ab/>
        <w:t>18 Klee, Tanel</w:t>
        <w:tab/>
        <w:t xml:space="preserve">  9</w:t>
        <w:tab/>
        <w:t>Hiiu Hüljes</w:t>
        <w:tab/>
        <w:t>20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19 Volodin, Jura</w:t>
        <w:tab/>
        <w:t xml:space="preserve">  9</w:t>
        <w:tab/>
        <w:t>Järveotsa Spodiklubi</w:t>
        <w:tab/>
        <w:t>20,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20 Herodes, Georg</w:t>
        <w:tab/>
        <w:t xml:space="preserve">  9</w:t>
        <w:tab/>
        <w:t>Kalevi Ujumiskool</w:t>
        <w:tab/>
        <w:tab/>
        <w:t>20,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1 Liivo, Tanel</w:t>
        <w:tab/>
        <w:t xml:space="preserve">  8</w:t>
        <w:tab/>
        <w:t>Haapsalu Ujumisklubi</w:t>
        <w:tab/>
        <w:tab/>
        <w:t>20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Laane, Tanel</w:t>
        <w:tab/>
        <w:t xml:space="preserve">  9</w:t>
        <w:tab/>
        <w:t>Ujumisklubi Briis</w:t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b/>
          <w:sz w:val="28"/>
          <w:szCs w:val="28"/>
        </w:rPr>
        <w:t>25m krooli T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</w:t>
        <w:tab/>
        <w:t xml:space="preserve"> Roberta, Mikk</w:t>
        <w:tab/>
        <w:t xml:space="preserve">  7</w:t>
        <w:tab/>
        <w:t>Hiiu Hüljes</w:t>
        <w:tab/>
        <w:t>18,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2 Luuk, Ele-Riin</w:t>
        <w:tab/>
        <w:t xml:space="preserve">  8</w:t>
        <w:tab/>
        <w:t>Ujumisklubi Briis</w:t>
        <w:tab/>
        <w:t>18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3 Salumaa, Mai Riin</w:t>
        <w:tab/>
        <w:t xml:space="preserve">  8</w:t>
        <w:tab/>
        <w:t>Top Ujumisklubi</w:t>
        <w:tab/>
        <w:t>19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4 Saar, Meribel</w:t>
        <w:tab/>
        <w:t xml:space="preserve">  8</w:t>
        <w:tab/>
        <w:t>Top Ujumisklubi</w:t>
        <w:tab/>
        <w:t>20,4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5 Lestsenko, Uljana</w:t>
        <w:tab/>
        <w:t xml:space="preserve">  8</w:t>
        <w:tab/>
        <w:t>Spordiklubi Shark</w:t>
        <w:tab/>
        <w:t>21,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6 Kuusk, Carmen Sandra</w:t>
        <w:tab/>
        <w:t xml:space="preserve">  8</w:t>
        <w:tab/>
        <w:t>Ujumisklubi Briis</w:t>
        <w:tab/>
        <w:t>22,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7 Mäll, Katarina</w:t>
        <w:tab/>
        <w:t xml:space="preserve">  8</w:t>
        <w:tab/>
        <w:t>Kalevi Ujumiskool</w:t>
        <w:tab/>
        <w:t>22,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8 Rebane, Kristin</w:t>
        <w:tab/>
        <w:t xml:space="preserve">  8</w:t>
        <w:tab/>
        <w:t>Top Ujumisklubi</w:t>
        <w:tab/>
        <w:t>22,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9 Joon, Kirsika</w:t>
        <w:tab/>
        <w:t xml:space="preserve">  8</w:t>
        <w:tab/>
        <w:t>Spordiklubi Shark</w:t>
        <w:tab/>
        <w:t>22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0 Siimar, Reeli</w:t>
        <w:tab/>
        <w:t xml:space="preserve">  8</w:t>
        <w:tab/>
        <w:t>Top Ujumisklubi</w:t>
        <w:tab/>
        <w:t>23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1 Aas, Anette</w:t>
        <w:tab/>
        <w:t xml:space="preserve">  8</w:t>
        <w:tab/>
        <w:t>Kalevi Ujumiskool</w:t>
        <w:tab/>
        <w:tab/>
        <w:t>24,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12</w:t>
        <w:tab/>
        <w:t xml:space="preserve"> Kivi, Nell Natali</w:t>
        <w:tab/>
        <w:t xml:space="preserve">  8</w:t>
        <w:tab/>
        <w:t>Rocca al Mare Kooli SK</w:t>
        <w:tab/>
        <w:t>24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4"/>
          <w:szCs w:val="24"/>
        </w:rPr>
        <w:t>19</w:t>
        <w:tab/>
        <w:t>Arrak, Hanna</w:t>
        <w:tab/>
        <w:t xml:space="preserve">  8</w:t>
        <w:tab/>
        <w:t>Top Ujumisklubi</w:t>
        <w:tab/>
        <w:t>24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20 Säinast, Silvia</w:t>
        <w:tab/>
        <w:t xml:space="preserve">  8</w:t>
        <w:tab/>
        <w:t>Top Ujumisklubi</w:t>
        <w:tab/>
        <w:tab/>
        <w:t>26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1Vähi, Lisethe</w:t>
        <w:tab/>
        <w:t xml:space="preserve">  8</w:t>
        <w:tab/>
        <w:t>Top Ujumisklubi</w:t>
        <w:tab/>
        <w:tab/>
        <w:t>26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2Pisa, Karin</w:t>
        <w:tab/>
        <w:t xml:space="preserve">  7</w:t>
        <w:tab/>
        <w:t>Hiiu Hüljes</w:t>
        <w:tab/>
        <w:tab/>
        <w:t>27,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2"/>
          <w:szCs w:val="22"/>
        </w:rPr>
      </w:pPr>
      <w:r>
        <w:rPr>
          <w:b/>
          <w:sz w:val="28"/>
          <w:szCs w:val="28"/>
        </w:rPr>
        <w:t>50m KONNA P 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ulla, Werner-Erich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Kalevi Ujumiskool</w:t>
        <w:tab/>
        <w:tab/>
      </w:r>
      <w:r>
        <w:rPr>
          <w:sz w:val="22"/>
          <w:szCs w:val="22"/>
        </w:rPr>
        <w:t>43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aarma, Ker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Rocca al Mare Kooli SK</w:t>
        <w:tab/>
        <w:tab/>
      </w:r>
      <w:r>
        <w:rPr>
          <w:sz w:val="22"/>
          <w:szCs w:val="22"/>
        </w:rPr>
        <w:t>45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atvejev, Danii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Järveotsa Spordiklubi</w:t>
        <w:tab/>
        <w:tab/>
      </w:r>
      <w:r>
        <w:rPr>
          <w:sz w:val="22"/>
          <w:szCs w:val="22"/>
        </w:rPr>
        <w:t>46,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ein, Silv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Ujumisklubi Briis</w:t>
        <w:tab/>
        <w:tab/>
      </w:r>
      <w:r>
        <w:rPr>
          <w:sz w:val="22"/>
          <w:szCs w:val="22"/>
        </w:rPr>
        <w:t>47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elvik, Kar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Spordiklubi Shark</w:t>
        <w:tab/>
        <w:tab/>
      </w:r>
      <w:r>
        <w:rPr>
          <w:sz w:val="22"/>
          <w:szCs w:val="22"/>
        </w:rPr>
        <w:t>48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Zadonski, Fjodo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Järveotsa Spordiklubi</w:t>
        <w:tab/>
        <w:tab/>
      </w:r>
      <w:r>
        <w:rPr>
          <w:sz w:val="22"/>
          <w:szCs w:val="22"/>
        </w:rPr>
        <w:t>48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itshak, Gerhar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Ujumisklubi Briis</w:t>
        <w:tab/>
        <w:tab/>
      </w:r>
      <w:r>
        <w:rPr>
          <w:sz w:val="22"/>
          <w:szCs w:val="22"/>
        </w:rPr>
        <w:t>49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uik, Jan-Eri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Kalevi Ujumiskool</w:t>
        <w:tab/>
        <w:tab/>
      </w:r>
      <w:r>
        <w:rPr>
          <w:sz w:val="22"/>
          <w:szCs w:val="22"/>
        </w:rPr>
        <w:t>50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Tikk, Priidu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iiu Hüljes</w:t>
        <w:tab/>
        <w:tab/>
      </w:r>
      <w:r>
        <w:rPr>
          <w:sz w:val="22"/>
          <w:szCs w:val="22"/>
        </w:rPr>
        <w:t>50,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Ilmjärv, Jüri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Top Ujumisklubi</w:t>
        <w:tab/>
        <w:tab/>
      </w:r>
      <w:r>
        <w:rPr>
          <w:sz w:val="22"/>
          <w:szCs w:val="22"/>
        </w:rPr>
        <w:t>50,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Liivand, Raun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Top Ujumisklubi</w:t>
        <w:tab/>
        <w:tab/>
      </w:r>
      <w:r>
        <w:rPr>
          <w:sz w:val="22"/>
          <w:szCs w:val="22"/>
        </w:rPr>
        <w:t>50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12 </w:t>
      </w:r>
      <w:r>
        <w:rPr>
          <w:sz w:val="24"/>
          <w:szCs w:val="24"/>
        </w:rPr>
        <w:t>Koppel, Rene</w:t>
        <w:tab/>
        <w:t xml:space="preserve"> 11</w:t>
        <w:tab/>
        <w:t>Kalevi Ujumiskool</w:t>
        <w:tab/>
        <w:tab/>
        <w:t>51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Trofimov, Rober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Järveotsa Spordiklubi</w:t>
        <w:tab/>
        <w:tab/>
      </w:r>
      <w:r>
        <w:rPr>
          <w:sz w:val="22"/>
          <w:szCs w:val="22"/>
        </w:rPr>
        <w:t>52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Aaviku, Veik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Ujumisklubi Briis</w:t>
        <w:tab/>
        <w:tab/>
      </w:r>
      <w:r>
        <w:rPr>
          <w:sz w:val="22"/>
          <w:szCs w:val="22"/>
        </w:rPr>
        <w:t>52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Pae, Marku Ren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Ujumisklubi Briis</w:t>
        <w:tab/>
        <w:tab/>
      </w:r>
      <w:r>
        <w:rPr>
          <w:sz w:val="22"/>
          <w:szCs w:val="22"/>
        </w:rPr>
        <w:t>52,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Leemets, Osca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Coral Club</w:t>
        <w:tab/>
        <w:tab/>
      </w:r>
      <w:r>
        <w:rPr>
          <w:sz w:val="22"/>
          <w:szCs w:val="22"/>
        </w:rPr>
        <w:t>53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m KONNA T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</w:t>
        <w:tab/>
        <w:t>Sepp, Sigrid</w:t>
        <w:tab/>
        <w:t xml:space="preserve"> 10</w:t>
        <w:tab/>
        <w:t>Top Ujumisklubi</w:t>
        <w:tab/>
        <w:tab/>
        <w:t>49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2</w:t>
        <w:tab/>
        <w:t>Selberg, Renate</w:t>
        <w:tab/>
        <w:t xml:space="preserve"> 10</w:t>
        <w:tab/>
        <w:t>Kalevi Ujumiskool</w:t>
        <w:tab/>
        <w:tab/>
        <w:t>51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3</w:t>
        <w:tab/>
        <w:t>Vaher, Annaleena</w:t>
        <w:tab/>
        <w:t xml:space="preserve"> 10</w:t>
        <w:tab/>
        <w:t>Ujumisklubi Briis</w:t>
        <w:tab/>
        <w:tab/>
        <w:t>51,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4"/>
          <w:szCs w:val="24"/>
        </w:rPr>
      </w:pPr>
      <w:r>
        <w:rPr>
          <w:sz w:val="24"/>
          <w:szCs w:val="24"/>
        </w:rPr>
        <w:t>4 Miedel, Johanna</w:t>
        <w:tab/>
        <w:t xml:space="preserve"> </w:t>
        <w:tab/>
        <w:t xml:space="preserve">          10  Ujumisklubi Briis</w:t>
        <w:tab/>
        <w:t xml:space="preserve">                                       53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5Ruutsaar, Aleksandra</w:t>
        <w:tab/>
        <w:t xml:space="preserve"> 10</w:t>
        <w:tab/>
        <w:t>Spordiklubi Shark</w:t>
        <w:tab/>
        <w:tab/>
        <w:t>53,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4"/>
          <w:szCs w:val="24"/>
        </w:rPr>
      </w:pPr>
      <w:r>
        <w:rPr>
          <w:sz w:val="24"/>
          <w:szCs w:val="24"/>
        </w:rPr>
        <w:t>6 Ennok, Brita</w:t>
        <w:tab/>
        <w:t xml:space="preserve">                                   10  Top Ujumisklubi</w:t>
        <w:tab/>
        <w:t xml:space="preserve">                                      53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7 Erik, Anna Liisa</w:t>
        <w:tab/>
        <w:t xml:space="preserve"> 10</w:t>
        <w:tab/>
        <w:t>Ujumisklubi Briis</w:t>
        <w:tab/>
        <w:t xml:space="preserve">                                         53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>
          <w:sz w:val="24"/>
          <w:szCs w:val="24"/>
        </w:rPr>
        <w:t>8 Ristkok, Dhelory</w:t>
        <w:tab/>
        <w:t xml:space="preserve"> 10</w:t>
        <w:tab/>
        <w:t>Kalevi Ujumiskool</w:t>
        <w:tab/>
        <w:tab/>
        <w:t>55,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>
          <w:sz w:val="24"/>
          <w:szCs w:val="24"/>
        </w:rPr>
        <w:tab/>
        <w:t>9 Lartshenko, Jaana</w:t>
        <w:tab/>
        <w:t xml:space="preserve"> 10</w:t>
        <w:tab/>
        <w:t>Järveotsa Spordiklubi</w:t>
        <w:tab/>
        <w:tab/>
        <w:t>55,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>
          <w:sz w:val="24"/>
          <w:szCs w:val="24"/>
        </w:rPr>
        <w:tab/>
        <w:t>10 Aunison, Clari-Pixie</w:t>
        <w:tab/>
        <w:t xml:space="preserve"> 10</w:t>
        <w:tab/>
        <w:t>Kalevi Ujumiskool</w:t>
        <w:tab/>
        <w:tab/>
        <w:t>56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>
          <w:sz w:val="24"/>
          <w:szCs w:val="24"/>
        </w:rPr>
        <w:tab/>
        <w:t>11 Kilic, Annabell Elif</w:t>
        <w:tab/>
        <w:t xml:space="preserve"> 10</w:t>
        <w:tab/>
        <w:t>Spordiklubi Shark</w:t>
        <w:tab/>
        <w:tab/>
        <w:t>56,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>
          <w:sz w:val="24"/>
          <w:szCs w:val="24"/>
        </w:rPr>
        <w:tab/>
        <w:t>12 Laasik, Elis</w:t>
        <w:tab/>
        <w:t xml:space="preserve"> 10</w:t>
        <w:tab/>
        <w:t>Top Ujumisklubi</w:t>
        <w:tab/>
        <w:tab/>
        <w:t>57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>
          <w:sz w:val="24"/>
          <w:szCs w:val="24"/>
        </w:rPr>
        <w:tab/>
        <w:t>13</w:t>
        <w:tab/>
        <w:t>Neisalu, Hanna-Lotta</w:t>
        <w:tab/>
        <w:t xml:space="preserve"> 10</w:t>
        <w:tab/>
        <w:t>Kalevi Ujumiskool</w:t>
        <w:tab/>
        <w:tab/>
        <w:t>57,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>
          <w:sz w:val="24"/>
          <w:szCs w:val="24"/>
        </w:rPr>
        <w:tab/>
        <w:t>14</w:t>
        <w:tab/>
        <w:t>Zivel, Daniela</w:t>
        <w:tab/>
        <w:t xml:space="preserve"> 10</w:t>
        <w:tab/>
        <w:t>Kalevi Ujumiskool</w:t>
        <w:tab/>
        <w:tab/>
        <w:t>57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>
          <w:sz w:val="24"/>
          <w:szCs w:val="24"/>
        </w:rPr>
        <w:tab/>
        <w:t>15</w:t>
        <w:tab/>
        <w:t>Heinsalu, Riine</w:t>
        <w:tab/>
        <w:t xml:space="preserve"> 10</w:t>
        <w:tab/>
        <w:t>Kalevi Ujumiskool</w:t>
        <w:tab/>
        <w:tab/>
        <w:t>58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>
          <w:sz w:val="24"/>
          <w:szCs w:val="24"/>
        </w:rPr>
        <w:tab/>
        <w:t>16</w:t>
        <w:tab/>
        <w:t>Raag, Sandra</w:t>
        <w:tab/>
        <w:t xml:space="preserve"> 10</w:t>
        <w:tab/>
        <w:t>Spa Viimsi Tervis</w:t>
        <w:tab/>
        <w:tab/>
        <w:t>58,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m KONNA P 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illeorg, Mik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Top Ujumisklubi</w:t>
        <w:tab/>
        <w:tab/>
      </w:r>
      <w:r>
        <w:rPr>
          <w:sz w:val="22"/>
          <w:szCs w:val="22"/>
        </w:rPr>
        <w:t>49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aherand, Kristi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alevi Ujumiskool</w:t>
        <w:tab/>
        <w:tab/>
      </w:r>
      <w:r>
        <w:rPr>
          <w:sz w:val="22"/>
          <w:szCs w:val="22"/>
        </w:rPr>
        <w:t>50,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epikson, Mat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Ujumisklubi Briis</w:t>
        <w:tab/>
        <w:tab/>
      </w:r>
      <w:r>
        <w:rPr>
          <w:sz w:val="22"/>
          <w:szCs w:val="22"/>
        </w:rPr>
        <w:t>50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Varjushankov, Maksi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Järveotsa Spordiklubi</w:t>
        <w:tab/>
        <w:tab/>
      </w:r>
      <w:r>
        <w:rPr>
          <w:sz w:val="22"/>
          <w:szCs w:val="22"/>
        </w:rPr>
        <w:t>50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uurorg, Kar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Top Ujumisklubi</w:t>
        <w:tab/>
        <w:tab/>
      </w:r>
      <w:r>
        <w:rPr>
          <w:sz w:val="22"/>
          <w:szCs w:val="22"/>
        </w:rPr>
        <w:t>52,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>
          <w:sz w:val="22"/>
          <w:szCs w:val="22"/>
        </w:rPr>
        <w:t xml:space="preserve">6 </w:t>
      </w:r>
      <w:r>
        <w:rPr>
          <w:sz w:val="24"/>
          <w:szCs w:val="24"/>
        </w:rPr>
        <w:t>Kargin, Adrian</w:t>
        <w:tab/>
        <w:t xml:space="preserve"> </w:t>
        <w:tab/>
        <w:t xml:space="preserve">          10  Kalevi Ujumiskool                                     </w:t>
        <w:tab/>
        <w:t>53,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>
          <w:sz w:val="22"/>
          <w:szCs w:val="22"/>
        </w:rPr>
        <w:t>7 Zadaroznõi, Rom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pordiklubi Shark</w:t>
        <w:tab/>
        <w:tab/>
      </w:r>
      <w:r>
        <w:rPr>
          <w:sz w:val="22"/>
          <w:szCs w:val="22"/>
        </w:rPr>
        <w:t>53,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 Kont, Ott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Rocca al Mare Kooli SK</w:t>
        <w:tab/>
        <w:tab/>
      </w:r>
      <w:r>
        <w:rPr>
          <w:sz w:val="22"/>
          <w:szCs w:val="22"/>
        </w:rPr>
        <w:t>54,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 Antonenko, Valet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Top Ujumisklubi</w:t>
        <w:tab/>
        <w:tab/>
      </w:r>
      <w:r>
        <w:rPr>
          <w:sz w:val="22"/>
          <w:szCs w:val="22"/>
        </w:rPr>
        <w:t>57,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>
          <w:sz w:val="22"/>
          <w:szCs w:val="22"/>
        </w:rPr>
        <w:t xml:space="preserve">10 </w:t>
      </w:r>
      <w:r>
        <w:rPr>
          <w:sz w:val="24"/>
          <w:szCs w:val="24"/>
        </w:rPr>
        <w:t>Kuris, Markus</w:t>
        <w:tab/>
        <w:t xml:space="preserve">                              10  Top Ujumisklubi                                           57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>
          <w:sz w:val="22"/>
          <w:szCs w:val="22"/>
        </w:rPr>
        <w:t>11 Kõvask, Redna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pordiklubi Shark</w:t>
        <w:tab/>
        <w:tab/>
      </w:r>
      <w:r>
        <w:rPr>
          <w:sz w:val="22"/>
          <w:szCs w:val="22"/>
        </w:rPr>
        <w:t>58,4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 Liivo, Den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apsalu Ujumisklubi</w:t>
        <w:tab/>
        <w:tab/>
      </w:r>
      <w:r>
        <w:rPr>
          <w:sz w:val="22"/>
          <w:szCs w:val="22"/>
        </w:rPr>
        <w:t>58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3 </w:t>
      </w:r>
      <w:r>
        <w:rPr>
          <w:sz w:val="24"/>
          <w:szCs w:val="24"/>
        </w:rPr>
        <w:t>Kasemets, Martin</w:t>
        <w:tab/>
        <w:t xml:space="preserve"> 10</w:t>
        <w:tab/>
        <w:t>Järveotsa Spordiklubi</w:t>
        <w:tab/>
        <w:t xml:space="preserve">                                    59,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>
          <w:sz w:val="22"/>
          <w:szCs w:val="22"/>
        </w:rPr>
        <w:t>14 Kiisa, Fran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Keila Swim Club</w:t>
        <w:tab/>
        <w:tab/>
      </w:r>
      <w:r>
        <w:rPr>
          <w:sz w:val="22"/>
          <w:szCs w:val="22"/>
        </w:rPr>
        <w:t>59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Marquardt, Rasmu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Rocca al Mare Kooli SK</w:t>
        <w:tab/>
        <w:tab/>
      </w:r>
      <w:r>
        <w:rPr>
          <w:sz w:val="22"/>
          <w:szCs w:val="22"/>
        </w:rPr>
        <w:t>59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Väli, Ot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Ujumisklubi Briis</w:t>
        <w:tab/>
        <w:tab/>
      </w:r>
      <w:r>
        <w:rPr>
          <w:sz w:val="22"/>
          <w:szCs w:val="22"/>
        </w:rPr>
        <w:t>59,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m KONNA T 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</w:t>
        <w:tab/>
        <w:t>Ojamäe, Laura</w:t>
        <w:tab/>
        <w:t xml:space="preserve">  9</w:t>
        <w:tab/>
        <w:t>Ujumisklubi Briis</w:t>
        <w:tab/>
        <w:tab/>
        <w:t>23,8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2</w:t>
        <w:tab/>
        <w:t>Keridon, Maria</w:t>
        <w:tab/>
        <w:t xml:space="preserve">  9</w:t>
        <w:tab/>
        <w:t>Top Ujumisklubi</w:t>
        <w:tab/>
        <w:tab/>
        <w:t>24,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3</w:t>
        <w:tab/>
        <w:t>Butlere, Veronika</w:t>
        <w:tab/>
        <w:t xml:space="preserve">  9</w:t>
        <w:tab/>
        <w:t>Top Ujumisklubi</w:t>
        <w:tab/>
        <w:tab/>
        <w:t>25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4</w:t>
        <w:tab/>
        <w:t>Koppel, Lorena</w:t>
        <w:tab/>
        <w:t xml:space="preserve">  9</w:t>
        <w:tab/>
        <w:t>Spordiklubi Shark</w:t>
        <w:tab/>
        <w:tab/>
        <w:t>25,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5</w:t>
        <w:tab/>
        <w:t>Born, Birgit</w:t>
        <w:tab/>
        <w:t xml:space="preserve">  9</w:t>
        <w:tab/>
        <w:t>Top Ujumisklubi</w:t>
        <w:tab/>
        <w:tab/>
        <w:t>25,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6</w:t>
        <w:tab/>
        <w:t>Põldsam, Johanna</w:t>
        <w:tab/>
        <w:t xml:space="preserve">  9</w:t>
        <w:tab/>
        <w:t>Kalevi Ujumiskool</w:t>
        <w:tab/>
        <w:tab/>
        <w:t>26,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7</w:t>
        <w:tab/>
        <w:t>Pärismaa, Anett</w:t>
        <w:tab/>
        <w:t xml:space="preserve">  9</w:t>
        <w:tab/>
        <w:t>Ujumisklubi Briis</w:t>
        <w:tab/>
        <w:tab/>
        <w:t>26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8</w:t>
        <w:tab/>
        <w:t>Lebedeva, Kristina</w:t>
        <w:tab/>
        <w:t xml:space="preserve">  9</w:t>
        <w:tab/>
        <w:t>Järveotsa Spordiklubi</w:t>
        <w:tab/>
        <w:tab/>
        <w:t>26,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9</w:t>
        <w:tab/>
        <w:t>Kiviloo, Kadri Ann</w:t>
        <w:tab/>
        <w:t xml:space="preserve">  9</w:t>
        <w:tab/>
        <w:t>Ujumisklubi Briis</w:t>
        <w:tab/>
        <w:tab/>
        <w:t>27,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0</w:t>
        <w:tab/>
        <w:t>Liht, Laura</w:t>
        <w:tab/>
        <w:t xml:space="preserve">  9</w:t>
        <w:tab/>
        <w:t>Järveotsa Spordiklubi</w:t>
        <w:tab/>
        <w:tab/>
        <w:t>27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1</w:t>
        <w:tab/>
        <w:t>Cohen, Jennifer-Marisse</w:t>
        <w:tab/>
        <w:t xml:space="preserve">  9</w:t>
        <w:tab/>
        <w:t>Haapsalu Ujumisklubi</w:t>
        <w:tab/>
        <w:tab/>
        <w:t>28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>
          <w:sz w:val="24"/>
          <w:szCs w:val="24"/>
        </w:rPr>
        <w:t>12  Asi, Anett                                      9  Spordiklubi Shark                                         29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3</w:t>
        <w:tab/>
        <w:t>Sillaots, Britta</w:t>
        <w:tab/>
        <w:t xml:space="preserve">  9</w:t>
        <w:tab/>
        <w:t>Rocca al Mare Kooli SK</w:t>
        <w:tab/>
        <w:tab/>
        <w:t>29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4</w:t>
        <w:tab/>
        <w:t>Eljas, Elina Elisabeth</w:t>
        <w:tab/>
        <w:t xml:space="preserve">  9</w:t>
        <w:tab/>
        <w:t>Spordiklubi Shark</w:t>
        <w:tab/>
        <w:tab/>
        <w:t>32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5</w:t>
        <w:tab/>
        <w:t>Lemberg, Elis</w:t>
        <w:tab/>
        <w:t xml:space="preserve">  9</w:t>
        <w:tab/>
        <w:t>Spa Viimsi Tervis</w:t>
        <w:tab/>
        <w:tab/>
        <w:t>38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m KONNA P 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</w:t>
        <w:tab/>
        <w:t>Uriko, Henry Gerhard</w:t>
        <w:tab/>
        <w:t xml:space="preserve">  9</w:t>
        <w:tab/>
        <w:t>Rocca al Mare Kooli SK</w:t>
        <w:tab/>
        <w:tab/>
        <w:t>23,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2</w:t>
        <w:tab/>
        <w:t>Suurorg, Oliver</w:t>
        <w:tab/>
        <w:t xml:space="preserve">  8</w:t>
        <w:tab/>
        <w:t>Ujumisklubi Briis</w:t>
        <w:tab/>
        <w:tab/>
        <w:t>25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 Le`st`senko, Klimenti</w:t>
        <w:tab/>
        <w:t xml:space="preserve">  9</w:t>
        <w:tab/>
        <w:t>Spordiklubi Shark</w:t>
        <w:tab/>
        <w:tab/>
        <w:t>25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4</w:t>
        <w:tab/>
        <w:t>Arjus, Märt</w:t>
        <w:tab/>
        <w:t xml:space="preserve">  8</w:t>
        <w:tab/>
        <w:t>Top Ujumisklubi</w:t>
        <w:tab/>
        <w:tab/>
        <w:t>25,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5</w:t>
        <w:tab/>
        <w:t>Rohtla, Markus Hugo</w:t>
        <w:tab/>
        <w:t xml:space="preserve">  9</w:t>
        <w:tab/>
        <w:t>Ujumisklubi Briis</w:t>
        <w:tab/>
        <w:tab/>
        <w:t>26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6</w:t>
        <w:tab/>
        <w:t>Suun, Janter</w:t>
        <w:tab/>
        <w:t xml:space="preserve">  8</w:t>
        <w:tab/>
        <w:t>Top Ujumisklubi</w:t>
        <w:tab/>
        <w:tab/>
        <w:t>26,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7</w:t>
        <w:tab/>
        <w:t>Nõmm, Karel-Georg</w:t>
        <w:tab/>
        <w:t xml:space="preserve">  9</w:t>
        <w:tab/>
        <w:t>Ujumisklubi Briis</w:t>
        <w:tab/>
        <w:tab/>
        <w:t>26,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8</w:t>
        <w:tab/>
        <w:t>Haponen, Ruslan Nikolai</w:t>
        <w:tab/>
        <w:t xml:space="preserve">  9</w:t>
        <w:tab/>
        <w:t>Järveotsa Spordiklubi</w:t>
        <w:tab/>
        <w:tab/>
        <w:t>27,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9</w:t>
        <w:tab/>
        <w:t>Sillar, Sixten</w:t>
        <w:tab/>
        <w:t xml:space="preserve">  9</w:t>
        <w:tab/>
        <w:t>Kalevi Ujumiskool</w:t>
        <w:tab/>
        <w:tab/>
        <w:t>28,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0</w:t>
        <w:tab/>
        <w:t>Paidra, Uku-Gert</w:t>
        <w:tab/>
        <w:t xml:space="preserve">  9</w:t>
        <w:tab/>
        <w:t>Ujumisklubi Briis</w:t>
        <w:tab/>
        <w:tab/>
        <w:t>28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1</w:t>
        <w:tab/>
        <w:t>Volodin, Juri</w:t>
        <w:tab/>
        <w:t xml:space="preserve">  9</w:t>
        <w:tab/>
        <w:t>Järveotsa Spordiklubi</w:t>
        <w:tab/>
        <w:tab/>
        <w:t>28,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2</w:t>
        <w:tab/>
        <w:t>Liivo, Tanel</w:t>
        <w:tab/>
        <w:t xml:space="preserve">  8</w:t>
        <w:tab/>
        <w:t>Haapsalu Ujumisklubi</w:t>
        <w:tab/>
        <w:tab/>
        <w:t>29,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3</w:t>
        <w:tab/>
        <w:t>Veertee, Martin</w:t>
        <w:tab/>
        <w:t xml:space="preserve">  8</w:t>
        <w:tab/>
        <w:t>Spa Viimsi Tervis</w:t>
        <w:tab/>
        <w:tab/>
        <w:t>29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4</w:t>
        <w:tab/>
        <w:t>Shumejev, Nikita</w:t>
        <w:tab/>
        <w:t xml:space="preserve">  9</w:t>
        <w:tab/>
        <w:t>Spordiklubi Shark</w:t>
        <w:tab/>
        <w:tab/>
        <w:t>29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5</w:t>
        <w:tab/>
        <w:t>Gasanov, Ruslan</w:t>
        <w:tab/>
        <w:t xml:space="preserve">  9</w:t>
        <w:tab/>
        <w:t>Kalevi Ujumiskool</w:t>
        <w:tab/>
        <w:tab/>
        <w:t>32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6</w:t>
        <w:tab/>
        <w:t>Pisa, Kasper</w:t>
        <w:tab/>
        <w:t xml:space="preserve">  7</w:t>
        <w:tab/>
        <w:t>Hiiu Hüljes</w:t>
        <w:tab/>
        <w:tab/>
        <w:t>32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m KOMPLEKSI T 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</w:t>
        <w:tab/>
        <w:t>Sepp, Sigrid</w:t>
        <w:tab/>
        <w:t xml:space="preserve"> 10</w:t>
        <w:tab/>
        <w:t>Top Ujumisklubi</w:t>
        <w:tab/>
        <w:tab/>
        <w:t>1:35,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2</w:t>
        <w:tab/>
        <w:t>Ennok, Brita</w:t>
        <w:tab/>
        <w:t xml:space="preserve"> 10</w:t>
        <w:tab/>
        <w:t>Top Ujumisklubi</w:t>
        <w:tab/>
        <w:tab/>
        <w:t>1:44,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3</w:t>
        <w:tab/>
        <w:t>Vaher, Annaleena</w:t>
        <w:tab/>
        <w:t xml:space="preserve"> 10</w:t>
        <w:tab/>
        <w:t>Ujumisklubi Briis</w:t>
        <w:tab/>
        <w:tab/>
        <w:t>1:47,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4</w:t>
        <w:tab/>
        <w:t>Ristkok, Dhelory</w:t>
        <w:tab/>
        <w:t xml:space="preserve"> 10</w:t>
        <w:tab/>
        <w:t>Kalevi Ujumiskool</w:t>
        <w:tab/>
        <w:tab/>
        <w:t>1:48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5</w:t>
        <w:tab/>
        <w:t>Ruutsaar, Aleksandra</w:t>
        <w:tab/>
        <w:t xml:space="preserve"> 10</w:t>
        <w:tab/>
        <w:t>Spordiklubi Shark</w:t>
        <w:tab/>
        <w:tab/>
        <w:t>1:49,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6</w:t>
        <w:tab/>
        <w:t>Selberg, Renate</w:t>
        <w:tab/>
        <w:t xml:space="preserve"> 10</w:t>
        <w:tab/>
        <w:t>Kalevi Ujumiskool</w:t>
        <w:tab/>
        <w:tab/>
        <w:t>1:49,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7</w:t>
        <w:tab/>
        <w:t>Laasik, Elis</w:t>
        <w:tab/>
        <w:t xml:space="preserve"> 10</w:t>
        <w:tab/>
        <w:t>Top Ujumisklubi</w:t>
        <w:tab/>
        <w:tab/>
        <w:t>1:52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8</w:t>
        <w:tab/>
        <w:t>Aunison, Clari-Pixie</w:t>
        <w:tab/>
        <w:t xml:space="preserve"> 10</w:t>
        <w:tab/>
        <w:t>Kalevi Ujumiskool</w:t>
        <w:tab/>
        <w:tab/>
        <w:t>1:57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9</w:t>
        <w:tab/>
        <w:t>Lartshenko, Jaana</w:t>
        <w:tab/>
        <w:t xml:space="preserve"> 10</w:t>
        <w:tab/>
        <w:t>Järveotsa Spordiklubi</w:t>
        <w:tab/>
        <w:tab/>
        <w:t>1:58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0</w:t>
        <w:tab/>
        <w:t>Neisalu, Hanna-Lotta</w:t>
        <w:tab/>
        <w:t xml:space="preserve"> 10</w:t>
        <w:tab/>
        <w:t>Kalevi Ujumiskool</w:t>
        <w:tab/>
        <w:tab/>
        <w:t>1:58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m KOMPLEKSI P 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</w:t>
        <w:tab/>
        <w:t>Shishmintsev, Dmitri</w:t>
        <w:tab/>
        <w:t xml:space="preserve"> 10</w:t>
        <w:tab/>
        <w:t>Kalevi Ujumiskool</w:t>
        <w:tab/>
        <w:tab/>
        <w:t>1:32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2</w:t>
        <w:tab/>
        <w:t>Laid, Kristjan</w:t>
        <w:tab/>
        <w:t xml:space="preserve"> 10</w:t>
        <w:tab/>
        <w:t>Ujumisklubi Briis</w:t>
        <w:tab/>
        <w:tab/>
        <w:t>1:32,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3</w:t>
        <w:tab/>
        <w:t>Kargin, Adrian</w:t>
        <w:tab/>
        <w:t xml:space="preserve"> 10</w:t>
        <w:tab/>
        <w:t>Kalevi Ujumiskool</w:t>
        <w:tab/>
        <w:tab/>
        <w:t>1:34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4</w:t>
        <w:tab/>
        <w:t>Lilleorg, Miko</w:t>
        <w:tab/>
        <w:t xml:space="preserve"> 10</w:t>
        <w:tab/>
        <w:t>Top Ujumisklubi</w:t>
        <w:tab/>
        <w:tab/>
        <w:t>1:36,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5</w:t>
        <w:tab/>
        <w:t>Narusk, Kristjan</w:t>
        <w:tab/>
        <w:t xml:space="preserve"> 10</w:t>
        <w:tab/>
        <w:t>Spa Viimsi Tervis</w:t>
        <w:tab/>
        <w:tab/>
        <w:t>1:37,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6</w:t>
        <w:tab/>
        <w:t>Pehka, Ron Arnar</w:t>
        <w:tab/>
        <w:t xml:space="preserve"> 10</w:t>
        <w:tab/>
        <w:t>Ujumisklubi Briis</w:t>
        <w:tab/>
        <w:tab/>
        <w:t>1:38,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7</w:t>
        <w:tab/>
        <w:t>Lepikson, Mati</w:t>
        <w:tab/>
        <w:t xml:space="preserve"> 10</w:t>
        <w:tab/>
        <w:t>Ujumisklubi Briis</w:t>
        <w:tab/>
        <w:tab/>
        <w:t>1:39,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8</w:t>
        <w:tab/>
        <w:t>Suurorg, Karl</w:t>
        <w:tab/>
        <w:t xml:space="preserve"> 10</w:t>
        <w:tab/>
        <w:t>Top Ujumisklubi</w:t>
        <w:tab/>
        <w:tab/>
        <w:t>1:41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9</w:t>
        <w:tab/>
        <w:t>Vähk, Keit</w:t>
        <w:tab/>
        <w:t xml:space="preserve"> 10</w:t>
        <w:tab/>
        <w:t>Kalevi Ujumiskool</w:t>
        <w:tab/>
        <w:tab/>
        <w:t>1:44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0</w:t>
        <w:tab/>
        <w:t>Varjushankov, Maksim</w:t>
        <w:tab/>
        <w:t xml:space="preserve"> 10</w:t>
        <w:tab/>
        <w:t>Järveotsa Spordiklubi</w:t>
        <w:tab/>
        <w:tab/>
        <w:t>1:45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1</w:t>
        <w:tab/>
        <w:t>Kuris, Markus</w:t>
        <w:tab/>
        <w:t xml:space="preserve"> 10</w:t>
        <w:tab/>
        <w:t>Top Ujumisklubi</w:t>
        <w:tab/>
        <w:tab/>
        <w:t>1:46,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2</w:t>
        <w:tab/>
        <w:t>Zadaroznõi, Roman</w:t>
        <w:tab/>
        <w:t xml:space="preserve"> 10</w:t>
        <w:tab/>
        <w:t>Spordiklubi Shark</w:t>
        <w:tab/>
        <w:tab/>
        <w:t>1:47,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3</w:t>
        <w:tab/>
        <w:t>Kasemets, Martin</w:t>
        <w:tab/>
        <w:t xml:space="preserve"> 10</w:t>
        <w:tab/>
        <w:t>Järveotsa Spordiklubi</w:t>
        <w:tab/>
        <w:tab/>
        <w:t>1:50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4</w:t>
        <w:tab/>
        <w:t>Abramov, Nikita</w:t>
        <w:tab/>
        <w:t xml:space="preserve"> 10</w:t>
        <w:tab/>
        <w:t>Kalevi Ujumiskool</w:t>
        <w:tab/>
        <w:tab/>
        <w:t>1:50,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5</w:t>
        <w:tab/>
        <w:t>Liivo, Denis</w:t>
        <w:tab/>
        <w:t xml:space="preserve"> 10</w:t>
        <w:tab/>
        <w:t>Haapsalu Ujumisklubi</w:t>
        <w:tab/>
        <w:tab/>
        <w:t>1:58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6</w:t>
        <w:tab/>
        <w:t>Sinnep, Sander</w:t>
        <w:tab/>
        <w:t xml:space="preserve"> 10</w:t>
        <w:tab/>
        <w:t>Ujumisklubi Briis</w:t>
        <w:tab/>
        <w:tab/>
        <w:t>1:59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m KOMPLEKSI P 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</w:t>
        <w:tab/>
        <w:t>Kulla, Werner-Erich</w:t>
        <w:tab/>
        <w:t xml:space="preserve"> 11</w:t>
        <w:tab/>
        <w:t>Kalevi Ujumiskool</w:t>
        <w:tab/>
        <w:tab/>
        <w:t>1:24,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2</w:t>
        <w:tab/>
        <w:t>Hein, Silver</w:t>
        <w:tab/>
        <w:t xml:space="preserve"> 11</w:t>
        <w:tab/>
        <w:t>Ujumisklubi Briis</w:t>
        <w:tab/>
        <w:tab/>
        <w:t>1:30,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3</w:t>
        <w:tab/>
        <w:t>Matvejev, Daniil</w:t>
        <w:tab/>
        <w:t xml:space="preserve"> 11</w:t>
        <w:tab/>
        <w:t>Järveotsa Spordiklubi</w:t>
        <w:tab/>
        <w:tab/>
        <w:t>1:31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4</w:t>
        <w:tab/>
        <w:t>Saarma, Kert</w:t>
        <w:tab/>
        <w:t xml:space="preserve"> 11</w:t>
        <w:tab/>
        <w:t>Rocca al Mare Kooli SK</w:t>
        <w:tab/>
        <w:tab/>
        <w:t>1:33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5</w:t>
        <w:tab/>
        <w:t>Koppel, Rene</w:t>
        <w:tab/>
        <w:t xml:space="preserve"> 11</w:t>
        <w:tab/>
        <w:t>Kalevi Ujumiskool</w:t>
        <w:tab/>
        <w:tab/>
        <w:t>1:34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6</w:t>
        <w:tab/>
        <w:t>Trofimov, Robert</w:t>
        <w:tab/>
        <w:t xml:space="preserve"> 11</w:t>
        <w:tab/>
        <w:t>Järveotsa Spordiklubi</w:t>
        <w:tab/>
        <w:tab/>
        <w:t>1:37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7</w:t>
        <w:tab/>
        <w:t>Uuskari, Markus</w:t>
        <w:tab/>
        <w:t xml:space="preserve"> 11</w:t>
        <w:tab/>
        <w:t>Hiiu Hüljes</w:t>
        <w:tab/>
        <w:tab/>
        <w:t>1:37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8</w:t>
        <w:tab/>
        <w:t>Suurorg, Silver</w:t>
        <w:tab/>
        <w:t xml:space="preserve"> 11</w:t>
        <w:tab/>
        <w:t>Ujumisklubi Briis</w:t>
        <w:tab/>
        <w:tab/>
        <w:t>1:38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9</w:t>
        <w:tab/>
        <w:t>Aaviku, Veiko</w:t>
        <w:tab/>
        <w:t xml:space="preserve"> 11</w:t>
        <w:tab/>
        <w:t>Ujumisklubi Briis</w:t>
        <w:tab/>
        <w:tab/>
        <w:t>1:38,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0</w:t>
        <w:tab/>
        <w:t>Pärtel, Mart</w:t>
        <w:tab/>
        <w:t xml:space="preserve"> 11</w:t>
        <w:tab/>
        <w:t>Hiiu Hüljes</w:t>
        <w:tab/>
        <w:tab/>
        <w:t>1:38,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1</w:t>
        <w:tab/>
        <w:t>Zadonski, Fjodor</w:t>
        <w:tab/>
        <w:t xml:space="preserve"> 11</w:t>
        <w:tab/>
        <w:t>Järveotsa Spordiklubi</w:t>
        <w:tab/>
        <w:tab/>
        <w:t>1:40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12</w:t>
        <w:tab/>
        <w:t>Freirik, Marten</w:t>
        <w:tab/>
        <w:t xml:space="preserve"> 11</w:t>
        <w:tab/>
        <w:t>Rocca al Mare Kooli SK</w:t>
        <w:tab/>
        <w:tab/>
        <w:t>1:40,4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3</w:t>
        <w:tab/>
        <w:t>Liivand, Rauno</w:t>
        <w:tab/>
        <w:t xml:space="preserve"> 11</w:t>
        <w:tab/>
        <w:t>Top Ujumisklubi</w:t>
        <w:tab/>
        <w:tab/>
        <w:t>1:40,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4</w:t>
        <w:tab/>
        <w:t>Sitshak, Gerhard</w:t>
        <w:tab/>
        <w:t xml:space="preserve"> 11</w:t>
        <w:tab/>
        <w:t>Ujumisklubi Briis</w:t>
        <w:tab/>
        <w:tab/>
        <w:t>1:42,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5</w:t>
        <w:tab/>
        <w:t>Tikk, Priidu</w:t>
        <w:tab/>
        <w:t xml:space="preserve"> 11</w:t>
        <w:tab/>
        <w:t>Hiiu Hüljes</w:t>
        <w:tab/>
        <w:tab/>
        <w:t>1:42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6</w:t>
        <w:tab/>
        <w:t>Kooser, Arthur</w:t>
        <w:tab/>
        <w:t xml:space="preserve"> 11</w:t>
        <w:tab/>
        <w:t>Rein Ottosoni PK</w:t>
        <w:tab/>
        <w:tab/>
        <w:t>1:44,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6:54:00Z</dcterms:created>
  <dc:creator> Kaja Komissarov</dc:creator>
  <dc:description/>
  <cp:keywords/>
  <dc:language>en-US</dc:language>
  <cp:lastModifiedBy> Kaja Komissarov</cp:lastModifiedBy>
  <dcterms:modified xsi:type="dcterms:W3CDTF">2008-04-06T12:12:00Z</dcterms:modified>
  <cp:revision>110</cp:revision>
  <dc:subject/>
  <dc:title>50m krooli P 11</dc:title>
</cp:coreProperties>
</file>