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adamsoo, Herman - Male - Year: 95 - Top - DOB: 1.01.19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Men 12&amp;O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Men 12&amp;O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8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Men 12&amp;O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Men 12&amp;O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Men 12&amp;O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0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Men 12&amp;O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Men 12&amp;O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7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12&amp;O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Men 12&amp;O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9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12&amp;O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Men 12&amp;O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2&amp;O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7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12&amp;O 15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:17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12&amp;O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12&amp;O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6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Men 12&amp;O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Men 12&amp;O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13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gtjarjov, Pjotr - Male - Year: 93 - Top - DOB: 1.01.19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Men 12&amp;O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Men 12&amp;O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Men 12&amp;O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Men 12&amp;O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Men 12&amp;O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8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Men 12&amp;O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Men 12&amp;O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12&amp;O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Men 12&amp;O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12&amp;O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Men 12&amp;O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2&amp;O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4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12&amp;O 15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:41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12&amp;O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12&amp;O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0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Men 12&amp;O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Men 12&amp;O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1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ilane, Karin - Female - Year: 96 - Top - DOB: 1.01.19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Women 12&amp;O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Women 12&amp;O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3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Women 12&amp;O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Women 12&amp;O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Women 12&amp;O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49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Women 12&amp;O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Women 12&amp;O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4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Women 12&amp;O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Women 12&amp;O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2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2&amp;O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12&amp;O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Women 12&amp;O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6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2&amp;O 8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:17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Women 12&amp;O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Women 12&amp;O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3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Women 12&amp;O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Women 12&amp;O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43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ilane, Karl Frederic - Male - Year: 92 - Top - DOB: 1.01.199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Men 12&amp;O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Men 12&amp;O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Men 12&amp;O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Men 12&amp;O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Men 12&amp;O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Men 12&amp;O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Men 12&amp;O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2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12&amp;O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Men 12&amp;O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7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12&amp;O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Men 12&amp;O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2&amp;O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8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12&amp;O 15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:03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12&amp;O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12&amp;O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8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Men 12&amp;O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Men 12&amp;O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47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ksar, Marcus - Male - Year: 94 - Top - DOB: 1.01.19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Men 12&amp;O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Men 12&amp;O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3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Men 12&amp;O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Men 12&amp;O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Men 12&amp;O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37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Men 12&amp;O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Men 12&amp;O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0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12&amp;O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Men 12&amp;O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6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12&amp;O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Men 12&amp;O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2&amp;O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12&amp;O 15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:16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12&amp;O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12&amp;O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8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Men 12&amp;O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Men 12&amp;O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01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ärg, Kertrud - Female - Year: 95 - Top - DOB: 1.01.19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Women 12&amp;O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Women 12&amp;O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8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Women 12&amp;O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Women 12&amp;O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Women 12&amp;O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54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Women 12&amp;O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Women 12&amp;O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2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Women 12&amp;O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Women 12&amp;O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8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2&amp;O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12&amp;O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Women 12&amp;O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7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2&amp;O 8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:31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Women 12&amp;O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Women 12&amp;O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2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Women 12&amp;O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Women 12&amp;O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21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ürisoo, Kristjan - Male - Year: 93 - Top - DOB: 1.01.19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Men 12&amp;O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Men 12&amp;O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8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Men 12&amp;O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Men 12&amp;O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Men 12&amp;O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0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Men 12&amp;O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Men 12&amp;O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4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12&amp;O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Men 12&amp;O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4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12&amp;O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Men 12&amp;O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2&amp;O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4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12&amp;O 15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:57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12&amp;O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12&amp;O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7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Men 12&amp;O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Men 12&amp;O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51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rsa, Karleen - Female - Year: 96 - Top - DOB: 1.01.19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Women 12&amp;O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Women 12&amp;O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1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Women 12&amp;O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Women 12&amp;O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Women 12&amp;O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48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Women 12&amp;O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Women 12&amp;O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4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Women 12&amp;O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Women 12&amp;O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2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2&amp;O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12&amp;O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Women 12&amp;O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1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2&amp;O 8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:13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Women 12&amp;O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Women 12&amp;O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4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Women 12&amp;O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Women 12&amp;O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16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rsa, Katriin - Female - Year: 94 - Top - DOB: 1.01.19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Women 12&amp;O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Women 12&amp;O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6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Women 12&amp;O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Women 12&amp;O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Women 12&amp;O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33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Women 12&amp;O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Women 12&amp;O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3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Women 12&amp;O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Women 12&amp;O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2&amp;O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12&amp;O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Women 12&amp;O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6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2&amp;O 8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:36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Women 12&amp;O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Women 12&amp;O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Women 12&amp;O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Women 12&amp;O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04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ollo, Kaia - Female - Year: 93 - Top - DOB: 1.01.19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Women 12&amp;O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Women 12&amp;O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1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Women 12&amp;O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Women 12&amp;O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Women 12&amp;O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38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Women 12&amp;O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Women 12&amp;O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0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Women 12&amp;O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Women 12&amp;O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9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2&amp;O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12&amp;O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Women 12&amp;O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0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2&amp;O 8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:24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Women 12&amp;O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Women 12&amp;O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0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Women 12&amp;O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Women 12&amp;O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11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äi, Lauri - Male - Year: 92 - Top - DOB: 1.01.199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Men 12&amp;O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Men 12&amp;O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2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Men 12&amp;O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Men 12&amp;O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Men 12&amp;O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4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Men 12&amp;O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Men 12&amp;O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7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12&amp;O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Men 12&amp;O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6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12&amp;O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Men 12&amp;O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2&amp;O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6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12&amp;O 15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:40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12&amp;O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12&amp;O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1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Men 12&amp;O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Men 12&amp;O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8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ivand, Merle - Female - Year: 91 - Top - DOB: 1.01.199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Women 12&amp;O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Women 12&amp;O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7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Women 12&amp;O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Women 12&amp;O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Women 12&amp;O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9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Women 12&amp;O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Women 12&amp;O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Women 12&amp;O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Women 12&amp;O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5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2&amp;O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12&amp;O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Women 12&amp;O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1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2&amp;O 8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:17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Women 12&amp;O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Women 12&amp;O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3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Women 12&amp;O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Women 12&amp;O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58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ivik, Helery - Female - Year: 92 - Top - DOB: 1.01.199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Women 12&amp;O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Women 12&amp;O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5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Women 12&amp;O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Women 12&amp;O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Women 12&amp;O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39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Women 12&amp;O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Women 12&amp;O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Women 12&amp;O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Women 12&amp;O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1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2&amp;O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12&amp;O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Women 12&amp;O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8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2&amp;O 8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:50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Women 12&amp;O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Women 12&amp;O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9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Women 12&amp;O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Women 12&amp;O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23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ibaum, Vanessa - Female - Year: 95 - Top - DOB: 1.01.19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Women 12&amp;O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Women 12&amp;O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9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Women 12&amp;O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Women 12&amp;O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Women 12&amp;O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06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Women 12&amp;O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Women 12&amp;O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1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Women 12&amp;O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Women 12&amp;O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2&amp;O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12&amp;O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Women 12&amp;O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4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2&amp;O 8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:10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Women 12&amp;O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Women 12&amp;O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6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Women 12&amp;O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Women 12&amp;O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42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jak, Herol - Male - Year: 88 - Top - DOB: 1.01.1988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Men 12&amp;O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Men 12&amp;O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Men 12&amp;O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Men 12&amp;O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Men 12&amp;O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7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Men 12&amp;O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Men 12&amp;O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7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12&amp;O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Men 12&amp;O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12&amp;O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Men 12&amp;O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2&amp;O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12&amp;O 15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:34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12&amp;O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12&amp;O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Men 12&amp;O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Men 12&amp;O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6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k, Erik - Male - Year: 92 - Top - DOB: 1.01.199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Men 12&amp;O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Men 12&amp;O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9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Men 12&amp;O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Men 12&amp;O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Men 12&amp;O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7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Men 12&amp;O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Men 12&amp;O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12&amp;O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Men 12&amp;O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12&amp;O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Men 12&amp;O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2&amp;O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7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12&amp;O 15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:01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12&amp;O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12&amp;O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Men 12&amp;O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Men 12&amp;O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4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trova, Jelena - Female - Year: 89 - Top - DOB: 1.01.198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Women 12&amp;O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Women 12&amp;O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8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Women 12&amp;O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Women 12&amp;O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Women 12&amp;O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9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Women 12&amp;O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Women 12&amp;O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0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Women 12&amp;O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Women 12&amp;O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2&amp;O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12&amp;O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Women 12&amp;O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0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2&amp;O 8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:46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Women 12&amp;O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Women 12&amp;O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4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Women 12&amp;O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Women 12&amp;O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39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htlaid, Kätlin - Female - Year: 91 - Top - DOB: 1.01.199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2&amp;O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2&amp;O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12&amp;O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Women 12&amp;O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7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2&amp;O 8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:35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Women 12&amp;O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Women 12&amp;O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Women 12&amp;O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Women 12&amp;O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40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pp, Kätlin - Female - Year: 92 - Top - DOB: 1.01.199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Women 12&amp;O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Women 12&amp;O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7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Women 12&amp;O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Women 12&amp;O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Women 12&amp;O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4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Women 12&amp;O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Women 12&amp;O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1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Women 12&amp;O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Women 12&amp;O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2&amp;O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12&amp;O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Women 12&amp;O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5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2&amp;O 8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:16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Women 12&amp;O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Women 12&amp;O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7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Women 12&amp;O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Women 12&amp;O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36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inmiller, Anastassia - Female - Year: 89 - Top - DOB: 1.01.198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Women 12&amp;O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Women 12&amp;O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Women 12&amp;O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Women 12&amp;O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Women 12&amp;O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5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Women 12&amp;O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Women 12&amp;O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6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Women 12&amp;O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Women 12&amp;O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2&amp;O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12&amp;O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Women 12&amp;O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2&amp;O 8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:48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Women 12&amp;O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Women 12&amp;O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4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Women 12&amp;O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Women 12&amp;O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0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isse, Maris - Female - Year: 89 - Top - DOB: 1.01.198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Women 12&amp;O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Women 12&amp;O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4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Women 12&amp;O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Women 12&amp;O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Women 12&amp;O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8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Women 12&amp;O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Women 12&amp;O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1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Women 12&amp;O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Women 12&amp;O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9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2&amp;O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12&amp;O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Women 12&amp;O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4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2&amp;O 8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:54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Women 12&amp;O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Women 12&amp;O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2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Women 12&amp;O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Women 12&amp;O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2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isse, Marko - Male - Year: 82 - Top - DOB: 1.01.198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Men 12&amp;O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Men 12&amp;O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Men 12&amp;O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Men 12&amp;O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Men 12&amp;O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Men 12&amp;O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Men 12&amp;O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12&amp;O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Men 12&amp;O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12&amp;O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Men 12&amp;O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2&amp;O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1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12&amp;O 15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:42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12&amp;O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12&amp;O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4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Men 12&amp;O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Men 12&amp;O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1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tal Athletes:  2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Licensed To:  Estonian Swimming Federation - Organization Licens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4.01.2008  Page 1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TOP UK Maratonvõistlus - 3.01.2008 to 4.01.2008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Meet Summary - All Events</w:t>
    </w:r>
  </w:p>
  <w:p>
    <w:pPr>
      <w:pStyle w:val="Normal"/>
      <w:tabs>
        <w:tab w:val="clear" w:pos="720"/>
        <w:tab w:val="right" w:pos="4635" w:leader="none"/>
        <w:tab w:val="right" w:pos="6510" w:leader="none"/>
        <w:tab w:val="right" w:pos="859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Seed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relim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Finals</w:t>
    </w:r>
  </w:p>
  <w:p>
    <w:pPr>
      <w:pStyle w:val="Normal"/>
      <w:tabs>
        <w:tab w:val="clear" w:pos="720"/>
        <w:tab w:val="right" w:pos="4635" w:leader="none"/>
        <w:tab w:val="right" w:pos="6510" w:leader="none"/>
        <w:tab w:val="right" w:pos="8595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