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12 &amp; Over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12 &amp; Over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12 &amp; Over 2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6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Men 12 &amp; Over 2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Women 12 &amp; Over 10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Men 12 &amp; Over 10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Women 12 &amp; Over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Men 12 &amp; Over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Women 12 &amp; Over 4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6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Men 12 &amp; Over 4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Women 12 &amp; Over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Men 12 &amp; Over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Women 12 &amp; Over 20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4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Men 12 &amp; Over 20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Women 12 &amp; Over 1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Men 12 &amp; Over 1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Women 12 &amp; Over 2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Men 12 &amp; Over 2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Women 12 &amp; Over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Men 12 &amp; Over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Women 12 &amp; Over 1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Men 12 &amp; Over 1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Women 12 &amp; Over 2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Men 12 &amp; Over 2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Men 12 &amp; Over 200 SC Meter IM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Women 12 &amp; Over 8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4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4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5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3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7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Men 12 &amp; Over 15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3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4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0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4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4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:03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:16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:1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:5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Women 12 &amp; Over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Men 12 &amp; Over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8  Men 12 &amp; Over 50 SC Meter Breast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Women 12 &amp; Over 2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Men 12 &amp; Over 2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Women 12 &amp; Over 1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Men 12 &amp; Over 1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2  Men 12 &amp; Over 100 S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Women 12 &amp; Over 4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miller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8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1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2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3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4  Men 12 &amp; Over 4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p Ujumiskl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6:44 PM  4.01.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OP UK Maratonvõistlus - 3.01.2008 to 4.01.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