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Event 1  Girls 11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>1</w:t>
        <w:tab/>
        <w:t>Vipper, Merilin</w:t>
        <w:tab/>
        <w:t xml:space="preserve"> 97</w:t>
        <w:tab/>
        <w:t>Ujumise Spordiklubi</w:t>
        <w:tab/>
        <w:t>35,72</w:t>
        <w:tab/>
        <w:t>3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Tael, Merle Sirje</w:t>
        <w:tab/>
        <w:t xml:space="preserve"> 97</w:t>
        <w:tab/>
        <w:t>Tartu Ujumisklubi</w:t>
        <w:tab/>
        <w:t>37,70</w:t>
        <w:tab/>
        <w:t>2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Uleksin, Jesika</w:t>
        <w:tab/>
        <w:t xml:space="preserve"> 97</w:t>
        <w:tab/>
        <w:t>Tartu Ujumisklubi</w:t>
        <w:tab/>
        <w:t>37,77</w:t>
        <w:tab/>
        <w:t>2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Buhhanevits, Liia</w:t>
        <w:tab/>
        <w:t xml:space="preserve"> 97</w:t>
        <w:tab/>
        <w:t>Ujumisklubi Aktiiv</w:t>
        <w:tab/>
        <w:t>38,50</w:t>
        <w:tab/>
        <w:t>2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Mitt, Liisu</w:t>
        <w:tab/>
        <w:t xml:space="preserve"> 97</w:t>
        <w:tab/>
        <w:t>Parnu Linna Spordikool</w:t>
        <w:tab/>
        <w:t>38,57</w:t>
        <w:tab/>
        <w:t>2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6</w:t>
        <w:tab/>
        <w:t>Poljakova, Aljona</w:t>
        <w:tab/>
        <w:t xml:space="preserve"> 97</w:t>
        <w:tab/>
        <w:t>Sillamae Ujumisklubi Kalev</w:t>
        <w:tab/>
        <w:t>38,60</w:t>
        <w:tab/>
        <w:t>2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7</w:t>
        <w:tab/>
        <w:t>Pдslane, Diana</w:t>
        <w:tab/>
        <w:t xml:space="preserve"> 97</w:t>
        <w:tab/>
        <w:t>Kohtla-Jarve Veespordiklubi</w:t>
        <w:tab/>
        <w:t>39,06</w:t>
        <w:tab/>
        <w:t>2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Subina, Svetlana</w:t>
        <w:tab/>
        <w:t xml:space="preserve"> 97</w:t>
        <w:tab/>
        <w:t>Sillamae Ujumisklubi Kalev</w:t>
        <w:tab/>
        <w:t>39,90</w:t>
        <w:tab/>
        <w:t>2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9</w:t>
        <w:tab/>
        <w:t>Rjatsep, Hanna</w:t>
        <w:tab/>
        <w:t xml:space="preserve"> 97</w:t>
        <w:tab/>
        <w:t>Parnu Linna Spordikool</w:t>
        <w:tab/>
        <w:t>40,23</w:t>
        <w:tab/>
        <w:t>2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0</w:t>
        <w:tab/>
        <w:t>Vohhmar, Mariann</w:t>
        <w:tab/>
        <w:t xml:space="preserve"> 97</w:t>
        <w:tab/>
        <w:t>Johvi Spordikool</w:t>
        <w:tab/>
        <w:t>41,02</w:t>
        <w:tab/>
        <w:t>2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11</w:t>
        <w:tab/>
        <w:t>Jurgenson, Tuuli</w:t>
        <w:tab/>
        <w:t xml:space="preserve"> 97</w:t>
        <w:tab/>
        <w:t>Tartu Ujumisklubi</w:t>
        <w:tab/>
        <w:t>42,01</w:t>
        <w:tab/>
        <w:t>1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2</w:t>
        <w:tab/>
        <w:t>Strohm, Kristin</w:t>
        <w:tab/>
        <w:t xml:space="preserve"> 97</w:t>
        <w:tab/>
        <w:t>Tervise- ja Spordiklubi Arena</w:t>
        <w:tab/>
        <w:t>42,17</w:t>
        <w:tab/>
        <w:t>1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3</w:t>
        <w:tab/>
        <w:t>Sinimдe, Laura</w:t>
        <w:tab/>
        <w:t xml:space="preserve"> 97</w:t>
        <w:tab/>
        <w:t>Parnu Linna Spordikool</w:t>
        <w:tab/>
        <w:t>42,94</w:t>
        <w:tab/>
        <w:t>1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4</w:t>
        <w:tab/>
        <w:t>Velitsko, Viktoria</w:t>
        <w:tab/>
        <w:t xml:space="preserve"> 97</w:t>
        <w:tab/>
        <w:t>Narva Energia Spordikool</w:t>
        <w:tab/>
        <w:t>42,95</w:t>
        <w:tab/>
        <w:t>1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15</w:t>
        <w:tab/>
        <w:t>Roznovskaja, Aljona</w:t>
        <w:tab/>
        <w:t xml:space="preserve"> 97</w:t>
        <w:tab/>
        <w:t>Sillamae Ujumisklubi Kalev</w:t>
        <w:tab/>
        <w:t>44,06</w:t>
        <w:tab/>
        <w:t>1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6</w:t>
        <w:tab/>
        <w:t>Kolatsk, Jelizaveta</w:t>
        <w:tab/>
        <w:t xml:space="preserve"> 97</w:t>
        <w:tab/>
        <w:t>Sillamae Ujumisklubi Kalev</w:t>
        <w:tab/>
        <w:t>44,72</w:t>
        <w:tab/>
        <w:t>1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7</w:t>
        <w:tab/>
        <w:t>Uzelman, Raisa</w:t>
        <w:tab/>
        <w:t xml:space="preserve"> 97</w:t>
        <w:tab/>
        <w:t>Kohtla-Jarve Veespordiklubi</w:t>
        <w:tab/>
        <w:t>44,87</w:t>
        <w:tab/>
        <w:t>1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8</w:t>
        <w:tab/>
        <w:t>Zahharova, Maria</w:t>
        <w:tab/>
        <w:t xml:space="preserve"> 97</w:t>
        <w:tab/>
        <w:t>Tartu Ujumisklubi</w:t>
        <w:tab/>
        <w:t>47,31</w:t>
        <w:tab/>
        <w:t>1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9</w:t>
        <w:tab/>
        <w:t>Firsova, Darja</w:t>
        <w:tab/>
        <w:t xml:space="preserve"> 97</w:t>
        <w:tab/>
        <w:t>Ujumisklubi Aktiiv</w:t>
        <w:tab/>
        <w:t>49,74</w:t>
        <w:tab/>
        <w:t>1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0</w:t>
        <w:tab/>
        <w:t>Kiiver, Hanna Kristin</w:t>
        <w:tab/>
        <w:t xml:space="preserve"> 97</w:t>
        <w:tab/>
        <w:t>Tervise- ja Spordiklubi Arena</w:t>
        <w:tab/>
        <w:t>50,68</w:t>
        <w:tab/>
        <w:t>1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1</w:t>
        <w:tab/>
        <w:t>Nomm, Eliise</w:t>
        <w:tab/>
        <w:t xml:space="preserve"> 97</w:t>
        <w:tab/>
        <w:t>Ujumisklubi Raba</w:t>
        <w:tab/>
        <w:t>52,68</w:t>
        <w:tab/>
        <w:t>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2</w:t>
        <w:tab/>
        <w:t>Sergejeva, Aleksandra</w:t>
        <w:tab/>
        <w:t xml:space="preserve"> 97</w:t>
        <w:tab/>
        <w:t>Kohtla-Jarve Veespordiklubi</w:t>
        <w:tab/>
        <w:t>1:06,73</w:t>
        <w:tab/>
        <w:t>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vent 2  Boys 12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Luht, Karl Johann</w:t>
        <w:tab/>
        <w:t xml:space="preserve"> 96</w:t>
        <w:tab/>
        <w:t>Tartu Ujumisklubi</w:t>
        <w:tab/>
        <w:t>31,00</w:t>
        <w:tab/>
        <w:t>3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Pasurin, Vladislav</w:t>
        <w:tab/>
        <w:t xml:space="preserve"> 96</w:t>
        <w:tab/>
        <w:t>Spordiklubi Dilan</w:t>
        <w:tab/>
        <w:t>31,88</w:t>
        <w:tab/>
        <w:t>2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Roose, Robert</w:t>
        <w:tab/>
        <w:t xml:space="preserve"> 96</w:t>
        <w:tab/>
        <w:t>Tartu Ujumisklubi</w:t>
        <w:tab/>
        <w:t>32,22</w:t>
        <w:tab/>
        <w:t>2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Valdner, Erik</w:t>
        <w:tab/>
        <w:t xml:space="preserve"> 96</w:t>
        <w:tab/>
        <w:t>Ujumisklubi Aktiiv</w:t>
        <w:tab/>
        <w:t>33,23</w:t>
        <w:tab/>
        <w:t>2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Rask, Martin</w:t>
        <w:tab/>
        <w:t xml:space="preserve"> 96</w:t>
        <w:tab/>
        <w:t>Tartu Ujumisklubi</w:t>
        <w:tab/>
        <w:t>33,63</w:t>
        <w:tab/>
        <w:t>2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6</w:t>
        <w:tab/>
        <w:t>Gaidukevits, Kirill</w:t>
        <w:tab/>
        <w:t xml:space="preserve"> 96</w:t>
        <w:tab/>
        <w:t>Spordiklubi Nelja Ratsu Klubi</w:t>
        <w:tab/>
        <w:t>34,51</w:t>
        <w:tab/>
        <w:t>2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Jankovski, Vladek</w:t>
        <w:tab/>
        <w:t xml:space="preserve"> 96</w:t>
        <w:tab/>
        <w:t>Tartu Ujumisklubi</w:t>
        <w:tab/>
        <w:t>34,86</w:t>
        <w:tab/>
        <w:t>2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Trofimov, Oleg</w:t>
        <w:tab/>
        <w:t xml:space="preserve"> 96</w:t>
        <w:tab/>
        <w:t>Tartu Ujumisklubi</w:t>
        <w:tab/>
        <w:t>35,56</w:t>
        <w:tab/>
        <w:t>2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9</w:t>
        <w:tab/>
        <w:t>Aaviste, Rasmus</w:t>
        <w:tab/>
        <w:t xml:space="preserve"> 96</w:t>
        <w:tab/>
        <w:t>Ujumisklubi Raba</w:t>
        <w:tab/>
        <w:t>35,59</w:t>
        <w:tab/>
        <w:t>2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10</w:t>
        <w:tab/>
        <w:t>ivo, Veli</w:t>
        <w:tab/>
        <w:t xml:space="preserve"> 96</w:t>
        <w:tab/>
        <w:t>Turi Ujumisklubi</w:t>
        <w:tab/>
        <w:t>35,84</w:t>
        <w:tab/>
        <w:t>2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1</w:t>
        <w:tab/>
        <w:t>Luts, Robin</w:t>
        <w:tab/>
        <w:t xml:space="preserve"> 96</w:t>
        <w:tab/>
        <w:t>Tartu Ujumisklubi</w:t>
        <w:tab/>
        <w:t>35,94</w:t>
        <w:tab/>
        <w:t>2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2</w:t>
        <w:tab/>
        <w:t>Pozela, Robertas</w:t>
        <w:tab/>
        <w:t xml:space="preserve"> 96</w:t>
        <w:tab/>
        <w:t>Parnu Linna Spordikool</w:t>
        <w:tab/>
        <w:t>36,01</w:t>
        <w:tab/>
        <w:t>2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3</w:t>
        <w:tab/>
        <w:t>Toomsalu, Danero Ander</w:t>
        <w:tab/>
        <w:t xml:space="preserve"> 96</w:t>
        <w:tab/>
        <w:t>Parnu Linna Spordikool</w:t>
        <w:tab/>
        <w:t>36,73</w:t>
        <w:tab/>
        <w:t>1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4</w:t>
        <w:tab/>
        <w:t>Reap, Raivo</w:t>
        <w:tab/>
        <w:t xml:space="preserve"> 96</w:t>
        <w:tab/>
        <w:t>Paide Ujumisklubi</w:t>
        <w:tab/>
        <w:t>37,00</w:t>
        <w:tab/>
        <w:t>1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15</w:t>
        <w:tab/>
        <w:t>Kьnnapuu, Alek</w:t>
        <w:tab/>
        <w:t xml:space="preserve"> 96</w:t>
        <w:tab/>
        <w:t>Parnu Linna Spordikool</w:t>
        <w:tab/>
        <w:t>37,20</w:t>
        <w:tab/>
        <w:t>1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6</w:t>
        <w:tab/>
        <w:t>Saraev, Kostja</w:t>
        <w:tab/>
        <w:t xml:space="preserve"> 96</w:t>
        <w:tab/>
        <w:t>Spordiklubi Nelja Ratsu Klubi</w:t>
        <w:tab/>
        <w:t>37,47</w:t>
        <w:tab/>
        <w:t>1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7</w:t>
        <w:tab/>
        <w:t>Kont, Hendrik</w:t>
        <w:tab/>
        <w:t xml:space="preserve"> 96</w:t>
        <w:tab/>
        <w:t>Tervise- ja Spordiklubi Arena</w:t>
        <w:tab/>
        <w:t>37,63</w:t>
        <w:tab/>
        <w:t>1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8</w:t>
        <w:tab/>
        <w:t>Vaigur, Veli</w:t>
        <w:tab/>
        <w:t xml:space="preserve"> 96</w:t>
        <w:tab/>
        <w:t>Parnu Linna Spordikool</w:t>
        <w:tab/>
        <w:t>37,80</w:t>
        <w:tab/>
        <w:t>1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9</w:t>
        <w:tab/>
        <w:t>Maasen, Karl</w:t>
        <w:tab/>
        <w:t xml:space="preserve"> 96</w:t>
        <w:tab/>
        <w:t>Tartu Ujumisklubi</w:t>
        <w:tab/>
        <w:t>39,09</w:t>
        <w:tab/>
        <w:t>1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0</w:t>
        <w:tab/>
        <w:t>Lepp, Kevin</w:t>
        <w:tab/>
        <w:t xml:space="preserve"> 96</w:t>
        <w:tab/>
        <w:t>Parnu Linna Spordikool</w:t>
        <w:tab/>
        <w:t>39,47</w:t>
        <w:tab/>
        <w:t>1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21</w:t>
        <w:tab/>
        <w:t>Jьrisoo, Kristofer</w:t>
        <w:tab/>
        <w:t xml:space="preserve"> 96</w:t>
        <w:tab/>
        <w:t>Paide Ujumisklubi</w:t>
        <w:tab/>
        <w:t>39,93</w:t>
        <w:tab/>
        <w:t>1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2</w:t>
        <w:tab/>
        <w:t>Kontro, Kristo</w:t>
        <w:tab/>
        <w:t xml:space="preserve"> 96</w:t>
        <w:tab/>
        <w:t>Tartu Ujumisklubi</w:t>
        <w:tab/>
        <w:t>40,38</w:t>
        <w:tab/>
        <w:t>1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3  Koger, Marten</w:t>
        <w:tab/>
        <w:t xml:space="preserve"> 96</w:t>
        <w:tab/>
        <w:t>Tervise- ja Spordiklubi Arena</w:t>
        <w:tab/>
        <w:t>41,22</w:t>
        <w:tab/>
        <w:t>1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4</w:t>
        <w:tab/>
        <w:t>Sempelson, Karl Sander</w:t>
        <w:tab/>
        <w:t xml:space="preserve"> 96</w:t>
        <w:tab/>
        <w:t>Parnu Linna Spordikool</w:t>
        <w:tab/>
        <w:t>41,33</w:t>
        <w:tab/>
        <w:t>1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25</w:t>
        <w:tab/>
        <w:t>Misin, Evgeni</w:t>
        <w:tab/>
        <w:t xml:space="preserve"> 96</w:t>
        <w:tab/>
        <w:t>Ujumisklubi Aktiiv</w:t>
        <w:tab/>
        <w:t>41,45</w:t>
        <w:tab/>
        <w:t>1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6</w:t>
        <w:tab/>
        <w:t>Kдsper, Silver</w:t>
        <w:tab/>
        <w:t xml:space="preserve"> 96</w:t>
        <w:tab/>
        <w:t>Parnu Linna Spordikool</w:t>
        <w:tab/>
        <w:t>41,75</w:t>
        <w:tab/>
        <w:t>1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vent 3  Girls 12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>1</w:t>
        <w:tab/>
        <w:t>Uudekull, Grete</w:t>
        <w:tab/>
        <w:t xml:space="preserve"> 96</w:t>
        <w:tab/>
        <w:t>Ujumise Spordiklubi</w:t>
        <w:tab/>
        <w:t>33,68</w:t>
        <w:tab/>
        <w:t>3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bCs/>
          <w:color w:val="000000"/>
        </w:rPr>
        <w:tab/>
        <w:t>2</w:t>
        <w:tab/>
        <w:t>Kleitz, Keiti</w:t>
        <w:tab/>
        <w:t xml:space="preserve"> 96</w:t>
        <w:tab/>
        <w:t>Ujumise Spordiklubi</w:t>
        <w:tab/>
        <w:t>34,25</w:t>
        <w:tab/>
        <w:t>3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Seljakova, Anastassia</w:t>
        <w:tab/>
        <w:t xml:space="preserve"> 96</w:t>
        <w:tab/>
        <w:t>Narva Energia Spordikool</w:t>
        <w:tab/>
        <w:t>34,80</w:t>
        <w:tab/>
        <w:t>3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Garsina, Arina</w:t>
        <w:tab/>
        <w:t xml:space="preserve"> 96</w:t>
        <w:tab/>
        <w:t>Parnu Linna Spordikool</w:t>
        <w:tab/>
        <w:t>35,58</w:t>
        <w:tab/>
        <w:t>3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Tootsi, Krete</w:t>
        <w:tab/>
        <w:t xml:space="preserve"> 96</w:t>
        <w:tab/>
        <w:t>Tartu Ujumisklubi</w:t>
        <w:tab/>
        <w:t>36,52</w:t>
        <w:tab/>
        <w:t>2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6</w:t>
        <w:tab/>
        <w:t>Raudla, Triin</w:t>
        <w:tab/>
        <w:t xml:space="preserve"> 96</w:t>
        <w:tab/>
        <w:t>Tartu Ujumisklubi</w:t>
        <w:tab/>
        <w:t>36,98</w:t>
        <w:tab/>
        <w:t>2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Lass, Liis</w:t>
        <w:tab/>
        <w:t xml:space="preserve"> 96</w:t>
        <w:tab/>
        <w:t>Kohtla-Jarve Veespordiklubi</w:t>
        <w:tab/>
        <w:t>37,65</w:t>
        <w:tab/>
        <w:t>2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Kallas, Rahel</w:t>
        <w:tab/>
        <w:t xml:space="preserve"> 96</w:t>
        <w:tab/>
        <w:t>Vinni Vaba Aja Keskus</w:t>
        <w:tab/>
        <w:t>38,06</w:t>
        <w:tab/>
        <w:t>2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9</w:t>
        <w:tab/>
        <w:t>Mitjan, Margot</w:t>
        <w:tab/>
        <w:t xml:space="preserve"> 96</w:t>
        <w:tab/>
        <w:t>Parnu Linna Spordikool</w:t>
        <w:tab/>
        <w:t>38,99</w:t>
        <w:tab/>
        <w:t>2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0</w:t>
        <w:tab/>
        <w:t>Laanevali, Sandra</w:t>
        <w:tab/>
        <w:t xml:space="preserve"> 96</w:t>
        <w:tab/>
        <w:t>Ujumisklubi Raba</w:t>
        <w:tab/>
        <w:t>39,37</w:t>
        <w:tab/>
        <w:t>2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1</w:t>
        <w:tab/>
        <w:t>Tsevorzerova, Alina</w:t>
        <w:tab/>
        <w:t xml:space="preserve"> 96</w:t>
        <w:tab/>
        <w:t>Narva Energia Spordikool</w:t>
        <w:tab/>
        <w:t>39,57</w:t>
        <w:tab/>
        <w:t>2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2</w:t>
        <w:tab/>
        <w:t>Semenovskaja, Anastassia</w:t>
        <w:tab/>
        <w:t xml:space="preserve"> 96</w:t>
        <w:tab/>
        <w:t>Ujumisklubi Aktiiv</w:t>
        <w:tab/>
        <w:t>39,73</w:t>
        <w:tab/>
        <w:t>2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>13</w:t>
        <w:tab/>
        <w:t>Eilo, Triinu</w:t>
        <w:tab/>
        <w:t xml:space="preserve"> 96</w:t>
        <w:tab/>
        <w:t>Ujumise Spordiklubi</w:t>
        <w:tab/>
        <w:t>40,24</w:t>
        <w:tab/>
        <w:t>217</w:t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4</w:t>
        <w:tab/>
        <w:t>Adojaan, Johanna</w:t>
        <w:tab/>
        <w:t xml:space="preserve"> 96</w:t>
        <w:tab/>
        <w:t>Tervise- ja Spordiklubi Arena</w:t>
        <w:tab/>
        <w:t>41,28</w:t>
        <w:tab/>
        <w:t>2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5</w:t>
        <w:tab/>
        <w:t>Davodova, Alina</w:t>
        <w:tab/>
        <w:t xml:space="preserve"> 96</w:t>
        <w:tab/>
        <w:t>Narva Energia Spordikool</w:t>
        <w:tab/>
        <w:t>43,56</w:t>
        <w:tab/>
        <w:t>1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6</w:t>
        <w:tab/>
        <w:t>Pavlova, Maria</w:t>
        <w:tab/>
        <w:t xml:space="preserve"> 96</w:t>
        <w:tab/>
        <w:t>Spordiklubi Nelja Ratsu Klubi</w:t>
        <w:tab/>
        <w:t>47,09</w:t>
        <w:tab/>
        <w:t>1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vent 4  Boys 13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Aedmaa, Andri</w:t>
        <w:tab/>
        <w:t xml:space="preserve"> 95</w:t>
        <w:tab/>
        <w:t>Tartu Ujumisklubi</w:t>
        <w:tab/>
        <w:t>29,55</w:t>
        <w:tab/>
        <w:t>3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Kozlovski, Nikita</w:t>
        <w:tab/>
        <w:t xml:space="preserve"> 95</w:t>
        <w:tab/>
        <w:t>Ujumisklubi Aktiiv</w:t>
        <w:tab/>
        <w:t>30,89</w:t>
        <w:tab/>
        <w:t>3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Rahnik, Helari</w:t>
        <w:tab/>
        <w:t xml:space="preserve"> 95</w:t>
        <w:tab/>
        <w:t>Turi Ujumisklubi</w:t>
        <w:tab/>
        <w:t>31,34</w:t>
        <w:tab/>
        <w:t>3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Delovoi, Nikolai</w:t>
        <w:tab/>
        <w:t xml:space="preserve"> 95</w:t>
        <w:tab/>
        <w:t>Narva Energia Spordikool</w:t>
        <w:tab/>
        <w:t>32,21</w:t>
        <w:tab/>
        <w:t>2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Etverk, Markko</w:t>
        <w:tab/>
        <w:t xml:space="preserve"> 95</w:t>
        <w:tab/>
        <w:t>Vinni Vaba Aja Keskus</w:t>
        <w:tab/>
        <w:t>32,69</w:t>
        <w:tab/>
        <w:t>2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6</w:t>
        <w:tab/>
        <w:t>Noorlind, Indrek</w:t>
        <w:tab/>
        <w:t xml:space="preserve"> 95</w:t>
        <w:tab/>
        <w:t>Ujumisklubi Aktiiv</w:t>
        <w:tab/>
        <w:t>33,52</w:t>
        <w:tab/>
        <w:t>2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Kovaltsuk, Nikita</w:t>
        <w:tab/>
        <w:t xml:space="preserve"> 95</w:t>
        <w:tab/>
        <w:t>Kohtla-Jarve Veespordiklubi</w:t>
        <w:tab/>
        <w:t>34,05</w:t>
        <w:tab/>
        <w:t>2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Jelisejev, Vadim</w:t>
        <w:tab/>
        <w:t xml:space="preserve"> 95</w:t>
        <w:tab/>
        <w:t>Narva Energia Spordikool</w:t>
        <w:tab/>
        <w:t>34,33</w:t>
        <w:tab/>
        <w:t>2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9</w:t>
        <w:tab/>
        <w:t>Savatenkov, Kirill</w:t>
        <w:tab/>
        <w:t xml:space="preserve"> 95</w:t>
        <w:tab/>
        <w:t>Narva Energia Spordikool</w:t>
        <w:tab/>
        <w:t>34,45</w:t>
        <w:tab/>
        <w:t>2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0</w:t>
        <w:tab/>
        <w:t>Kuznetsov, Sergei</w:t>
        <w:tab/>
        <w:t xml:space="preserve"> 95</w:t>
        <w:tab/>
        <w:t>Sillamae Ujumisklubi Kalev</w:t>
        <w:tab/>
        <w:t>35,06</w:t>
        <w:tab/>
        <w:t>2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1</w:t>
        <w:tab/>
        <w:t>Kisseljov, Deniss</w:t>
        <w:tab/>
        <w:t xml:space="preserve"> 95</w:t>
        <w:tab/>
        <w:t>Ujumisklubi Aktiiv</w:t>
        <w:tab/>
        <w:t>36,41</w:t>
        <w:tab/>
        <w:t>2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2</w:t>
        <w:tab/>
        <w:t>Fogelgezank, Aleksei</w:t>
        <w:tab/>
        <w:t xml:space="preserve"> 95</w:t>
        <w:tab/>
        <w:t>Narva Energia Spordikool</w:t>
        <w:tab/>
        <w:t>37,80</w:t>
        <w:tab/>
        <w:t>1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3</w:t>
        <w:tab/>
        <w:t>Araslanov, Denis</w:t>
        <w:tab/>
        <w:t xml:space="preserve"> 95</w:t>
        <w:tab/>
        <w:t>Sillamae Ujumisklubi Kalev</w:t>
        <w:tab/>
        <w:t>38,24</w:t>
        <w:tab/>
        <w:t>1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4</w:t>
        <w:tab/>
        <w:t>Saranin, Nikita</w:t>
        <w:tab/>
        <w:t xml:space="preserve"> 95</w:t>
        <w:tab/>
        <w:t>Narva Energia Spordikool</w:t>
        <w:tab/>
        <w:t>39,45</w:t>
        <w:tab/>
        <w:t>1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5</w:t>
        <w:tab/>
        <w:t>Kuts, Sergei</w:t>
        <w:tab/>
        <w:t xml:space="preserve"> 95</w:t>
        <w:tab/>
        <w:t>Sillamae Ujumisklubi Kalev</w:t>
        <w:tab/>
        <w:t>40,20</w:t>
        <w:tab/>
        <w:t>1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6</w:t>
        <w:tab/>
        <w:t>Tsugrov, Dmitri</w:t>
        <w:tab/>
        <w:t xml:space="preserve"> 95</w:t>
        <w:tab/>
        <w:t>Narva Energia Spordikool</w:t>
        <w:tab/>
        <w:t>45,28</w:t>
        <w:tab/>
        <w:t>1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17</w:t>
        <w:tab/>
        <w:t>Rхzkov, Vladislav</w:t>
        <w:tab/>
        <w:t xml:space="preserve"> 95</w:t>
        <w:tab/>
        <w:t>Narva Energia Spordikool</w:t>
        <w:tab/>
        <w:t>45,49</w:t>
        <w:tab/>
        <w:t>1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8</w:t>
        <w:tab/>
        <w:t>Allaste, Ardo</w:t>
        <w:tab/>
        <w:t xml:space="preserve"> 95</w:t>
        <w:tab/>
        <w:t>Kohtla-Jarve Veespordiklubi</w:t>
        <w:tab/>
        <w:t>56,11</w:t>
        <w:tab/>
        <w:t>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vent 5  Girls 13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1</w:t>
        <w:tab/>
        <w:t>Aboljanina, Anastassia</w:t>
        <w:tab/>
        <w:t xml:space="preserve"> 95</w:t>
        <w:tab/>
        <w:t>Kohtla-Jarve Veespordiklubi</w:t>
        <w:tab/>
        <w:t>30,50</w:t>
        <w:tab/>
        <w:t>4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>2</w:t>
        <w:tab/>
        <w:t>Pent, Kдtlin</w:t>
        <w:tab/>
        <w:t xml:space="preserve"> 95</w:t>
        <w:tab/>
        <w:t>Ujumise Spordiklubi</w:t>
        <w:tab/>
        <w:t>30,97</w:t>
        <w:tab/>
        <w:t>4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Reivart, Kirke</w:t>
        <w:tab/>
        <w:t xml:space="preserve"> 95</w:t>
        <w:tab/>
        <w:t>Tartu Ujumisklubi</w:t>
        <w:tab/>
        <w:t>31,36</w:t>
        <w:tab/>
        <w:t>4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>4</w:t>
        <w:tab/>
        <w:t>Ruotsalainen, Marle</w:t>
        <w:tab/>
        <w:t xml:space="preserve"> 95</w:t>
        <w:tab/>
        <w:t>Ujumise Spordiklubi</w:t>
        <w:tab/>
        <w:t>32,53</w:t>
        <w:tab/>
        <w:t>4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Koddaniport, Hanna-Liina</w:t>
        <w:tab/>
        <w:t xml:space="preserve"> 95</w:t>
        <w:tab/>
        <w:t>Tartu Ujumisklubi</w:t>
        <w:tab/>
        <w:t>33,11</w:t>
        <w:tab/>
        <w:t>3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6</w:t>
        <w:tab/>
        <w:t>Taveter, Triin</w:t>
        <w:tab/>
        <w:t xml:space="preserve"> 95</w:t>
        <w:tab/>
        <w:t>Parnu Linna Spordikool</w:t>
        <w:tab/>
        <w:t>33,30</w:t>
        <w:tab/>
        <w:t>3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ild, Elina</w:t>
        <w:tab/>
        <w:t xml:space="preserve"> 95</w:t>
        <w:tab/>
        <w:t>Parnu Linna Spordikool</w:t>
        <w:tab/>
        <w:t>33,57</w:t>
        <w:tab/>
        <w:t>3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Savolainen, Erle-Grete</w:t>
        <w:tab/>
        <w:t xml:space="preserve"> 95</w:t>
        <w:tab/>
        <w:t>Paide Ujumisklubi</w:t>
        <w:tab/>
        <w:t>36,14</w:t>
        <w:tab/>
        <w:t>3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9</w:t>
        <w:tab/>
        <w:t>Sццrd, Merilin</w:t>
        <w:tab/>
        <w:t xml:space="preserve"> 95</w:t>
        <w:tab/>
        <w:t>Paide Ujumisklubi</w:t>
        <w:tab/>
        <w:t>37,17</w:t>
        <w:tab/>
        <w:t>2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0</w:t>
        <w:tab/>
        <w:t>Kont, Erle</w:t>
        <w:tab/>
        <w:t xml:space="preserve"> 95</w:t>
        <w:tab/>
        <w:t>Tervise- ja Spordiklubi Arena</w:t>
        <w:tab/>
        <w:t>37,27</w:t>
        <w:tab/>
        <w:t>2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11</w:t>
        <w:tab/>
        <w:t>Lхhmus, Liisa</w:t>
        <w:tab/>
        <w:t xml:space="preserve"> 95</w:t>
        <w:tab/>
        <w:t>Tervise- ja Spordiklubi Arena</w:t>
        <w:tab/>
        <w:t>38,77</w:t>
        <w:tab/>
        <w:t>2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vent 6  Boys 14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Kalmus, Ott-Erik</w:t>
        <w:tab/>
        <w:t xml:space="preserve"> 94</w:t>
        <w:tab/>
        <w:t>Tartu Ujumisklubi</w:t>
        <w:tab/>
        <w:t>28,81</w:t>
        <w:tab/>
        <w:t>4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Primak, Artjom</w:t>
        <w:tab/>
        <w:t xml:space="preserve"> 94</w:t>
        <w:tab/>
        <w:t>Ujumisklubi Aktiiv</w:t>
        <w:tab/>
        <w:t>28,89</w:t>
        <w:tab/>
        <w:t>4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Kirjanen, Kristjan-Martin</w:t>
        <w:tab/>
        <w:t xml:space="preserve"> 94</w:t>
        <w:tab/>
        <w:t>Tartu Ujumisklubi</w:t>
        <w:tab/>
        <w:t>28,90</w:t>
        <w:tab/>
        <w:t>3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Jaaku, Wilhelm</w:t>
        <w:tab/>
        <w:t xml:space="preserve"> 94</w:t>
        <w:tab/>
        <w:t>Turi Ujumisklubi</w:t>
        <w:tab/>
        <w:t>29,92</w:t>
        <w:tab/>
        <w:t>3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Sokorev, Makar</w:t>
        <w:tab/>
        <w:t xml:space="preserve"> 94</w:t>
        <w:tab/>
        <w:t>Ujumisklubi Aktiiv</w:t>
        <w:tab/>
        <w:t>30,16</w:t>
        <w:tab/>
        <w:t>3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6</w:t>
        <w:tab/>
        <w:t>Tarand, Paul Aleksandr</w:t>
        <w:tab/>
        <w:t xml:space="preserve"> 94</w:t>
        <w:tab/>
        <w:t>Tartu Ujumisklubi</w:t>
        <w:tab/>
        <w:t>30,31</w:t>
        <w:tab/>
        <w:t>3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7</w:t>
        <w:tab/>
        <w:t>Ombler, Matthias</w:t>
        <w:tab/>
        <w:t xml:space="preserve"> 94</w:t>
        <w:tab/>
        <w:t>Tervise- ja Spordiklubi Arena</w:t>
        <w:tab/>
        <w:t>31,54</w:t>
        <w:tab/>
        <w:t>3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Rхbin, Maksim</w:t>
        <w:tab/>
        <w:t xml:space="preserve"> 94</w:t>
        <w:tab/>
        <w:t>Ujumisklubi Aktiiv</w:t>
        <w:tab/>
        <w:t>32,81</w:t>
        <w:tab/>
        <w:t>2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9</w:t>
        <w:tab/>
        <w:t>Martis, Margo</w:t>
        <w:tab/>
        <w:t xml:space="preserve"> 94</w:t>
        <w:tab/>
        <w:t>Tervise- ja Spordiklubi Arena</w:t>
        <w:tab/>
        <w:t>33,29</w:t>
        <w:tab/>
        <w:t>2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0</w:t>
        <w:tab/>
        <w:t>Petrkopf, Henri</w:t>
        <w:tab/>
        <w:t xml:space="preserve"> 94</w:t>
        <w:tab/>
        <w:t>Tartu Ujumisklubi</w:t>
        <w:tab/>
        <w:t>33,35</w:t>
        <w:tab/>
        <w:t>2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1</w:t>
        <w:tab/>
        <w:t>Leinpuu, Andrus</w:t>
        <w:tab/>
        <w:t xml:space="preserve"> 94</w:t>
        <w:tab/>
        <w:t>Parnu Linna Spordikool</w:t>
        <w:tab/>
        <w:t>35,35</w:t>
        <w:tab/>
        <w:t>2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12</w:t>
        <w:tab/>
        <w:t>Ojala, Mart</w:t>
        <w:tab/>
        <w:t xml:space="preserve"> 94</w:t>
        <w:tab/>
        <w:t>Turi Ujumisklubi</w:t>
        <w:tab/>
        <w:t>35,67</w:t>
        <w:tab/>
        <w:t>2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3</w:t>
        <w:tab/>
        <w:t>Koljakin, Ilja</w:t>
        <w:tab/>
        <w:t xml:space="preserve"> 94</w:t>
        <w:tab/>
        <w:t>Ujumisklubi Aktiiv</w:t>
        <w:tab/>
        <w:t>35,71</w:t>
        <w:tab/>
        <w:t>2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4</w:t>
        <w:tab/>
        <w:t>Golubev, Bogdan</w:t>
        <w:tab/>
        <w:t xml:space="preserve"> 94</w:t>
        <w:tab/>
        <w:t>Ujumisklubi Aktiiv</w:t>
        <w:tab/>
        <w:t>36,57</w:t>
        <w:tab/>
        <w:t>1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5</w:t>
        <w:tab/>
        <w:t>Kupits, Jano</w:t>
        <w:tab/>
        <w:t xml:space="preserve"> 94</w:t>
        <w:tab/>
        <w:t>Tervise- ja Spordiklubi Arena</w:t>
        <w:tab/>
        <w:t>36,71</w:t>
        <w:tab/>
        <w:t>1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6</w:t>
        <w:tab/>
        <w:t>Nomm, Mart</w:t>
        <w:tab/>
        <w:t xml:space="preserve"> 94</w:t>
        <w:tab/>
        <w:t>Ujumisklubi Raba</w:t>
        <w:tab/>
        <w:t>38,80</w:t>
        <w:tab/>
        <w:t>1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7</w:t>
        <w:tab/>
        <w:t>Roznovski, Juri</w:t>
        <w:tab/>
        <w:t xml:space="preserve"> 94</w:t>
        <w:tab/>
        <w:t>Sillamae Ujumisklubi Kalev</w:t>
        <w:tab/>
        <w:t>42,94</w:t>
        <w:tab/>
        <w:t>122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vent 7  Girls 14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bCs/>
          <w:color w:val="000000"/>
        </w:rPr>
      </w:pPr>
      <w:r>
        <w:rPr>
          <w:bCs/>
          <w:color w:val="000000"/>
        </w:rPr>
        <w:tab/>
        <w:t>1</w:t>
        <w:tab/>
        <w:t>Paas, Anette</w:t>
        <w:tab/>
        <w:t xml:space="preserve"> 94</w:t>
        <w:tab/>
        <w:t>Ujumise Spordiklubi</w:t>
        <w:tab/>
        <w:t>30,30</w:t>
        <w:tab/>
        <w:t>5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Ljas, Loona</w:t>
        <w:tab/>
        <w:t xml:space="preserve"> 94</w:t>
        <w:tab/>
        <w:t>Vinni Vaba Aja Keskus</w:t>
        <w:tab/>
        <w:t>31,21</w:t>
        <w:tab/>
        <w:t>4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Toome, Relika</w:t>
        <w:tab/>
        <w:t xml:space="preserve"> 94</w:t>
        <w:tab/>
        <w:t>Vinni Vaba Aja Keskus</w:t>
        <w:tab/>
        <w:t>31,22</w:t>
        <w:tab/>
        <w:t>4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Merisalu, Mariliis</w:t>
        <w:tab/>
        <w:t xml:space="preserve"> 94</w:t>
        <w:tab/>
        <w:t>Paide Ujumisklubi</w:t>
        <w:tab/>
        <w:t>34,29</w:t>
        <w:tab/>
        <w:t>3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Kuldre, Kerli</w:t>
        <w:tab/>
        <w:t xml:space="preserve"> 94</w:t>
        <w:tab/>
        <w:t>Turi Ujumisklubi</w:t>
        <w:tab/>
        <w:t>34,62</w:t>
        <w:tab/>
        <w:t>3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6</w:t>
        <w:tab/>
        <w:t>Bugakova, Olga</w:t>
        <w:tab/>
        <w:t xml:space="preserve"> 94</w:t>
        <w:tab/>
        <w:t>Sillamae Ujumisklubi Kalev</w:t>
        <w:tab/>
        <w:t>36,25</w:t>
        <w:tab/>
        <w:t>2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Kudrenko, Viktoria</w:t>
        <w:tab/>
        <w:t xml:space="preserve"> 94</w:t>
        <w:tab/>
        <w:t>Spordiklubi Nelja Ratsu Klubi</w:t>
        <w:tab/>
        <w:t>37,72</w:t>
        <w:tab/>
        <w:t>2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Koba, Alina</w:t>
        <w:tab/>
        <w:t xml:space="preserve"> 94</w:t>
        <w:tab/>
        <w:t>Spordiklubi Nelja Ratsu Klubi</w:t>
        <w:tab/>
        <w:t>46,81</w:t>
        <w:tab/>
        <w:t>1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vent 8  Boys 15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Malkov, Aleksandr</w:t>
        <w:tab/>
        <w:t xml:space="preserve"> 93</w:t>
        <w:tab/>
        <w:t>Narva Energia Spordikool</w:t>
        <w:tab/>
        <w:t>26,31</w:t>
        <w:tab/>
        <w:t>5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Savkun, Kirill</w:t>
        <w:tab/>
        <w:t xml:space="preserve"> 93</w:t>
        <w:tab/>
        <w:t>Spordiklubi Dilan</w:t>
        <w:tab/>
        <w:t>26,92</w:t>
        <w:tab/>
        <w:t>4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Mihhejev, Eduard</w:t>
        <w:tab/>
        <w:t xml:space="preserve"> 93</w:t>
        <w:tab/>
        <w:t>Vinni Vaba Aja Keskus</w:t>
        <w:tab/>
        <w:t>27,10</w:t>
        <w:tab/>
        <w:t>4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>4</w:t>
        <w:tab/>
        <w:t>Gaidunko, Allan</w:t>
        <w:tab/>
        <w:t xml:space="preserve"> 93</w:t>
        <w:tab/>
        <w:t>Ujumise Spordiklubi</w:t>
        <w:tab/>
        <w:t>27,53</w:t>
        <w:tab/>
        <w:t>4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Blinov, Arseni</w:t>
        <w:tab/>
        <w:t xml:space="preserve"> 93</w:t>
        <w:tab/>
        <w:t>Spordiklubi Nelja Ratsu Klubi</w:t>
        <w:tab/>
        <w:t>28,34</w:t>
        <w:tab/>
        <w:t>4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6</w:t>
        <w:tab/>
        <w:t>Koort, Gabriel</w:t>
        <w:tab/>
        <w:t xml:space="preserve"> 93</w:t>
        <w:tab/>
        <w:t>Tartu Ujumisklubi</w:t>
        <w:tab/>
        <w:t>28,78</w:t>
        <w:tab/>
        <w:t>4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Melnikov, Daniil</w:t>
        <w:tab/>
        <w:t xml:space="preserve"> 93</w:t>
        <w:tab/>
        <w:t>Spordiklubi Dilan</w:t>
        <w:tab/>
        <w:t>28,92</w:t>
        <w:tab/>
        <w:t>3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Ljamin, Aleksandr</w:t>
        <w:tab/>
        <w:t xml:space="preserve"> 93</w:t>
        <w:tab/>
        <w:t>Narva Energia Spordikool</w:t>
        <w:tab/>
        <w:t>28,93</w:t>
        <w:tab/>
        <w:t>3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9</w:t>
        <w:tab/>
        <w:t>Gratsjov, Juri</w:t>
        <w:tab/>
        <w:t xml:space="preserve"> 93</w:t>
        <w:tab/>
        <w:t>Spordiklubi Dilan</w:t>
        <w:tab/>
        <w:t>29,29</w:t>
        <w:tab/>
        <w:t>3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0</w:t>
        <w:tab/>
        <w:t>Juura, Maksim</w:t>
        <w:tab/>
        <w:t xml:space="preserve"> 93</w:t>
        <w:tab/>
        <w:t>Kohtla-Jarve Veespordiklubi</w:t>
        <w:tab/>
        <w:t>29,37</w:t>
        <w:tab/>
        <w:t>3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1</w:t>
        <w:tab/>
        <w:t>Tammur, Peeter</w:t>
        <w:tab/>
        <w:t xml:space="preserve"> 93</w:t>
        <w:tab/>
        <w:t>Tervise- ja Spordiklubi Arena</w:t>
        <w:tab/>
        <w:t>29,57</w:t>
        <w:tab/>
        <w:t>3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2</w:t>
        <w:tab/>
        <w:t>Vallasoo, Mark</w:t>
        <w:tab/>
        <w:t xml:space="preserve"> 93</w:t>
        <w:tab/>
        <w:t>Narva Energia Spordikool</w:t>
        <w:tab/>
        <w:t>29,59</w:t>
        <w:tab/>
        <w:t>3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3</w:t>
        <w:tab/>
        <w:t>Liflander, Henri</w:t>
        <w:tab/>
        <w:t xml:space="preserve"> 93</w:t>
        <w:tab/>
        <w:t>Turi Ujumisklubi</w:t>
        <w:tab/>
        <w:t>30,45</w:t>
        <w:tab/>
        <w:t>3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4</w:t>
        <w:tab/>
        <w:t>Pentjarv, Andris</w:t>
        <w:tab/>
        <w:t xml:space="preserve"> 93</w:t>
        <w:tab/>
        <w:t>Tartu Ujumisklubi</w:t>
        <w:tab/>
        <w:t>30,87</w:t>
        <w:tab/>
        <w:t>3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5</w:t>
        <w:tab/>
        <w:t>Marandi, Marak</w:t>
        <w:tab/>
        <w:t xml:space="preserve"> 93</w:t>
        <w:tab/>
        <w:t>Tervise- ja Spordiklubi Arena</w:t>
        <w:tab/>
        <w:t>31,01</w:t>
        <w:tab/>
        <w:t>3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6</w:t>
        <w:tab/>
        <w:t>Pavlov, Pavel</w:t>
        <w:tab/>
        <w:t xml:space="preserve"> 93</w:t>
        <w:tab/>
        <w:t>Sillamae Ujumisklubi Kalev</w:t>
        <w:tab/>
        <w:t>31,13</w:t>
        <w:tab/>
        <w:t>3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7</w:t>
        <w:tab/>
        <w:t>Vedehhov, Vadim</w:t>
        <w:tab/>
        <w:t xml:space="preserve"> 93</w:t>
        <w:tab/>
        <w:t>Spordiklubi Dilan</w:t>
        <w:tab/>
        <w:t>31,29</w:t>
        <w:tab/>
        <w:t>3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8</w:t>
        <w:tab/>
        <w:t>Soovik, Airon</w:t>
        <w:tab/>
        <w:t xml:space="preserve"> 93</w:t>
        <w:tab/>
        <w:t>Parnu Linna Spordikool</w:t>
        <w:tab/>
        <w:t>31,47</w:t>
        <w:tab/>
        <w:t>3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9</w:t>
        <w:tab/>
        <w:t>Linnas, Indrek</w:t>
        <w:tab/>
        <w:t xml:space="preserve"> 93</w:t>
        <w:tab/>
        <w:t>Tartu Ujumisklubi</w:t>
        <w:tab/>
        <w:t>32,20</w:t>
        <w:tab/>
        <w:t>2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0</w:t>
        <w:tab/>
        <w:t>Jermolaev, Aleksandr</w:t>
        <w:tab/>
        <w:t xml:space="preserve"> 93</w:t>
        <w:tab/>
        <w:t>Ujumisklubi Aktiiv</w:t>
        <w:tab/>
        <w:t>33,35</w:t>
        <w:tab/>
        <w:t>2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Event 9  Girls 11 Year Olds 50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>1</w:t>
        <w:tab/>
        <w:t>Lõhmus, Liisi</w:t>
        <w:tab/>
        <w:t xml:space="preserve"> 97</w:t>
        <w:tab/>
        <w:t>Ujumise Spordiklubi</w:t>
        <w:tab/>
        <w:t>43,96</w:t>
        <w:tab/>
        <w:t>2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bCs/>
          <w:color w:val="000000"/>
        </w:rPr>
      </w:pPr>
      <w:r>
        <w:rPr>
          <w:bCs/>
          <w:color w:val="000000"/>
        </w:rPr>
        <w:tab/>
        <w:t>2</w:t>
        <w:tab/>
        <w:t>Partsioja, Johhanna</w:t>
        <w:tab/>
        <w:t xml:space="preserve"> 97</w:t>
        <w:tab/>
        <w:t>Ujumise Spordiklubi</w:t>
        <w:tab/>
        <w:t>45,55</w:t>
        <w:tab/>
        <w:t>1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Poljakova, Aljona</w:t>
        <w:tab/>
        <w:t xml:space="preserve"> 97</w:t>
        <w:tab/>
        <w:t>Sillamae Ujumisklubi Kalev</w:t>
        <w:tab/>
        <w:t>45,76</w:t>
        <w:tab/>
        <w:t>1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4</w:t>
        <w:tab/>
        <w:t>Pдslane, Diana</w:t>
        <w:tab/>
        <w:t xml:space="preserve"> 97</w:t>
        <w:tab/>
        <w:t>Kohtla-Jarve Veespordiklubi</w:t>
        <w:tab/>
        <w:t>46,35</w:t>
        <w:tab/>
        <w:t>1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Jurgenson, Tuuli</w:t>
        <w:tab/>
        <w:t xml:space="preserve"> 97</w:t>
        <w:tab/>
        <w:t>Tartu Ujumisklubi</w:t>
        <w:tab/>
        <w:t>49,17</w:t>
        <w:tab/>
        <w:t>1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6</w:t>
        <w:tab/>
        <w:t>Uleksin, Jesika</w:t>
        <w:tab/>
        <w:t xml:space="preserve"> 97</w:t>
        <w:tab/>
        <w:t>Tartu Ujumisklubi</w:t>
        <w:tab/>
        <w:t>49,40</w:t>
        <w:tab/>
        <w:t>1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Rjatsep, Hanna</w:t>
        <w:tab/>
        <w:t xml:space="preserve"> 97</w:t>
        <w:tab/>
        <w:t>Parnu Linna Spordikool</w:t>
        <w:tab/>
        <w:t>51,26</w:t>
        <w:tab/>
        <w:t>1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Olmre, Heike</w:t>
        <w:tab/>
        <w:t xml:space="preserve"> 97</w:t>
        <w:tab/>
        <w:t>Parnu Linna Spordikool</w:t>
        <w:tab/>
        <w:t>52,19</w:t>
        <w:tab/>
        <w:t>1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9</w:t>
        <w:tab/>
        <w:t>Tael, Merle Sirje</w:t>
        <w:tab/>
        <w:t xml:space="preserve"> 97</w:t>
        <w:tab/>
        <w:t>Tartu Ujumisklubi</w:t>
        <w:tab/>
        <w:t>52,57</w:t>
        <w:tab/>
        <w:t>1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0</w:t>
        <w:tab/>
        <w:t>Zahharova, Maria</w:t>
        <w:tab/>
        <w:t xml:space="preserve"> 97</w:t>
        <w:tab/>
        <w:t>Tartu Ujumisklubi</w:t>
        <w:tab/>
        <w:t>1:02,50</w:t>
        <w:tab/>
        <w:t>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1</w:t>
        <w:tab/>
        <w:t>Firsova, Darja</w:t>
        <w:tab/>
        <w:t xml:space="preserve"> 97</w:t>
        <w:tab/>
        <w:t>Ujumisklubi Aktiiv</w:t>
        <w:tab/>
        <w:t>1:07,97</w:t>
        <w:tab/>
        <w:t>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vent 10  Boys 12 Year Olds 50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Kalinovski, Arkadi</w:t>
        <w:tab/>
        <w:t xml:space="preserve"> 96</w:t>
        <w:tab/>
        <w:t>Ujumisklubi Aktiiv</w:t>
        <w:tab/>
        <w:t>32,56</w:t>
        <w:tab/>
        <w:t>3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>2</w:t>
        <w:tab/>
        <w:t>Reinsalu, Henri</w:t>
        <w:tab/>
        <w:t xml:space="preserve"> 96</w:t>
        <w:tab/>
        <w:t>Ujumise Spordiklubi</w:t>
        <w:tab/>
        <w:t>33,45</w:t>
        <w:tab/>
        <w:t>3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Roose, Robert</w:t>
        <w:tab/>
        <w:t xml:space="preserve"> 96</w:t>
        <w:tab/>
        <w:t>Tartu Ujumisklubi</w:t>
        <w:tab/>
        <w:t>35,72</w:t>
        <w:tab/>
        <w:t>2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Gaidukevits, Kirill</w:t>
        <w:tab/>
        <w:t xml:space="preserve"> 96</w:t>
        <w:tab/>
        <w:t>Spordiklubi Nelja Ratsu Klubi</w:t>
        <w:tab/>
        <w:t>38,28</w:t>
        <w:tab/>
        <w:t>2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Valdner, Erik</w:t>
        <w:tab/>
        <w:t xml:space="preserve"> 96</w:t>
        <w:tab/>
        <w:t>Ujumisklubi Aktiiv</w:t>
        <w:tab/>
        <w:t>39,13</w:t>
        <w:tab/>
        <w:t>2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6</w:t>
        <w:tab/>
        <w:t>Sapatsuk, Ilja</w:t>
        <w:tab/>
        <w:t xml:space="preserve"> 96</w:t>
        <w:tab/>
        <w:t>Tartu Ujumisklubi</w:t>
        <w:tab/>
        <w:t>39,53</w:t>
        <w:tab/>
        <w:t>1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Krasnov, Valentin</w:t>
        <w:tab/>
        <w:t xml:space="preserve"> 96</w:t>
        <w:tab/>
        <w:t>Narva Energia Spordikool</w:t>
        <w:tab/>
        <w:t>40,21</w:t>
        <w:tab/>
        <w:t>1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ivo, Veli</w:t>
        <w:tab/>
        <w:t xml:space="preserve"> 96</w:t>
        <w:tab/>
        <w:t>Turi Ujumisklubi</w:t>
        <w:tab/>
        <w:t>40,48</w:t>
        <w:tab/>
        <w:t>1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9</w:t>
        <w:tab/>
        <w:t>Luts, Robin</w:t>
        <w:tab/>
        <w:t xml:space="preserve"> 96</w:t>
        <w:tab/>
        <w:t>Tartu Ujumisklubi</w:t>
        <w:tab/>
        <w:t>43,40</w:t>
        <w:tab/>
        <w:t>1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0</w:t>
        <w:tab/>
        <w:t>Kamori, Esko</w:t>
        <w:tab/>
        <w:t xml:space="preserve"> 96</w:t>
        <w:tab/>
        <w:t>Ujumisklubi Aktiiv</w:t>
        <w:tab/>
        <w:t>43,70</w:t>
        <w:tab/>
        <w:t>1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1</w:t>
        <w:tab/>
        <w:t>Izotov, Pavel</w:t>
        <w:tab/>
        <w:t xml:space="preserve"> 96</w:t>
        <w:tab/>
        <w:t>Narva Energia Spordikool</w:t>
        <w:tab/>
        <w:t>44,00</w:t>
        <w:tab/>
        <w:t>1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2</w:t>
        <w:tab/>
        <w:t>Trofimov, Oleg</w:t>
        <w:tab/>
        <w:t xml:space="preserve"> 96</w:t>
        <w:tab/>
        <w:t>Tartu Ujumisklubi</w:t>
        <w:tab/>
        <w:t>44,79</w:t>
        <w:tab/>
        <w:t>1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3</w:t>
        <w:tab/>
        <w:t>Pozela, Robertas</w:t>
        <w:tab/>
        <w:t xml:space="preserve"> 96</w:t>
        <w:tab/>
        <w:t>Parnu Linna Spordikool</w:t>
        <w:tab/>
        <w:t>45,48</w:t>
        <w:tab/>
        <w:t>1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4</w:t>
        <w:tab/>
        <w:t>Aaviste, Rasmus</w:t>
        <w:tab/>
        <w:t xml:space="preserve"> 96</w:t>
        <w:tab/>
        <w:t>Ujumisklubi Raba</w:t>
        <w:tab/>
        <w:t>46,40</w:t>
        <w:tab/>
        <w:t>1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5</w:t>
        <w:tab/>
        <w:t>Jankovski, Vladek</w:t>
        <w:tab/>
        <w:t xml:space="preserve"> 96</w:t>
        <w:tab/>
        <w:t>Tartu Ujumisklubi</w:t>
        <w:tab/>
        <w:t>47,47</w:t>
        <w:tab/>
        <w:t>1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6</w:t>
        <w:tab/>
        <w:t>Maasen, Karl</w:t>
        <w:tab/>
        <w:t xml:space="preserve"> 96</w:t>
        <w:tab/>
        <w:t>Tartu Ujumisklubi</w:t>
        <w:tab/>
        <w:t>47,87</w:t>
        <w:tab/>
        <w:t>1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17</w:t>
        <w:tab/>
        <w:t>Kдsper, Silver</w:t>
        <w:tab/>
        <w:t xml:space="preserve"> 96</w:t>
        <w:tab/>
        <w:t>Parnu Linna Spordikool</w:t>
        <w:tab/>
        <w:t>51,06</w:t>
        <w:tab/>
        <w:t>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vent 11  Girls 12 Year Olds 100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Kuts, Kristel</w:t>
        <w:tab/>
        <w:t xml:space="preserve"> 96</w:t>
        <w:tab/>
        <w:t>Tartu Ujumisklubi</w:t>
        <w:tab/>
        <w:t>1:29,20</w:t>
        <w:tab/>
        <w:t>2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Kask, Gerli</w:t>
        <w:tab/>
        <w:t xml:space="preserve"> 96</w:t>
        <w:tab/>
        <w:t>Parnu Linna Spordikool</w:t>
        <w:tab/>
        <w:t>1:37,08</w:t>
        <w:tab/>
        <w:t>2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3</w:t>
        <w:tab/>
        <w:t>Tipukina, Anna</w:t>
        <w:tab/>
        <w:t xml:space="preserve"> 96</w:t>
        <w:tab/>
        <w:t>Ujumisklubi Aktiiv</w:t>
        <w:tab/>
        <w:t>1:38,81</w:t>
        <w:tab/>
        <w:t>1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Smorodina, Vesta</w:t>
        <w:tab/>
        <w:t xml:space="preserve"> 96</w:t>
        <w:tab/>
        <w:t>Parnu Linna Spordikool</w:t>
        <w:tab/>
        <w:t>1:42,19</w:t>
        <w:tab/>
        <w:t>1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Rappo, Johhanna</w:t>
        <w:tab/>
        <w:t xml:space="preserve"> 96</w:t>
        <w:tab/>
        <w:t>Tartu Ujumisklubi</w:t>
        <w:tab/>
        <w:t>1:44,25</w:t>
        <w:tab/>
        <w:t>1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bCs/>
          <w:color w:val="000000"/>
        </w:rPr>
      </w:pPr>
      <w:r>
        <w:rPr>
          <w:bCs/>
          <w:color w:val="000000"/>
        </w:rPr>
        <w:tab/>
        <w:t>6</w:t>
        <w:tab/>
        <w:t>Eilo, Triinu</w:t>
        <w:tab/>
        <w:t xml:space="preserve"> 96</w:t>
        <w:tab/>
        <w:t>Ujumise Spordiklubi</w:t>
        <w:tab/>
        <w:t>1:54,58</w:t>
        <w:tab/>
        <w:t>1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Smeljova, Elizaveta</w:t>
        <w:tab/>
        <w:t xml:space="preserve"> 96</w:t>
        <w:tab/>
        <w:t>Ujumisklubi Aktiiv</w:t>
        <w:tab/>
        <w:t>2:02,95</w:t>
        <w:tab/>
        <w:t>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vent 12  Boys 13 Year Olds 100 SC Meter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Dmitritsenko, Roman</w:t>
        <w:tab/>
        <w:t xml:space="preserve"> 95</w:t>
        <w:tab/>
        <w:t>Tartu Ujumisklubi</w:t>
        <w:tab/>
        <w:t>1:15,63</w:t>
        <w:tab/>
        <w:t>2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Kull, Heinar</w:t>
        <w:tab/>
        <w:t xml:space="preserve"> 95</w:t>
        <w:tab/>
        <w:t>Tartu Ujumisklubi</w:t>
        <w:tab/>
        <w:t>1:16,90</w:t>
        <w:tab/>
        <w:t>2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Delovoi, Nikolai</w:t>
        <w:tab/>
        <w:t xml:space="preserve"> 95</w:t>
        <w:tab/>
        <w:t>Narva Energia Spordikool</w:t>
        <w:tab/>
        <w:t>1:23,53</w:t>
        <w:tab/>
        <w:t>2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Voznjuk, Aleksandr</w:t>
        <w:tab/>
        <w:t xml:space="preserve"> 95</w:t>
        <w:tab/>
        <w:t>Tartu Ujumisklubi</w:t>
        <w:tab/>
        <w:t>1:32,10</w:t>
        <w:tab/>
        <w:t>1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Alamets, Andre</w:t>
        <w:tab/>
        <w:t xml:space="preserve"> 95</w:t>
        <w:tab/>
        <w:t>Parnu Linna Spordikool</w:t>
        <w:tab/>
        <w:t>1:34,77</w:t>
        <w:tab/>
        <w:t>1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6</w:t>
        <w:tab/>
        <w:t>Kodak, Boris</w:t>
        <w:tab/>
        <w:t xml:space="preserve"> 95</w:t>
        <w:tab/>
        <w:t>Tartu Ujumisklubi</w:t>
        <w:tab/>
        <w:t>1:44,73</w:t>
        <w:tab/>
        <w:t>1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color w:val="000000"/>
        </w:rPr>
      </w:pPr>
      <w:r>
        <w:rPr>
          <w:color w:val="000000"/>
        </w:rPr>
        <w:tab/>
        <w:t>---</w:t>
        <w:tab/>
        <w:t>Volotovski, Vitali</w:t>
        <w:tab/>
        <w:t xml:space="preserve"> 95</w:t>
        <w:tab/>
        <w:t>Kohtla-Jarve Veespordiklubi</w:t>
        <w:tab/>
        <w:t>DQ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vent 13  Girls 13 Year Olds 100 SC Meter Butterfly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Mihhailova, Valeria</w:t>
        <w:tab/>
        <w:t xml:space="preserve"> 95</w:t>
        <w:tab/>
        <w:t>Spordiklubi Nelja Ratsu Klubi</w:t>
        <w:tab/>
        <w:t>1:19,61</w:t>
        <w:tab/>
        <w:t>3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Harutjunjan, Maria</w:t>
        <w:tab/>
        <w:t xml:space="preserve"> 95</w:t>
        <w:tab/>
        <w:t>Tartu Ujumisklubi</w:t>
        <w:tab/>
        <w:t>1:20,97</w:t>
        <w:tab/>
        <w:t>3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>3</w:t>
        <w:tab/>
        <w:t>Ruotsalainen, Marle</w:t>
        <w:tab/>
        <w:t xml:space="preserve"> 95</w:t>
        <w:tab/>
        <w:t>Ujumise Spordiklubi</w:t>
        <w:tab/>
        <w:t>1:23,11</w:t>
        <w:tab/>
        <w:t>3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Reivart, Kirke</w:t>
        <w:tab/>
        <w:t xml:space="preserve"> 95</w:t>
        <w:tab/>
        <w:t>Tartu Ujumisklubi</w:t>
        <w:tab/>
        <w:t>1:28,22</w:t>
        <w:tab/>
        <w:t>2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Laane, Grete</w:t>
        <w:tab/>
        <w:t xml:space="preserve"> 95</w:t>
        <w:tab/>
        <w:t>Tartu Ujumisklubi</w:t>
        <w:tab/>
        <w:t>1:29,75</w:t>
        <w:tab/>
        <w:t>2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6</w:t>
        <w:tab/>
        <w:t>Jukk, Mariliis</w:t>
        <w:tab/>
        <w:t xml:space="preserve"> 95</w:t>
        <w:tab/>
        <w:t>Tartu Ujumisklubi</w:t>
        <w:tab/>
        <w:t>1:32,61</w:t>
        <w:tab/>
        <w:t>2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Koddaniport, Hanna-Liina</w:t>
        <w:tab/>
        <w:t xml:space="preserve"> 95</w:t>
        <w:tab/>
        <w:t>Tartu Ujumisklubi</w:t>
        <w:tab/>
        <w:t>1:35,64</w:t>
        <w:tab/>
        <w:t>2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Aljaste, Kristin</w:t>
        <w:tab/>
        <w:t xml:space="preserve"> 95</w:t>
        <w:tab/>
        <w:t>Parnu Linna Spordikool</w:t>
        <w:tab/>
        <w:t>1:40,12</w:t>
        <w:tab/>
        <w:t>1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vent 14  Boys 14 Year Olds 100 SC Meter Butterfly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Alenitsev, Vladislav</w:t>
        <w:tab/>
        <w:t xml:space="preserve"> 94</w:t>
        <w:tab/>
        <w:t>Spordiklubi Dilan</w:t>
        <w:tab/>
        <w:t>1:10,37</w:t>
        <w:tab/>
        <w:t>3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Kalmus, Ott-Erik</w:t>
        <w:tab/>
        <w:t xml:space="preserve"> 94</w:t>
        <w:tab/>
        <w:t>Tartu Ujumisklubi</w:t>
        <w:tab/>
        <w:t>1:13,43</w:t>
        <w:tab/>
        <w:t>3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Hodorev, Mart</w:t>
        <w:tab/>
        <w:t xml:space="preserve"> 94</w:t>
        <w:tab/>
        <w:t>Sillamae Ujumisklubi Kalev</w:t>
        <w:tab/>
        <w:t>1:13,66</w:t>
        <w:tab/>
        <w:t>3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Aleksandrov, Artjom</w:t>
        <w:tab/>
        <w:t xml:space="preserve"> 94</w:t>
        <w:tab/>
        <w:t>Ujumisklubi Aktiiv</w:t>
        <w:tab/>
        <w:t>1:19,70</w:t>
        <w:tab/>
        <w:t>2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5</w:t>
        <w:tab/>
        <w:t>Miruskov, Maksim</w:t>
        <w:tab/>
        <w:t xml:space="preserve"> 94</w:t>
        <w:tab/>
        <w:t>Tartu Ujumisklubi</w:t>
        <w:tab/>
        <w:t>1:22,71</w:t>
        <w:tab/>
        <w:t>2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6</w:t>
        <w:tab/>
        <w:t>Lepik, Robert</w:t>
        <w:tab/>
        <w:t xml:space="preserve"> 94</w:t>
        <w:tab/>
        <w:t>Tartu Ujumisklubi</w:t>
        <w:tab/>
        <w:t>1:24,60</w:t>
        <w:tab/>
        <w:t>2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Tarand, Paul Aleksandr</w:t>
        <w:tab/>
        <w:t xml:space="preserve"> 94</w:t>
        <w:tab/>
        <w:t>Tartu Ujumisklubi</w:t>
        <w:tab/>
        <w:t>1:28,40</w:t>
        <w:tab/>
        <w:t>1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Rхbin, Maksim</w:t>
        <w:tab/>
        <w:t xml:space="preserve"> 94</w:t>
        <w:tab/>
        <w:t>Ujumisklubi Aktiiv</w:t>
        <w:tab/>
        <w:t>1:39,23</w:t>
        <w:tab/>
        <w:t>1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9</w:t>
        <w:tab/>
        <w:t>Kьnnapuu, Siim</w:t>
        <w:tab/>
        <w:t xml:space="preserve"> 94</w:t>
        <w:tab/>
        <w:t>Parnu Linna Spordikool</w:t>
        <w:tab/>
        <w:t>1:43,89</w:t>
        <w:tab/>
        <w:t>1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0</w:t>
        <w:tab/>
        <w:t>Petrkopf, Henri</w:t>
        <w:tab/>
        <w:t xml:space="preserve"> 94</w:t>
        <w:tab/>
        <w:t>Tartu Ujumisklubi</w:t>
        <w:tab/>
        <w:t>1:46,14</w:t>
        <w:tab/>
        <w:t>1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vent 15  Girls 14 Year Olds 100 SC Meter Breaststrok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bCs/>
          <w:color w:val="000000"/>
        </w:rPr>
      </w:pPr>
      <w:r>
        <w:rPr>
          <w:bCs/>
          <w:color w:val="000000"/>
        </w:rPr>
        <w:tab/>
        <w:t>1</w:t>
        <w:tab/>
        <w:t>Kubpart, Keit Keroly</w:t>
        <w:tab/>
        <w:t xml:space="preserve"> 94</w:t>
        <w:tab/>
        <w:t>Ujumise Spordiklubi</w:t>
        <w:tab/>
        <w:t>1:21,92</w:t>
        <w:tab/>
        <w:t>5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Merisalu, Mariliis</w:t>
        <w:tab/>
        <w:t xml:space="preserve"> 94</w:t>
        <w:tab/>
        <w:t>Paide Ujumisklubi</w:t>
        <w:tab/>
        <w:t>1:29,85</w:t>
        <w:tab/>
        <w:t>3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Gusseva, Olga</w:t>
        <w:tab/>
        <w:t xml:space="preserve"> 94</w:t>
        <w:tab/>
        <w:t>Tartu Ujumisklubi</w:t>
        <w:tab/>
        <w:t>1:29,87</w:t>
        <w:tab/>
        <w:t>3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Kuldre, Kerli</w:t>
        <w:tab/>
        <w:t xml:space="preserve"> 94</w:t>
        <w:tab/>
        <w:t>Turi Ujumisklubi</w:t>
        <w:tab/>
        <w:t>1:37,16</w:t>
        <w:tab/>
        <w:t>3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Bugakova, Olga</w:t>
        <w:tab/>
        <w:t xml:space="preserve"> 94</w:t>
        <w:tab/>
        <w:t>Sillamae Ujumisklubi Kalev</w:t>
        <w:tab/>
        <w:t>1:38,21</w:t>
        <w:tab/>
        <w:t>2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6</w:t>
        <w:tab/>
        <w:t>Medvedeva, Karina</w:t>
        <w:tab/>
        <w:t xml:space="preserve"> 94</w:t>
        <w:tab/>
        <w:t>Ujumisklubi Aktiiv</w:t>
        <w:tab/>
        <w:t>1:43,99</w:t>
        <w:tab/>
        <w:t>2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vent 16  Boys 15 Year Olds 100 SC Meter Breaststrok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Melnikov, Daniil</w:t>
        <w:tab/>
        <w:t xml:space="preserve"> 93</w:t>
        <w:tab/>
        <w:t>Spordiklubi Dilan</w:t>
        <w:tab/>
        <w:t>1:18,23</w:t>
        <w:tab/>
        <w:t>4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Labetski, Vladislav</w:t>
        <w:tab/>
        <w:t xml:space="preserve"> 93</w:t>
        <w:tab/>
        <w:t>Ujumisklubi Aktiiv</w:t>
        <w:tab/>
        <w:t>1:20,71</w:t>
        <w:tab/>
        <w:t>3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Mihhejev, Eduard</w:t>
        <w:tab/>
        <w:t xml:space="preserve"> 93</w:t>
        <w:tab/>
        <w:t>Vinni Vaba Aja Keskus</w:t>
        <w:tab/>
        <w:t>1:21,87</w:t>
        <w:tab/>
        <w:t>3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Ljamin, Aleksandr</w:t>
        <w:tab/>
        <w:t xml:space="preserve"> 93</w:t>
        <w:tab/>
        <w:t>Narva Energia Spordikool</w:t>
        <w:tab/>
        <w:t>1:23,26</w:t>
        <w:tab/>
        <w:t>3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Pata, Villem</w:t>
        <w:tab/>
        <w:t xml:space="preserve"> 93</w:t>
        <w:tab/>
        <w:t>Tartu Ujumisklubi</w:t>
        <w:tab/>
        <w:t>1:25,73</w:t>
        <w:tab/>
        <w:t>3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6</w:t>
        <w:tab/>
        <w:t>Koort, Gabriel</w:t>
        <w:tab/>
        <w:t xml:space="preserve"> 93</w:t>
        <w:tab/>
        <w:t>Tartu Ujumisklubi</w:t>
        <w:tab/>
        <w:t>1:26,89</w:t>
        <w:tab/>
        <w:t>3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Soovik, Airon</w:t>
        <w:tab/>
        <w:t xml:space="preserve"> 93</w:t>
        <w:tab/>
        <w:t>Parnu Linna Spordikool</w:t>
        <w:tab/>
        <w:t>1:27,86</w:t>
        <w:tab/>
        <w:t>2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Ragel, Andrei</w:t>
        <w:tab/>
        <w:t xml:space="preserve"> 93</w:t>
        <w:tab/>
        <w:t>Ujumisklubi Aktiiv</w:t>
        <w:tab/>
        <w:t>1:29,10</w:t>
        <w:tab/>
        <w:t>2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9</w:t>
        <w:tab/>
        <w:t>Pentjarv, Andris</w:t>
        <w:tab/>
        <w:t xml:space="preserve"> 93</w:t>
        <w:tab/>
        <w:t>Tartu Ujumisklubi</w:t>
        <w:tab/>
        <w:t>1:29,53</w:t>
        <w:tab/>
        <w:t>2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0</w:t>
        <w:tab/>
        <w:t>Kull, Julius air</w:t>
        <w:tab/>
        <w:t xml:space="preserve"> 93</w:t>
        <w:tab/>
        <w:t>Tartu Ujumisklubi</w:t>
        <w:tab/>
        <w:t>1:30,74</w:t>
        <w:tab/>
        <w:t>2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vent 17  Girls 11 Year Olds 100 SC Meter IM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Buhhanevits, Liia</w:t>
        <w:tab/>
        <w:t xml:space="preserve"> 97</w:t>
        <w:tab/>
        <w:t>Ujumisklubi Aktiiv</w:t>
        <w:tab/>
        <w:t>1:28,90</w:t>
        <w:tab/>
        <w:t>3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>2</w:t>
        <w:tab/>
        <w:t>Lõhmus, Liisi</w:t>
        <w:tab/>
        <w:t xml:space="preserve"> 97</w:t>
        <w:tab/>
        <w:t>Ujumise Spordiklubi</w:t>
        <w:tab/>
        <w:t>1:31,70</w:t>
        <w:tab/>
        <w:t>2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bCs/>
          <w:color w:val="000000"/>
        </w:rPr>
      </w:pPr>
      <w:r>
        <w:rPr>
          <w:bCs/>
          <w:color w:val="000000"/>
        </w:rPr>
        <w:tab/>
        <w:t>3</w:t>
        <w:tab/>
        <w:t>Vipper, Merilin</w:t>
        <w:tab/>
        <w:t xml:space="preserve"> 97</w:t>
        <w:tab/>
        <w:t>Ujumise Spordiklubi</w:t>
        <w:tab/>
        <w:t>1:33,51</w:t>
        <w:tab/>
        <w:t>2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>4</w:t>
        <w:tab/>
        <w:t>Partsioja, Johhanna</w:t>
        <w:tab/>
        <w:t xml:space="preserve"> 97</w:t>
        <w:tab/>
        <w:t>Ujumise Spordiklubi</w:t>
        <w:tab/>
        <w:t>1:37,83</w:t>
        <w:tab/>
        <w:t>2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Mitt, Liisu</w:t>
        <w:tab/>
        <w:t xml:space="preserve"> 97</w:t>
        <w:tab/>
        <w:t>Parnu Linna Spordikool</w:t>
        <w:tab/>
        <w:t>1:42,64</w:t>
        <w:tab/>
        <w:t>2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6</w:t>
        <w:tab/>
        <w:t>Sinimдe, Laura</w:t>
        <w:tab/>
        <w:t xml:space="preserve"> 97</w:t>
        <w:tab/>
        <w:t>Parnu Linna Spordikool</w:t>
        <w:tab/>
        <w:t>1:45,26</w:t>
        <w:tab/>
        <w:t>1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Vohhmar, Mariann</w:t>
        <w:tab/>
        <w:t xml:space="preserve"> 97</w:t>
        <w:tab/>
        <w:t>Johvi Spordikool</w:t>
        <w:tab/>
        <w:t>1:46,98</w:t>
        <w:tab/>
        <w:t>1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Roznovskaja, Aljona</w:t>
        <w:tab/>
        <w:t xml:space="preserve"> 97</w:t>
        <w:tab/>
        <w:t>Sillamae Ujumisklubi Kalev</w:t>
        <w:tab/>
        <w:t>1:49,72</w:t>
        <w:tab/>
        <w:t>1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9</w:t>
        <w:tab/>
        <w:t>Olmre, Heike</w:t>
        <w:tab/>
        <w:t xml:space="preserve"> 97</w:t>
        <w:tab/>
        <w:t>Parnu Linna Spordikool</w:t>
        <w:tab/>
        <w:t>1:54,82</w:t>
        <w:tab/>
        <w:t>1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10</w:t>
        <w:tab/>
        <w:t>Nomm, Eliise</w:t>
        <w:tab/>
        <w:t xml:space="preserve"> 97</w:t>
        <w:tab/>
        <w:t>Ujumisklubi Raba</w:t>
        <w:tab/>
        <w:t>2:16,09</w:t>
        <w:tab/>
        <w:t>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vent 18  Boys 12 Year Olds 1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Kalinovski, Arkadi</w:t>
        <w:tab/>
        <w:t xml:space="preserve"> 96</w:t>
        <w:tab/>
        <w:t>Ujumisklubi Aktiiv</w:t>
        <w:tab/>
        <w:t>1:16,70</w:t>
        <w:tab/>
        <w:t>3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>2</w:t>
        <w:tab/>
        <w:t>Reinsalu, Henri</w:t>
        <w:tab/>
        <w:t xml:space="preserve"> 96</w:t>
        <w:tab/>
        <w:t>Ujumise Spordiklubi</w:t>
        <w:tab/>
        <w:t>1:19,69</w:t>
        <w:tab/>
        <w:t>2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Pasurin, Vladislav</w:t>
        <w:tab/>
        <w:t xml:space="preserve"> 96</w:t>
        <w:tab/>
        <w:t>Spordiklubi Dilan</w:t>
        <w:tab/>
        <w:t>1:20,03</w:t>
        <w:tab/>
        <w:t>2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Luht, Karl Johann</w:t>
        <w:tab/>
        <w:t xml:space="preserve"> 96</w:t>
        <w:tab/>
        <w:t>Tartu Ujumisklubi</w:t>
        <w:tab/>
        <w:t>1:21,56</w:t>
        <w:tab/>
        <w:t>2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Krasnov, Valentin</w:t>
        <w:tab/>
        <w:t xml:space="preserve"> 96</w:t>
        <w:tab/>
        <w:t>Narva Energia Spordikool</w:t>
        <w:tab/>
        <w:t>1:22,49</w:t>
        <w:tab/>
        <w:t>2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6</w:t>
        <w:tab/>
        <w:t>Kьnnapuu, Alek</w:t>
        <w:tab/>
        <w:t xml:space="preserve"> 96</w:t>
        <w:tab/>
        <w:t>Parnu Linna Spordikool</w:t>
        <w:tab/>
        <w:t>1:31,66</w:t>
        <w:tab/>
        <w:t>1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Saraev, Kostja</w:t>
        <w:tab/>
        <w:t xml:space="preserve"> 96</w:t>
        <w:tab/>
        <w:t>Spordiklubi Nelja Ratsu Klubi</w:t>
        <w:tab/>
        <w:t>1:32,09</w:t>
        <w:tab/>
        <w:t>1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Izotov, Pavel</w:t>
        <w:tab/>
        <w:t xml:space="preserve"> 96</w:t>
        <w:tab/>
        <w:t>Narva Energia Spordikool</w:t>
        <w:tab/>
        <w:t>1:32,29</w:t>
        <w:tab/>
        <w:t>1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9</w:t>
        <w:tab/>
        <w:t>Toomsalu, Danero Ander</w:t>
        <w:tab/>
        <w:t xml:space="preserve"> 96</w:t>
        <w:tab/>
        <w:t>Parnu Linna Spordikool</w:t>
        <w:tab/>
        <w:t>1:33,24</w:t>
        <w:tab/>
        <w:t>1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10</w:t>
        <w:tab/>
        <w:t>Rask, Martin</w:t>
        <w:tab/>
        <w:t xml:space="preserve"> 96</w:t>
        <w:tab/>
        <w:t>Tartu Ujumisklubi</w:t>
        <w:tab/>
        <w:t>1:35,60</w:t>
        <w:tab/>
        <w:t>1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1</w:t>
        <w:tab/>
        <w:t>Kamori, Esko</w:t>
        <w:tab/>
        <w:t xml:space="preserve"> 96</w:t>
        <w:tab/>
        <w:t>Ujumisklubi Aktiiv</w:t>
        <w:tab/>
        <w:t>1:36,55</w:t>
        <w:tab/>
        <w:t>1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2</w:t>
        <w:tab/>
        <w:t>Reap, Raivo</w:t>
        <w:tab/>
        <w:t xml:space="preserve"> 96</w:t>
        <w:tab/>
        <w:t>Paide Ujumisklubi</w:t>
        <w:tab/>
        <w:t>1:38,06</w:t>
        <w:tab/>
        <w:t>1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3</w:t>
        <w:tab/>
        <w:t>Misin, Evgeni</w:t>
        <w:tab/>
        <w:t xml:space="preserve"> 96</w:t>
        <w:tab/>
        <w:t>Ujumisklubi Aktiiv</w:t>
        <w:tab/>
        <w:t>1:38,07</w:t>
        <w:tab/>
        <w:t>1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vent 19  Girls 12 Year Olds 10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Snurova, Julia</w:t>
        <w:tab/>
        <w:t xml:space="preserve"> 96</w:t>
        <w:tab/>
        <w:t>Ujumisklubi Aktiiv</w:t>
        <w:tab/>
        <w:t>1:23,83</w:t>
        <w:tab/>
        <w:t>3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Kask, Gerli</w:t>
        <w:tab/>
        <w:t xml:space="preserve"> 96</w:t>
        <w:tab/>
        <w:t>Parnu Linna Spordikool</w:t>
        <w:tab/>
        <w:t>1:24,68</w:t>
        <w:tab/>
        <w:t>3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Tipukina, Anna</w:t>
        <w:tab/>
        <w:t xml:space="preserve"> 96</w:t>
        <w:tab/>
        <w:t>Ujumisklubi Aktiiv</w:t>
        <w:tab/>
        <w:t>1:28,22</w:t>
        <w:tab/>
        <w:t>2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Smorodina, Vesta</w:t>
        <w:tab/>
        <w:t xml:space="preserve"> 96</w:t>
        <w:tab/>
        <w:t>Parnu Linna Spordikool</w:t>
        <w:tab/>
        <w:t>1:31,43</w:t>
        <w:tab/>
        <w:t>2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Kedus, Katrin</w:t>
        <w:tab/>
        <w:t xml:space="preserve"> 96</w:t>
        <w:tab/>
        <w:t>Ujumisklubi Aktiiv</w:t>
        <w:tab/>
        <w:t>1:32,06</w:t>
        <w:tab/>
        <w:t>2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6</w:t>
        <w:tab/>
        <w:t>Lass, Liis</w:t>
        <w:tab/>
        <w:t xml:space="preserve"> 96</w:t>
        <w:tab/>
        <w:t>Kohtla-Jarve Veespordiklubi</w:t>
        <w:tab/>
        <w:t>1:32,98</w:t>
        <w:tab/>
        <w:t>2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Raudla, Triin</w:t>
        <w:tab/>
        <w:t xml:space="preserve"> 96</w:t>
        <w:tab/>
        <w:t>Tartu Ujumisklubi</w:t>
        <w:tab/>
        <w:t>1:36,45</w:t>
        <w:tab/>
        <w:t>2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Mihhailova, Anna</w:t>
        <w:tab/>
        <w:t xml:space="preserve"> 96</w:t>
        <w:tab/>
        <w:t>Ujumisklubi Aktiiv</w:t>
        <w:tab/>
        <w:t>1:37,63</w:t>
        <w:tab/>
        <w:t>2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9</w:t>
        <w:tab/>
        <w:t>Laanevali, Sandra</w:t>
        <w:tab/>
        <w:t xml:space="preserve"> 96</w:t>
        <w:tab/>
        <w:t>Ujumisklubi Raba</w:t>
        <w:tab/>
        <w:t>1:44,12</w:t>
        <w:tab/>
        <w:t>1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0</w:t>
        <w:tab/>
        <w:t>Smeljova, Elizaveta</w:t>
        <w:tab/>
        <w:t xml:space="preserve"> 96</w:t>
        <w:tab/>
        <w:t>Ujumisklubi Aktiiv</w:t>
        <w:tab/>
        <w:t>1:46,28</w:t>
        <w:tab/>
        <w:t>1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1</w:t>
        <w:tab/>
        <w:t>Pavlova, Maria</w:t>
        <w:tab/>
        <w:t xml:space="preserve"> 96</w:t>
        <w:tab/>
        <w:t>Spordiklubi Nelja Ratsu Klubi</w:t>
        <w:tab/>
        <w:t>2:02,50</w:t>
        <w:tab/>
        <w:t>1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vent 20  Boys 13 Year Olds 10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Kull, Heinar</w:t>
        <w:tab/>
        <w:t xml:space="preserve"> 95</w:t>
        <w:tab/>
        <w:t>Tartu Ujumisklubi</w:t>
        <w:tab/>
        <w:t>1:18,15</w:t>
        <w:tab/>
        <w:t>2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Alamets, Andre</w:t>
        <w:tab/>
        <w:t xml:space="preserve"> 95</w:t>
        <w:tab/>
        <w:t>Parnu Linna Spordikool</w:t>
        <w:tab/>
        <w:t>1:23,78</w:t>
        <w:tab/>
        <w:t>2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Sunkin, Stas</w:t>
        <w:tab/>
        <w:t xml:space="preserve"> 95</w:t>
        <w:tab/>
        <w:t>Tartu Ujumisklubi</w:t>
        <w:tab/>
        <w:t>1:25,37</w:t>
        <w:tab/>
        <w:t>2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Hiielo, Artur</w:t>
        <w:tab/>
        <w:t xml:space="preserve"> 95</w:t>
        <w:tab/>
        <w:t>Tartu Ujumisklubi</w:t>
        <w:tab/>
        <w:t>1:27,23</w:t>
        <w:tab/>
        <w:t>2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Savatenkov, Kirill</w:t>
        <w:tab/>
        <w:t xml:space="preserve"> 95</w:t>
        <w:tab/>
        <w:t>Narva Energia Spordikool</w:t>
        <w:tab/>
        <w:t>1:31,56</w:t>
        <w:tab/>
        <w:t>1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6</w:t>
        <w:tab/>
        <w:t>Haas, Daniel</w:t>
        <w:tab/>
        <w:t xml:space="preserve"> 95</w:t>
        <w:tab/>
        <w:t>Vinni Vaba Aja Keskus</w:t>
        <w:tab/>
        <w:t>1:33,13</w:t>
        <w:tab/>
        <w:t>1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Kodak, Boris</w:t>
        <w:tab/>
        <w:t xml:space="preserve"> 95</w:t>
        <w:tab/>
        <w:t>Tartu Ujumisklubi</w:t>
        <w:tab/>
        <w:t>1:33,58</w:t>
        <w:tab/>
        <w:t>1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Voznjuk, Aleksandr</w:t>
        <w:tab/>
        <w:t xml:space="preserve"> 95</w:t>
        <w:tab/>
        <w:t>Tartu Ujumisklubi</w:t>
        <w:tab/>
        <w:t>1:36,66</w:t>
        <w:tab/>
        <w:t>1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9</w:t>
        <w:tab/>
        <w:t>Araslanov, Denis</w:t>
        <w:tab/>
        <w:t xml:space="preserve"> 95</w:t>
        <w:tab/>
        <w:t>Sillamae Ujumisklubi Kalev</w:t>
        <w:tab/>
        <w:t>1:37,41</w:t>
        <w:tab/>
        <w:t>1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0</w:t>
        <w:tab/>
        <w:t>Kruzo, Vladislav</w:t>
        <w:tab/>
        <w:t xml:space="preserve"> 95</w:t>
        <w:tab/>
        <w:t>Ujumisklubi Aktiiv</w:t>
        <w:tab/>
        <w:t>1:40,42</w:t>
        <w:tab/>
        <w:t>1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1</w:t>
        <w:tab/>
        <w:t>Allaste, Ardo</w:t>
        <w:tab/>
        <w:t xml:space="preserve"> 95</w:t>
        <w:tab/>
        <w:t>Kohtla-Jarve Veespordiklubi</w:t>
        <w:tab/>
        <w:t>2:20,25</w:t>
        <w:tab/>
        <w:t>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vent 21  Girls 13 Year Olds 100 SC Meter Backstroke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>1</w:t>
        <w:tab/>
        <w:t>Pent, Kätlin</w:t>
        <w:tab/>
        <w:t xml:space="preserve"> 95</w:t>
        <w:tab/>
        <w:t>Ujumise Spordiklubi</w:t>
        <w:tab/>
        <w:t>1:17,28</w:t>
        <w:tab/>
        <w:t>4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Aboljanina, Anastassia</w:t>
        <w:tab/>
        <w:t xml:space="preserve"> 95</w:t>
        <w:tab/>
        <w:t>Kohtla-Jarve Veespordiklubi</w:t>
        <w:tab/>
        <w:t>1:17,44</w:t>
        <w:tab/>
        <w:t>4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Luht, Maria</w:t>
        <w:tab/>
        <w:t xml:space="preserve"> 95</w:t>
        <w:tab/>
        <w:t>Tartu Ujumisklubi</w:t>
        <w:tab/>
        <w:t>1:17,52</w:t>
        <w:tab/>
        <w:t>4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Zettur, Lee</w:t>
        <w:tab/>
        <w:t xml:space="preserve"> 95</w:t>
        <w:tab/>
        <w:t>Tartu Ujumisklubi</w:t>
        <w:tab/>
        <w:t>1:24,60</w:t>
        <w:tab/>
        <w:t>3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Taveter, Triin</w:t>
        <w:tab/>
        <w:t xml:space="preserve"> 95</w:t>
        <w:tab/>
        <w:t>Parnu Linna Spordikool</w:t>
        <w:tab/>
        <w:t>1:27,89</w:t>
        <w:tab/>
        <w:t>2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6</w:t>
        <w:tab/>
        <w:t>Sццrd, Merilin</w:t>
        <w:tab/>
        <w:t xml:space="preserve"> 95</w:t>
        <w:tab/>
        <w:t>Paide Ujumisklubi</w:t>
        <w:tab/>
        <w:t>1:30,40</w:t>
        <w:tab/>
        <w:t>2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Jukk, Mariliis</w:t>
        <w:tab/>
        <w:t xml:space="preserve"> 95</w:t>
        <w:tab/>
        <w:t>Tartu Ujumisklubi</w:t>
        <w:tab/>
        <w:t>1:33,92</w:t>
        <w:tab/>
        <w:t>2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Laane, Grete</w:t>
        <w:tab/>
        <w:t xml:space="preserve"> 95</w:t>
        <w:tab/>
        <w:t>Tartu Ujumisklubi</w:t>
        <w:tab/>
        <w:t>1:34,03</w:t>
        <w:tab/>
        <w:t>2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9</w:t>
        <w:tab/>
        <w:t>Savolainen, Erle-Grete</w:t>
        <w:tab/>
        <w:t xml:space="preserve"> 95</w:t>
        <w:tab/>
        <w:t>Paide Ujumisklubi</w:t>
        <w:tab/>
        <w:t>1:36,50</w:t>
        <w:tab/>
        <w:t>2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>Event 22  Boys 14 Year Olds 10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>1</w:t>
        <w:tab/>
        <w:t>Tribuntsov, Ralf</w:t>
        <w:tab/>
        <w:t xml:space="preserve"> 94</w:t>
        <w:tab/>
        <w:t>Ujumise Spordiklubi</w:t>
        <w:tab/>
        <w:t>1:10,21</w:t>
        <w:tab/>
        <w:t>3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Konsin, Siim</w:t>
        <w:tab/>
        <w:t xml:space="preserve"> 94</w:t>
        <w:tab/>
        <w:t>Tartu Ujumisklubi</w:t>
        <w:tab/>
        <w:t>1:13,43</w:t>
        <w:tab/>
        <w:t>3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Sokorev, Makar</w:t>
        <w:tab/>
        <w:t xml:space="preserve"> 94</w:t>
        <w:tab/>
        <w:t>Ujumisklubi Aktiiv</w:t>
        <w:tab/>
        <w:t>1:14,98</w:t>
        <w:tab/>
        <w:t>3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Lepik, Robert</w:t>
        <w:tab/>
        <w:t xml:space="preserve"> 94</w:t>
        <w:tab/>
        <w:t>Tartu Ujumisklubi</w:t>
        <w:tab/>
        <w:t>1:16,81</w:t>
        <w:tab/>
        <w:t>2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Leinpuu, Andrus</w:t>
        <w:tab/>
        <w:t xml:space="preserve"> 94</w:t>
        <w:tab/>
        <w:t>Parnu Linna Spordikool</w:t>
        <w:tab/>
        <w:t>1:30,89</w:t>
        <w:tab/>
        <w:t>1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6</w:t>
        <w:tab/>
        <w:t>Dovzenko, Kirill</w:t>
        <w:tab/>
        <w:t xml:space="preserve"> 94</w:t>
        <w:tab/>
        <w:t>Ujumisklubi Aktiiv</w:t>
        <w:tab/>
        <w:t>1:31,66</w:t>
        <w:tab/>
        <w:t>1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Nomm, Mart</w:t>
        <w:tab/>
        <w:t xml:space="preserve"> 94</w:t>
        <w:tab/>
        <w:t>Ujumisklubi Raba</w:t>
        <w:tab/>
        <w:t>1:32,63</w:t>
        <w:tab/>
        <w:t>1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Koljakin, Ilja</w:t>
        <w:tab/>
        <w:t xml:space="preserve"> 94</w:t>
        <w:tab/>
        <w:t>Ujumisklubi Aktiiv</w:t>
        <w:tab/>
        <w:t>1:35,38</w:t>
        <w:tab/>
        <w:t>1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9</w:t>
        <w:tab/>
        <w:t>Martis, Margo</w:t>
        <w:tab/>
        <w:t xml:space="preserve"> 94</w:t>
        <w:tab/>
        <w:t>Tervise- ja Spordiklubi Arena</w:t>
        <w:tab/>
        <w:t>1:37,21</w:t>
        <w:tab/>
        <w:t>1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0</w:t>
        <w:tab/>
        <w:t>Roznovski, Juri</w:t>
        <w:tab/>
        <w:t xml:space="preserve"> 94</w:t>
        <w:tab/>
        <w:t>Sillamae Ujumisklubi Kalev</w:t>
        <w:tab/>
        <w:t>1:51,86</w:t>
        <w:tab/>
        <w:t>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1</w:t>
        <w:tab/>
        <w:t>Lavrentjev, Aleksandr</w:t>
        <w:tab/>
        <w:t xml:space="preserve"> 94</w:t>
        <w:tab/>
        <w:t>Kohtla-Jarve Veespordiklubi</w:t>
        <w:tab/>
        <w:t>1:52,52</w:t>
        <w:tab/>
        <w:t>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vent 23  Girls 14 Year Olds 20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Smirnova, Julia</w:t>
        <w:tab/>
        <w:t xml:space="preserve"> 94</w:t>
        <w:tab/>
        <w:t>Spordiklubi Dilan</w:t>
        <w:tab/>
        <w:t>2:29,07</w:t>
        <w:tab/>
        <w:t>5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Tolmats, Laura</w:t>
        <w:tab/>
        <w:t xml:space="preserve"> 94</w:t>
        <w:tab/>
        <w:t>Tartu Ujumisklubi</w:t>
        <w:tab/>
        <w:t>2:40,13</w:t>
        <w:tab/>
        <w:t>4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>3</w:t>
        <w:tab/>
        <w:t>Paas, Anette</w:t>
        <w:tab/>
        <w:t xml:space="preserve"> 94</w:t>
        <w:tab/>
        <w:t>Ujumise Spordiklubi</w:t>
        <w:tab/>
        <w:t>2:43,37</w:t>
        <w:tab/>
        <w:t>4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Ljas, Loona</w:t>
        <w:tab/>
        <w:t xml:space="preserve"> 94</w:t>
        <w:tab/>
        <w:t>Vinni Vaba Aja Keskus</w:t>
        <w:tab/>
        <w:t>2:54,55</w:t>
        <w:tab/>
        <w:t>3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Gusseva, Olga</w:t>
        <w:tab/>
        <w:t xml:space="preserve"> 94</w:t>
        <w:tab/>
        <w:t>Tartu Ujumisklubi</w:t>
        <w:tab/>
        <w:t>3:01,68</w:t>
        <w:tab/>
        <w:t>3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6</w:t>
        <w:tab/>
        <w:t>Medvedeva, Karina</w:t>
        <w:tab/>
        <w:t xml:space="preserve"> 94</w:t>
        <w:tab/>
        <w:t>Ujumisklubi Aktiiv</w:t>
        <w:tab/>
        <w:t>3:15,46</w:t>
        <w:tab/>
        <w:t>2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Kudrenko, Viktoria</w:t>
        <w:tab/>
        <w:t xml:space="preserve"> 94</w:t>
        <w:tab/>
        <w:t>Spordiklubi Nelja Ratsu Klubi</w:t>
        <w:tab/>
        <w:t>3:46,41</w:t>
        <w:tab/>
        <w:t>1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color w:val="000000"/>
        </w:rPr>
      </w:pPr>
      <w:r>
        <w:rPr>
          <w:color w:val="000000"/>
        </w:rPr>
        <w:tab/>
        <w:t>---</w:t>
        <w:tab/>
        <w:t>Koba, Alina</w:t>
        <w:tab/>
        <w:t xml:space="preserve"> 94</w:t>
        <w:tab/>
        <w:t>Spordiklubi Nelja Ratsu Klubi</w:t>
        <w:tab/>
        <w:t>DQ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vent 24  Boys 15 Year Olds 200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Savkun, Kirill</w:t>
        <w:tab/>
        <w:t xml:space="preserve"> 93</w:t>
        <w:tab/>
        <w:t>Spordiklubi Dilan</w:t>
        <w:tab/>
        <w:t>2:25,57</w:t>
        <w:tab/>
        <w:t>4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Soldatov, Jevgeni</w:t>
        <w:tab/>
        <w:t xml:space="preserve"> 93</w:t>
        <w:tab/>
        <w:t>Spordiklubi Nelja Ratsu Klubi</w:t>
        <w:tab/>
        <w:t>2:25,93</w:t>
        <w:tab/>
        <w:t>4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Vallasoo, Mark</w:t>
        <w:tab/>
        <w:t xml:space="preserve"> 93</w:t>
        <w:tab/>
        <w:t>Narva Energia Spordikool</w:t>
        <w:tab/>
        <w:t>2:27,25</w:t>
        <w:tab/>
        <w:t>4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Jefimov, Ilja</w:t>
        <w:tab/>
        <w:t xml:space="preserve"> 93</w:t>
        <w:tab/>
        <w:t>Ujumisklubi Aktiiv</w:t>
        <w:tab/>
        <w:t>2:28,56</w:t>
        <w:tab/>
        <w:t>4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Gratsjov, Juri</w:t>
        <w:tab/>
        <w:t xml:space="preserve"> 93</w:t>
        <w:tab/>
        <w:t>Spordiklubi Dilan</w:t>
        <w:tab/>
        <w:t>2:30,81</w:t>
        <w:tab/>
        <w:t>4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>6</w:t>
        <w:tab/>
        <w:t>Gaidunko, Allan</w:t>
        <w:tab/>
        <w:t xml:space="preserve"> 93</w:t>
        <w:tab/>
        <w:t>Ujumise Spordiklubi</w:t>
        <w:tab/>
        <w:t>2:32,17</w:t>
        <w:tab/>
        <w:t>3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Labetski, Vladislav</w:t>
        <w:tab/>
        <w:t xml:space="preserve"> 93</w:t>
        <w:tab/>
        <w:t>Ujumisklubi Aktiiv</w:t>
        <w:tab/>
        <w:t>2:39,87</w:t>
        <w:tab/>
        <w:t>3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Ragel, Andrei</w:t>
        <w:tab/>
        <w:t xml:space="preserve"> 93</w:t>
        <w:tab/>
        <w:t>Ujumisklubi Aktiiv</w:t>
        <w:tab/>
        <w:t>2:40,07</w:t>
        <w:tab/>
        <w:t>3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9</w:t>
        <w:tab/>
        <w:t>Linnas, Indrek</w:t>
        <w:tab/>
        <w:t xml:space="preserve"> 93</w:t>
        <w:tab/>
        <w:t>Tartu Ujumisklubi</w:t>
        <w:tab/>
        <w:t>2:55,61</w:t>
        <w:tab/>
        <w:t>2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color w:val="000000"/>
        </w:rPr>
      </w:pPr>
      <w:r>
        <w:rPr>
          <w:color w:val="000000"/>
        </w:rPr>
        <w:tab/>
        <w:t>---</w:t>
        <w:tab/>
        <w:t>Juura, Maksim</w:t>
        <w:tab/>
        <w:t xml:space="preserve"> 93</w:t>
        <w:tab/>
        <w:t>Kohtla-Jarve Veespordiklubi</w:t>
        <w:tab/>
        <w:t>DQ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vent 25  Girls 12 Year Olds 20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Kuts, Kristel</w:t>
        <w:tab/>
        <w:t xml:space="preserve"> 96</w:t>
        <w:tab/>
        <w:t>Tartu Ujumisklubi</w:t>
        <w:tab/>
        <w:t>2:43,67</w:t>
        <w:tab/>
        <w:t>3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Seljakova, Anastassia</w:t>
        <w:tab/>
        <w:t xml:space="preserve"> 96</w:t>
        <w:tab/>
        <w:t>Narva Energia Spordikool</w:t>
        <w:tab/>
        <w:t>2:44,67</w:t>
        <w:tab/>
        <w:t>3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Snurova, Julia</w:t>
        <w:tab/>
        <w:t xml:space="preserve"> 96</w:t>
        <w:tab/>
        <w:t>Ujumisklubi Aktiiv</w:t>
        <w:tab/>
        <w:t>2:47,70</w:t>
        <w:tab/>
        <w:t>3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>4</w:t>
        <w:tab/>
        <w:t>Uudekull, Grete</w:t>
        <w:tab/>
        <w:t xml:space="preserve"> 96</w:t>
        <w:tab/>
        <w:t>Ujumise Spordiklubi</w:t>
        <w:tab/>
        <w:t>2:47,99</w:t>
        <w:tab/>
        <w:t>3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bCs/>
          <w:color w:val="000000"/>
        </w:rPr>
      </w:pPr>
      <w:r>
        <w:rPr>
          <w:bCs/>
          <w:color w:val="000000"/>
        </w:rPr>
        <w:tab/>
        <w:t>5</w:t>
        <w:tab/>
        <w:t>Kleitz, Keiti</w:t>
        <w:tab/>
        <w:t xml:space="preserve"> 96</w:t>
        <w:tab/>
        <w:t>Ujumise Spordiklubi</w:t>
        <w:tab/>
        <w:t>2:51,09</w:t>
        <w:tab/>
        <w:t>3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6</w:t>
        <w:tab/>
        <w:t>Tootsi, Krete</w:t>
        <w:tab/>
        <w:t xml:space="preserve"> 96</w:t>
        <w:tab/>
        <w:t>Tartu Ujumisklubi</w:t>
        <w:tab/>
        <w:t>3:00,59</w:t>
        <w:tab/>
        <w:t>2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Rappo, Johhanna</w:t>
        <w:tab/>
        <w:t xml:space="preserve"> 96</w:t>
        <w:tab/>
        <w:t>Tartu Ujumisklubi</w:t>
        <w:tab/>
        <w:t>3:06,77</w:t>
        <w:tab/>
        <w:t>2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Garsina, Arina</w:t>
        <w:tab/>
        <w:t xml:space="preserve"> 96</w:t>
        <w:tab/>
        <w:t>Parnu Linna Spordikool</w:t>
        <w:tab/>
        <w:t>3:07,26</w:t>
        <w:tab/>
        <w:t>2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9</w:t>
        <w:tab/>
        <w:t>Kedus, Katrin</w:t>
        <w:tab/>
        <w:t xml:space="preserve"> 96</w:t>
        <w:tab/>
        <w:t>Ujumisklubi Aktiiv</w:t>
        <w:tab/>
        <w:t>3:08,00</w:t>
        <w:tab/>
        <w:t>2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0</w:t>
        <w:tab/>
        <w:t>Kallas, Rahel</w:t>
        <w:tab/>
        <w:t xml:space="preserve"> 96</w:t>
        <w:tab/>
        <w:t>Vinni Vaba Aja Keskus</w:t>
        <w:tab/>
        <w:t>3:11,07</w:t>
        <w:tab/>
        <w:t>2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1</w:t>
        <w:tab/>
        <w:t>Tsevorzerova, Alina</w:t>
        <w:tab/>
        <w:t xml:space="preserve"> 96</w:t>
        <w:tab/>
        <w:t>Narva Energia Spordikool</w:t>
        <w:tab/>
        <w:t>3:14,93</w:t>
        <w:tab/>
        <w:t>2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2</w:t>
        <w:tab/>
        <w:t>Mihhailova, Anna</w:t>
        <w:tab/>
        <w:t xml:space="preserve"> 96</w:t>
        <w:tab/>
        <w:t>Ujumisklubi Aktiiv</w:t>
        <w:tab/>
        <w:t>3:16,70</w:t>
        <w:tab/>
        <w:t>2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3</w:t>
        <w:tab/>
        <w:t>Semenovskaja, Anastassia</w:t>
        <w:tab/>
        <w:t xml:space="preserve"> 96</w:t>
        <w:tab/>
        <w:t>Ujumisklubi Aktiiv</w:t>
        <w:tab/>
        <w:t>3:28,51</w:t>
        <w:tab/>
        <w:t>168</w:t>
      </w:r>
    </w:p>
    <w:p>
      <w:pPr>
        <w:pStyle w:val="Normal"/>
        <w:rPr>
          <w:color w:val="000000"/>
        </w:rPr>
      </w:pPr>
      <w:r>
        <w:rPr>
          <w:color w:val="000000"/>
        </w:rPr>
        <w:t>Event 26  Boys 13 Year Olds 20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Dmitritsenko, Roman</w:t>
        <w:tab/>
        <w:t xml:space="preserve"> 95</w:t>
        <w:tab/>
        <w:t>Tartu Ujumisklubi</w:t>
        <w:tab/>
        <w:t>2:25,45</w:t>
        <w:tab/>
        <w:t>3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Kozlovski, Nikita</w:t>
        <w:tab/>
        <w:t xml:space="preserve"> 95</w:t>
        <w:tab/>
        <w:t>Ujumisklubi Aktiiv</w:t>
        <w:tab/>
        <w:t>2:30,88</w:t>
        <w:tab/>
        <w:t>3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Aedmaa, Andri</w:t>
        <w:tab/>
        <w:t xml:space="preserve"> 95</w:t>
        <w:tab/>
        <w:t>Tartu Ujumisklubi</w:t>
        <w:tab/>
        <w:t>2:31,11</w:t>
        <w:tab/>
        <w:t>3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Rahnik, Helari</w:t>
        <w:tab/>
        <w:t xml:space="preserve"> 95</w:t>
        <w:tab/>
        <w:t>Turi Ujumisklubi</w:t>
        <w:tab/>
        <w:t>2:32,73</w:t>
        <w:tab/>
        <w:t>3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Etverk, Markko</w:t>
        <w:tab/>
        <w:t xml:space="preserve"> 95</w:t>
        <w:tab/>
        <w:t>Vinni Vaba Aja Keskus</w:t>
        <w:tab/>
        <w:t>2:36,66</w:t>
        <w:tab/>
        <w:t>2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6</w:t>
        <w:tab/>
        <w:t>Noorlind, Indrek</w:t>
        <w:tab/>
        <w:t xml:space="preserve"> 95</w:t>
        <w:tab/>
        <w:t>Ujumisklubi Aktiiv</w:t>
        <w:tab/>
        <w:t>2:42,13</w:t>
        <w:tab/>
        <w:t>2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Hiielo, Artur</w:t>
        <w:tab/>
        <w:t xml:space="preserve"> 95</w:t>
        <w:tab/>
        <w:t>Tartu Ujumisklubi</w:t>
        <w:tab/>
        <w:t>2:44,83</w:t>
        <w:tab/>
        <w:t>2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Jelisejev, Vadim</w:t>
        <w:tab/>
        <w:t xml:space="preserve"> 95</w:t>
        <w:tab/>
        <w:t>Narva Energia Spordikool</w:t>
        <w:tab/>
        <w:t>2:47,13</w:t>
        <w:tab/>
        <w:t>2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9</w:t>
        <w:tab/>
        <w:t>Sunkin, Stas</w:t>
        <w:tab/>
        <w:t xml:space="preserve"> 95</w:t>
        <w:tab/>
        <w:t>Tartu Ujumisklubi</w:t>
        <w:tab/>
        <w:t>2:53,63</w:t>
        <w:tab/>
        <w:t>2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0</w:t>
        <w:tab/>
        <w:t>Fogelgezank, Aleksei</w:t>
        <w:tab/>
        <w:t xml:space="preserve"> 95</w:t>
        <w:tab/>
        <w:t>Narva Energia Spordikool</w:t>
        <w:tab/>
        <w:t>3:08,37</w:t>
        <w:tab/>
        <w:t>1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1</w:t>
        <w:tab/>
        <w:t>Haas, Daniel</w:t>
        <w:tab/>
        <w:t xml:space="preserve"> 95</w:t>
        <w:tab/>
        <w:t>Vinni Vaba Aja Keskus</w:t>
        <w:tab/>
        <w:t>3:11,37</w:t>
        <w:tab/>
        <w:t>1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2</w:t>
        <w:tab/>
        <w:t>Saranin, Nikita</w:t>
        <w:tab/>
        <w:t xml:space="preserve"> 95</w:t>
        <w:tab/>
        <w:t>Narva Energia Spordikool</w:t>
        <w:tab/>
        <w:t>3:11,59</w:t>
        <w:tab/>
        <w:t>1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3</w:t>
        <w:tab/>
        <w:t>Kruzo, Vladislav</w:t>
        <w:tab/>
        <w:t xml:space="preserve"> 95</w:t>
        <w:tab/>
        <w:t>Ujumisklubi Aktiiv</w:t>
        <w:tab/>
        <w:t>3:21,39</w:t>
        <w:tab/>
        <w:t>1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vent 27  Girls 13 Year Olds 40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Luht, Maria</w:t>
        <w:tab/>
        <w:t xml:space="preserve"> 95</w:t>
        <w:tab/>
        <w:t>Tartu Ujumisklubi</w:t>
        <w:tab/>
        <w:t>5:06,54</w:t>
        <w:tab/>
        <w:t>4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Mihhailova, Valeria</w:t>
        <w:tab/>
        <w:t xml:space="preserve"> 95</w:t>
        <w:tab/>
        <w:t>Spordiklubi Nelja Ratsu Klubi</w:t>
        <w:tab/>
        <w:t>5:21,59</w:t>
        <w:tab/>
        <w:t>4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Harutjunjan, Maria</w:t>
        <w:tab/>
        <w:t xml:space="preserve"> 95</w:t>
        <w:tab/>
        <w:t>Tartu Ujumisklubi</w:t>
        <w:tab/>
        <w:t>5:30,57</w:t>
        <w:tab/>
        <w:t>3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Zettur, Lee</w:t>
        <w:tab/>
        <w:t xml:space="preserve"> 95</w:t>
        <w:tab/>
        <w:t>Tartu Ujumisklubi</w:t>
        <w:tab/>
        <w:t>5:48,34</w:t>
        <w:tab/>
        <w:t>3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ild, Elina</w:t>
        <w:tab/>
        <w:t xml:space="preserve"> 95</w:t>
        <w:tab/>
        <w:t>Parnu Linna Spordikool</w:t>
        <w:tab/>
        <w:t>5:49,28</w:t>
        <w:tab/>
        <w:t>3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vent 28  Boys 14 Year Olds 40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Hodorev, Mart</w:t>
        <w:tab/>
        <w:t xml:space="preserve"> 94</w:t>
        <w:tab/>
        <w:t>Sillamae Ujumisklubi Kalev</w:t>
        <w:tab/>
        <w:t>4:39,28</w:t>
        <w:tab/>
        <w:t>4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Alenitsev, Vladislav</w:t>
        <w:tab/>
        <w:t xml:space="preserve"> 94</w:t>
        <w:tab/>
        <w:t>Spordiklubi Dilan</w:t>
        <w:tab/>
        <w:t>4:40,70</w:t>
        <w:tab/>
        <w:t>4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Konsin, Siim</w:t>
        <w:tab/>
        <w:t xml:space="preserve"> 94</w:t>
        <w:tab/>
        <w:t>Tartu Ujumisklubi</w:t>
        <w:tab/>
        <w:t>5:02,07</w:t>
        <w:tab/>
        <w:t>3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Kirjanen, Kristjan-Martin</w:t>
        <w:tab/>
        <w:t xml:space="preserve"> 94</w:t>
        <w:tab/>
        <w:t>Tartu Ujumisklubi</w:t>
        <w:tab/>
        <w:t>5:06,98</w:t>
        <w:tab/>
        <w:t>3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5</w:t>
        <w:tab/>
        <w:t>Aleksandrov, Artjom</w:t>
        <w:tab/>
        <w:t xml:space="preserve"> 94</w:t>
        <w:tab/>
        <w:t>Ujumisklubi Aktiiv</w:t>
        <w:tab/>
        <w:t>5:06,99</w:t>
        <w:tab/>
        <w:t>3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>6</w:t>
        <w:tab/>
        <w:t>Tribuntsov, Ralf</w:t>
        <w:tab/>
        <w:t xml:space="preserve"> 94</w:t>
        <w:tab/>
        <w:t>Ujumise Spordiklubi</w:t>
        <w:tab/>
        <w:t>5:09,07</w:t>
        <w:tab/>
        <w:t>3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7</w:t>
        <w:tab/>
        <w:t>Primak, Artjom</w:t>
        <w:tab/>
        <w:t xml:space="preserve"> 94</w:t>
        <w:tab/>
        <w:t>Ujumisklubi Aktiiv</w:t>
        <w:tab/>
        <w:t>5:13,97</w:t>
        <w:tab/>
        <w:t>3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8</w:t>
        <w:tab/>
        <w:t>Jaaku, Wilhelm</w:t>
        <w:tab/>
        <w:t xml:space="preserve"> 94</w:t>
        <w:tab/>
        <w:t>Turi Ujumisklubi</w:t>
        <w:tab/>
        <w:t>5:24,44</w:t>
        <w:tab/>
        <w:t>3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9</w:t>
        <w:tab/>
        <w:t>Miruskov, Maksim</w:t>
        <w:tab/>
        <w:t xml:space="preserve"> 94</w:t>
        <w:tab/>
        <w:t>Tartu Ujumisklubi</w:t>
        <w:tab/>
        <w:t>5:38,27</w:t>
        <w:tab/>
        <w:t>2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  <w:t>10</w:t>
        <w:tab/>
        <w:t>Kьnnapuu, Siim</w:t>
        <w:tab/>
        <w:t xml:space="preserve"> 94</w:t>
        <w:tab/>
        <w:t>Parnu Linna Spordikool</w:t>
        <w:tab/>
        <w:t>5:43,17</w:t>
        <w:tab/>
        <w:t>2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1</w:t>
        <w:tab/>
        <w:t>Lavrentjev, Aleksandr</w:t>
        <w:tab/>
        <w:t xml:space="preserve"> 94</w:t>
        <w:tab/>
        <w:t>Kohtla-Jarve Veespordiklubi</w:t>
        <w:tab/>
        <w:t>8:16,24</w:t>
        <w:tab/>
        <w:t>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vent 29  Girls 14 Year Olds 4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Name</w:t>
        <w:tab/>
        <w:t>Yr</w:t>
        <w:tab/>
        <w:t>Team</w:t>
        <w:tab/>
        <w:t>Finals Time</w:t>
        <w:tab/>
        <w:t>F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Smirnova, Julia</w:t>
        <w:tab/>
        <w:t xml:space="preserve"> 94</w:t>
        <w:tab/>
        <w:t>Spordiklubi Dilan</w:t>
        <w:tab/>
        <w:t>5:17,56</w:t>
        <w:tab/>
        <w:t>6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>2</w:t>
        <w:tab/>
        <w:t>Kubpart, Keit Keroly</w:t>
        <w:tab/>
        <w:t xml:space="preserve"> 94</w:t>
        <w:tab/>
        <w:t>Ujumise Spordiklubi</w:t>
        <w:tab/>
        <w:t>5:23,48</w:t>
        <w:tab/>
        <w:t>5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Tolmats, Laura</w:t>
        <w:tab/>
        <w:t xml:space="preserve"> 94</w:t>
        <w:tab/>
        <w:t>Tartu Ujumisklubi</w:t>
        <w:tab/>
        <w:t>5:49,74</w:t>
        <w:tab/>
        <w:t>4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Toome, Relika</w:t>
        <w:tab/>
        <w:t xml:space="preserve"> 94</w:t>
        <w:tab/>
        <w:t>Vinni Vaba Aja Keskus</w:t>
        <w:tab/>
        <w:t>5:56,40</w:t>
        <w:tab/>
        <w:t>4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vent 30  Boys 15 Year Olds 400 SC Meter IM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1</w:t>
        <w:tab/>
        <w:t>Malkov, Aleksandr</w:t>
        <w:tab/>
        <w:t xml:space="preserve"> 93</w:t>
        <w:tab/>
        <w:t>Narva Energia Spordikool</w:t>
        <w:tab/>
        <w:t>4:53,69</w:t>
        <w:tab/>
        <w:t>5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2</w:t>
        <w:tab/>
        <w:t>Jefimov, Ilja</w:t>
        <w:tab/>
        <w:t xml:space="preserve"> 93</w:t>
        <w:tab/>
        <w:t>Ujumisklubi Aktiiv</w:t>
        <w:tab/>
        <w:t>4:59,45</w:t>
        <w:tab/>
        <w:t>5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3</w:t>
        <w:tab/>
        <w:t>Soldatov, Jevgeni</w:t>
        <w:tab/>
        <w:t xml:space="preserve"> 93</w:t>
        <w:tab/>
        <w:t>Spordiklubi Nelja Ratsu Klubi</w:t>
        <w:tab/>
        <w:t>5:23,75</w:t>
        <w:tab/>
        <w:t>4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left" w:pos="9480" w:leader="none"/>
        </w:tabs>
        <w:rPr>
          <w:color w:val="000000"/>
        </w:rPr>
      </w:pPr>
      <w:r>
        <w:rPr>
          <w:color w:val="000000"/>
        </w:rPr>
        <w:tab/>
        <w:t>4</w:t>
        <w:tab/>
        <w:t>Blinov, Arseni</w:t>
        <w:tab/>
        <w:t xml:space="preserve"> 93</w:t>
        <w:tab/>
        <w:t>Spordiklubi Nelja Ratsu Klubi</w:t>
        <w:tab/>
        <w:t>5:55,60</w:t>
        <w:tab/>
        <w:t>326</w:t>
      </w:r>
    </w:p>
    <w:p>
      <w:pPr>
        <w:pStyle w:val="Normal"/>
        <w:tabs>
          <w:tab w:val="clear" w:pos="720"/>
          <w:tab w:val="center" w:pos="576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  3:21 PM  09.02.2008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noortesarja II etapp kohtla-jarve - 09.02.2008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54:00Z</dcterms:created>
  <dc:creator>Kaja Haljaste</dc:creator>
  <dc:description/>
  <dc:language>en-US</dc:language>
  <cp:lastModifiedBy>Merli</cp:lastModifiedBy>
  <cp:lastPrinted>2008-02-10T16:27:00Z</cp:lastPrinted>
  <dcterms:modified xsi:type="dcterms:W3CDTF">2008-02-10T15:54:00Z</dcterms:modified>
  <cp:revision>2</cp:revision>
  <dc:subject/>
  <dc:title>Event 1  Girls 11 Year Olds 50 SC Meter Freestyle</dc:title>
</cp:coreProperties>
</file>