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  Girls 11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hhanevits, L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pper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lane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litsko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el, Merie Sir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tt, Liis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imae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novskaja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a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novskaja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hharov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dorenkova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hmus, Lii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hhmar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  Boys 12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urin, Vls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nsalu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inovski, Arka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patsuk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zela, Rober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nnapuu, Al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fimov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esenets, Mihh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kevits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gorski, Ern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joe, T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kelov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salu, Danero 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sen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nen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12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tz, Kei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k, G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orodina, V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dekull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ljakova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tsi, K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udla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8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a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6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odinskaj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1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13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Hel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ets, Rai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l, Hein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tverk, Mark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i, Mihkel 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orlind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ovoi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tski, Stan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met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lisseje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seljov, Deni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znjuk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nkin, 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aten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ranin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us, De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5  Girls 13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a, Vale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utjunja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, Ka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otsalainen, Ma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oljanina, Anastas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d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e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olainen, Erle-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rd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ddaniport, Hanna-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6  Boys 14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mak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do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usk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andr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aku, Wilhel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olo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jala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ipsaar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zenko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dmaa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inpuu, And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mm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vrentje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novsli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tsuk, Vladim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14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rn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ma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s, L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, R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dre, G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son, Karo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15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dat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fim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kun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m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eje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nik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ura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rt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dehh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a, Vill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flynder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oto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lge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Girls 11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hhanevits, L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leksin, Jess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ioja, Joh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genson, Tuu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jakova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n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tsep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r, Ki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dorenkova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0  Boys 12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s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urin, Vls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ht, Karl Joh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va, V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ner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asnov, Vale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, Rob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mori, E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valenko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gur, V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viste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nen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kun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amae, Mati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12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dus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eljova, Eliz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pukin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s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dekull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son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enovskaja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vozjorova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lo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evali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sina, 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a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13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mitritsenko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edmaa, A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zlovski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l, Hein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dak, Bo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elo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orlind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valtsuk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seljov, Deni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tski, Stan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zo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Girls 13 Year Olds 4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otsalainen, Ma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ddaniport, Hanna-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6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k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1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4  Boys 14 Year Olds 4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nitsev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4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9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mus, Ott-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8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aku, Wilhel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gomedagaev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d, Paul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7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nnapuu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2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ipsaar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3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kopf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e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14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rn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vede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15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fim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dat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kun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tsjov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nik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betsk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ura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eje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dehh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rt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16  Boys 15 Year Olds 100 SC Meter Butterfl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a, Vill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11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el, Merie Sir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hhmar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jakova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novskaja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in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r, Ki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tsep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rgeeva, Alek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novskaja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lane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hharov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hmus, Lii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8  Boys 12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inovski, Arka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ht, Karl Joh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nsalu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salu, Danero 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mori, E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ap, Ra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va, V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zotov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viste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gorski, Ern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valenko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pelson, Karl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, Rob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kun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esenets, Mihh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joe, T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van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tro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sen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amae, Mati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9  Girls 12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ts, Kri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nur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ppo, Joh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tsi, K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lo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o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odinskaj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lippova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Boys 13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edov, Ju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edmaa, A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ovoi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znjuk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met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erin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zo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zlovski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1  Girls 13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a, Vale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, Ka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h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ur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veter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rd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k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ste, Kri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olainen, Erle-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2  Boys 14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do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-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andr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gomedagaev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usk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d, Paul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nnapuu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jakin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zenko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inpuu, And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mm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dmaa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vrentje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3  Girls 14 Year Olds 2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ma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, R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s, L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vede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4  Boys 15 Year Olds 2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tsjov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betsk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invere, Taa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5  Girls 11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pper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leksin, Jess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5  Girls 11 Year Olds 100 SC Meter IM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tt, Liis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imae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ioja, Joh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genson, Tuu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litsko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a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rgeeva, Alek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6  Boys 12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asnov, Vale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patsuk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ner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s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kevits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fimov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ap, Ra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zela, Rober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nnapuu, Al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gur, V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kelov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pelson, Karl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zotov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tro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7  Girls 12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nur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tz, Kei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ts, Kri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k, G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pukin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orodina, V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ppo, Joh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dus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sina, 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s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udla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son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enovskaja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eljova, Eliz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vozjorova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lippova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evali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ljakova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o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8  Boys 13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mitritsenko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edov, Ju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Hel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Y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ets, Rai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i, Mihkel 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tverk, Mark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elo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nkin, 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lisseje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valtsuk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dak, Bo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aten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us, De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erin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9  Girls 13 Year Olds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h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utjunja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oljanina, Anastas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e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ur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d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veter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ste, Kri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8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0  Boys 14 Year Olds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nitsev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-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mak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mus, Ott-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olo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jakin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kopf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1  Girls 14 Year Olds 4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7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2  Boys 15 Year Olds 4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1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m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stonian Swimming Federation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3:52 PM  12.04.2008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oortesarja 3etapp2008 - 12.04.20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