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9 Year Olds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rn,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8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utlere, Veron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8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jamäe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0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illaots, Brit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20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bedeva, Krist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1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ännik, Sus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21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ainola, Key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1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viloo, Kadri 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1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iht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si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2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ilder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22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ärismaa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2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rgaret Danilov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23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ippo, Ce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Eljas, E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4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iiel, Sand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iipuu, Brigit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5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appel, Pi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5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arik, M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5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anamb, Regi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6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emberg, El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6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õldsam,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9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ooveer, Marle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Luus, Tri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34,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9 &amp; Under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riko, Henri Ger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16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õmm, Karel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18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oom, Reina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oome, Ti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19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llikmaa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20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edorenko, Pav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0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lee, Tan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20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ponen, Ruslan-Nikola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0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erodes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0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elle, Armin E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loe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1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2</w:t>
      </w:r>
      <w:r>
        <w:rPr/>
        <w:tab/>
      </w:r>
      <w:r>
        <w:rPr>
          <w:sz w:val="22"/>
          <w:szCs w:val="22"/>
        </w:rPr>
        <w:t>Sumejev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1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2</w:t>
      </w:r>
      <w:r>
        <w:rPr/>
        <w:tab/>
      </w:r>
      <w:r>
        <w:rPr>
          <w:sz w:val="22"/>
          <w:szCs w:val="22"/>
        </w:rPr>
        <w:t>Lestsenko, Kliment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1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oppel, Holg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1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Olehnev, Ric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2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aidra, Uku-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2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ristlepp, Re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2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Vilms-Jamsa, Fred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2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erodes, Kar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2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ellemaa, Sim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2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Valgus, Stin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22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Volodin, Ju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3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Pullisaar, Frederi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3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attus, Karl-Hend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3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ofman, Bo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3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aane, Tan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3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Siitav,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Veski, Joonas-Sim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3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Sillaots, Silver-E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3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Kozlik, Jür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Petersoo, Grego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24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Pukki, K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Koroljov, Edg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5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Silm, Pau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5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Calleson, Jörg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5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Ulejev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5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Reede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5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Pisa, Kasp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26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Võrno, Luuk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6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Kooser, Bo Aar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6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Plaksin, Iv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6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Kahk, Joose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7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Gasanov, Rus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7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Ivanov, Ma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7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Kesksaar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Tammeveski, Sten E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29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Põiklik, Ed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9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Kuum,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Rink, Sand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30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Kappi, Alexand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0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Pekk, Kristj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0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Troost, Si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32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Lapjan, 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32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Luhala, Andre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2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Torger, Gregor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3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Geller, Mar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6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asjõe, Ar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oort, Mattias Hen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eder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lanken, Jaan E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erde, Mar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igo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st, Rene R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0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ag, 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41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elberg, Rena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2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asik, E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istkok, Dhel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3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uutsaar, Alek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5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lle, Al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5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rtsenko, Ja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6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rins, Johann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8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igols, Kä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8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ivel, Tsil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timmer, Joland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1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ärva, Natal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2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rasnikova, 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3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ooväli, Angeli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3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Zivel, Dani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4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aal, I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55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ask, Katre-Hel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56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erne, Cas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57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auponen, Ev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02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altin, Hele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1:04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v Kallion, Ane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44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lic, Annabel Eli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rmakova, Liz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amets, Ri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edel, Joh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0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rgin, Adr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5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uurorg, K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6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pikson, Mat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37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tsõka, Den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38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ähk, Kei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1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semets, Mar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1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ustov, Stef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3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uits, Silv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3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ljuvald, Krist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3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arusk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43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aagand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43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bramov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3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Zadoroznõi, Rom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3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len, Kin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4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alge, Jo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45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ermlin, Jo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45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  Veelma, Oskar Lui                      10 Kalevi Ujumiskool                                                           46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eier, Art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6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imik, Paul Hend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9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ägi, Reik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51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1   Kiisa, Frank                                10  Keila Swim Club                                                              52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ihlapuu, Aar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54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uus, Jürg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5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Vohu, Matti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8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Põdra, Alois Andre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1:01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adak, Ka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01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Sarv, Sten 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02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asepõld, Han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20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ud, Joose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11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ulla, Werner Eri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2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tvejev, Danii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34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in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34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arma, K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36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pitshak, Gerhar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37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Uuskari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37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uik, Jam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8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reirik, Mar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38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iivand, Rau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oldin, Fred Pe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9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ooser, Arthu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ein Ottosoni PK</w:t>
      </w:r>
      <w:r>
        <w:rPr/>
        <w:tab/>
      </w:r>
      <w:r>
        <w:rPr>
          <w:sz w:val="22"/>
          <w:szCs w:val="22"/>
        </w:rPr>
        <w:t>40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ikk, Priidu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40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asjõe, All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40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ohfer, H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40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emets, Osc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40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unt, Jak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41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molkin, Ig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1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elfino, Giancar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1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iivrand, Joon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1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elvik, Kar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1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ansen, Karl Kristj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1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ae, Markus R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3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tetski, Rusl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43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obas, Prii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4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Võrno, Joosep Roal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5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Valk, Marg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45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Bozkjan, Artu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7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Al Rõuk, Ray Rau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9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Berendejev, Nikit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Pitkanen,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51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Kurel, R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53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Laid, Karl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5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Fleiser, Pav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5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Petoffer, Henric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8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tskov, Alekse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unkevits, Savel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aviku, Veik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8 &amp; Under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erta, Mikk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19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lumaa, Mai 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stsenko, Ulj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2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ebane, Kri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ar, Merib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iimar, Reel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oon, Kirs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4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uusk, Sandra Carm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4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rrak, H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ivi, Katari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ähi, Liseth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aarus, Liisb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0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isa, Kar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30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pik, Kell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reem, Annab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1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urd, Ket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3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2"/>
          <w:szCs w:val="22"/>
        </w:rPr>
        <w:tab/>
        <w:t xml:space="preserve">    17   Säinast, Silvia</w:t>
        <w:tab/>
        <w:t>8</w:t>
        <w:tab/>
      </w:r>
      <w:r>
        <w:rPr>
          <w:sz w:val="19"/>
          <w:szCs w:val="19"/>
        </w:rPr>
        <w:t>Top Ujumisklubi</w:t>
      </w:r>
      <w:r>
        <w:rPr>
          <w:sz w:val="22"/>
          <w:szCs w:val="22"/>
        </w:rPr>
        <w:tab/>
        <w:t>33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Ivask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3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aabas, Marian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oora, Kum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8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Bruus, Emil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8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asik, Aasa Mar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uuk, Ele-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lp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öösel, Hele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9 Year Olds 25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rn,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0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äli, K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23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utlere, Veron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eridon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jamäe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5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ärismaa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6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älle, 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2,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9 &amp; Under 25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riko, Henri Ger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21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olodin, Ju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3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õmm, Karel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3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oome, Ti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3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ponen, Ruslan-Nikola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5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oe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8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ane, Tan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8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Zolotov, Jevgen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abas, Toiv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rjus, Mä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õrno, Luuk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1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sesalu, Kar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2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orokin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htla, Markus Hu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0 Year Olds 25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pp, Sigr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0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nnok, Br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uutsaar, Alek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2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lberg, Rena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3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vvest, Gre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insalu, Rii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4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asik, E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unison, Clarie-Pix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rasnikova, 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0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 xml:space="preserve">      </w:t>
      </w:r>
      <w:r>
        <w:rPr/>
        <w:t>10</w:t>
        <w:tab/>
      </w:r>
      <w:r>
        <w:rPr>
          <w:sz w:val="22"/>
          <w:szCs w:val="22"/>
        </w:rPr>
        <w:t>Toiger, Hanna Gr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v  Kallion, Ane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25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0 Year Olds 25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lleorg, Mik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7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rgin, Adr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9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id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0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ähk, Kei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1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pikson, Mat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1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arjusankov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1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uurorg, K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uris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lunkov, Serge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2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arusk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3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eherand, Krist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4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len, Kin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bramov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herand, Art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innep, 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9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ntonenko, Valen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0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iidermann, Ot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0,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11 Year Olds 5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ulla, Werner Eri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7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in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1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ärtel, Ma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46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uurorg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7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arma, K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47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reirik, Mar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49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lvik, Kar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0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molkin, Ig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0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ling, Rob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51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iivand, Rau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2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sõpin, Alekse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4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ikk, Priidu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55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uik, Jam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5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õrno, Joosep Roal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7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unt, Jak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59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lts, Andre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lmjärv, Jü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ofimov, Rob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aviku, Veik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unkevits, Savel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8 &amp; Under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erta, Mikk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22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on, Kirs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3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ar, Merib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lumaa, Mai 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stsenko, Ulja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5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iimar, Reel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uusk, Sandra Carm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6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rrak, H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bane, Kris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äinast, Sil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ähi, Liseth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vi, Katari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abas, Marian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Ivask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0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ärna, Alex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0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anu, Liisa-Ka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0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aarus, Liisb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1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itska, Rebecc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isa, Kar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32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ruus, Emil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3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reem, Annab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4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urd, Ket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4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epik, Kell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5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Loora, Kum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1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lp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asik, Aasa Mar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uuk, Ele-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äälmaa, Angel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öösel, Hele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9 Year Olds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äli, K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22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ainola, Key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3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nilov, Margar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23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lder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23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  Kiviloo, Kadri Ann                       9  Ujumisklubi Briis                                                            24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eridon,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si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4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ippo, Ce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bedeva, Krist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4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emberg, El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5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iht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6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arik, M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6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3</w:t>
      </w:r>
      <w:r>
        <w:rPr/>
        <w:tab/>
      </w:r>
      <w:r>
        <w:rPr>
          <w:sz w:val="22"/>
          <w:szCs w:val="22"/>
        </w:rPr>
        <w:t>Sillaots, Brit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26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3</w:t>
      </w:r>
      <w:r>
        <w:rPr/>
        <w:tab/>
      </w:r>
      <w:r>
        <w:rPr>
          <w:sz w:val="22"/>
          <w:szCs w:val="22"/>
        </w:rPr>
        <w:t>Riiel, Sand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iipuu, Brigit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7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Eljas, E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7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anamb, Regi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7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ooveer, Marle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appel, Pi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8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älle, 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õldsam,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1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Luus, Tri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34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ännik, Sus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rmas, Roos Lis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9 &amp; Under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abas, Toiv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Rohtla, Hugo                                  9  Ujumisklubi Briis                                                            22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eski, Joonas-Sim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3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idra, Uku-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3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rodes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3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llikmaa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24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rjus, Mä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algus, Stin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24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esksaar, Sand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Zolotar, Jevgen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estsenko, Kliment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4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lee, Tan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24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ellemaa, Sim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4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4</w:t>
      </w:r>
      <w:r>
        <w:rPr/>
        <w:tab/>
      </w:r>
      <w:r>
        <w:rPr>
          <w:sz w:val="22"/>
          <w:szCs w:val="22"/>
        </w:rPr>
        <w:t>Olehnev, Ric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4</w:t>
      </w:r>
      <w:r>
        <w:rPr/>
        <w:tab/>
      </w:r>
      <w:r>
        <w:rPr>
          <w:sz w:val="22"/>
          <w:szCs w:val="22"/>
        </w:rPr>
        <w:t>Lelle, Armin E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oom, Reina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ullisaar, Frederi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5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Vilms-Jamsa, Fred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5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uum,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ofman, Bo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eede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6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oroljov, Edg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6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Herodes, Kar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6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Rattus, Karl-Hend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6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Pisa, Kasp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27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asesalu, Kar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ristlepp, Re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7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Pukki, K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Calleson, Jörg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27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Ulejev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7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Petersoo, Grego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27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Ivanov, Ma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7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Kozlik, Jür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Põiklik, Ed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8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Fedorenko, Pav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28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Koppel, Holg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8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Siitav,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9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Luhala, Andre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Plaksin, Iv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9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Lapjan, 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29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Tammeveski, Sten E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29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Silm, Pau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29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Sillaots, Silver-E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0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Geller, Mar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Kooser, Bo Aar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1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Jõks, Hug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Troost, Si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31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Teder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32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Kahk, Joose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2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Ratas,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Popell, Ragna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Kappi, Alexand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4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Gasanov, Rus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4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Rink, Sand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36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Pekk, Kristj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6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Torger, Gregor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8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lanken, Jaan E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htla, Markus Hu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mmela, Rünn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igo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st, Rene R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oort, Mattias Hen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erde, Mar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asjõe, Ar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rem, Ric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mejev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0 Year Olds 5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pp, Sigr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stkok, Dhel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6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nnok, Br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7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vvest, Gre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9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insalu, Rii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9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ag, 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51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rlson, Bre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51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unison, Clarie-Pix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1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rtsenko, Ja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3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rins, Johann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3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igols, Kä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5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rne, Cassand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56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lle, Al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6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uponen, Ev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8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immer, Joland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9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aal, I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59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ivel, Tsil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00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ärva, Natal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00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Zivel, Dani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01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oiger, Hanna Gr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1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ooväli, Angeli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03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ask, Katre-Hel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1:07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Valtin, Hele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1:13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lic, Annabel Eli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rmakova, Liz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edel, Joh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0 Year Olds 5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id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0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lleorg, Mik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eier, Art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5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herand, Krist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6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arjusankov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6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adoroznõi, Rom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7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ljuvald, Krist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7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   Veelmaa, Oskar Lui                    10  Kalevi Ujumiskool                                                           47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herand, Art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8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imik, Paul Hend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8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ustov, Stef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50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rmlin, Jo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51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uris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1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uits, Silv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1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iidermann, Ot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2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aagand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53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asemets, Mar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4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innep, 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55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iisa, Fran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i tea kes</w:t>
      </w:r>
      <w:r>
        <w:rPr/>
        <w:tab/>
      </w:r>
      <w:r>
        <w:rPr>
          <w:sz w:val="22"/>
          <w:szCs w:val="22"/>
        </w:rPr>
        <w:t>55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ntonenko, Valen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6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ägi, Reik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56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Valge, Jo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57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lunkov, Serge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7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Pihlapuu, Aar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</w:t>
      </w:r>
      <w:r>
        <w:rPr/>
        <w:tab/>
      </w:r>
      <w:r>
        <w:rPr>
          <w:sz w:val="22"/>
          <w:szCs w:val="22"/>
        </w:rPr>
        <w:t>1:00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arv, Sten 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00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Põdra, Alois Andre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1:00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Luus, Jürg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1:06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asepõld, Han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07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Vohu, Matti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08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Kadak, Ka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09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tsõka, Den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11 Year Olds 5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tvejev, Danii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2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itshak, Gerhar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3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ldin, Fred Pe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3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uurorg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uskari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45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ärtel, Ma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Hiiu Hüljes</w:t>
      </w:r>
      <w:r>
        <w:rPr/>
        <w:tab/>
      </w:r>
      <w:r>
        <w:rPr>
          <w:sz w:val="22"/>
          <w:szCs w:val="22"/>
        </w:rPr>
        <w:t>47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e, Markus R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7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sõpin, Alekse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7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ranin, Mar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7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ohfer, H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47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aling, Rob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48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emets, Osc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49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itkanen,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50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asjõe, All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50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Ilmjärv, Jü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ansen, Karl Kristj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Ujumisklubi Briis</w:t>
      </w:r>
      <w:r>
        <w:rPr/>
        <w:tab/>
      </w:r>
      <w:r>
        <w:rPr>
          <w:sz w:val="22"/>
          <w:szCs w:val="22"/>
        </w:rPr>
        <w:t>51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iivrand, Joon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1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obas, Prii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2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tetski, Rusl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ral Club</w:t>
      </w:r>
      <w:r>
        <w:rPr/>
        <w:tab/>
      </w:r>
      <w:r>
        <w:rPr>
          <w:sz w:val="22"/>
          <w:szCs w:val="22"/>
        </w:rPr>
        <w:t>53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alk, Marg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 Club</w:t>
      </w:r>
      <w:r>
        <w:rPr/>
        <w:tab/>
      </w:r>
      <w:r>
        <w:rPr>
          <w:sz w:val="22"/>
          <w:szCs w:val="22"/>
        </w:rPr>
        <w:t>53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elfino, Giancar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4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erendejev, Nikit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5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ozkjan, Artu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5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Fleiser, Pav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6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urel, R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57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Petoffer, Henric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8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Laid, Karl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9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Al Rõuk, Ray Rau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9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tskov, Alekse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lts, Andre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Kooli S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center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õik Meie Pardikesed II etapp - 26.01.2008</w:t>
      </w:r>
    </w:p>
    <w:p>
      <w:pPr>
        <w:pStyle w:val="Normal"/>
        <w:tabs>
          <w:tab w:val="clear" w:pos="720"/>
          <w:tab w:val="center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al Count</w:t>
      </w:r>
    </w:p>
    <w:p>
      <w:pPr>
        <w:pStyle w:val="Normal"/>
        <w:tabs>
          <w:tab w:val="clear" w:pos="720"/>
          <w:tab w:val="center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bined: Men + Women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>
          <w:b/>
          <w:sz w:val="24"/>
          <w:szCs w:val="24"/>
        </w:rPr>
        <w:t>Team</w:t>
      </w:r>
      <w:r>
        <w:rPr/>
        <w:tab/>
      </w:r>
      <w:r>
        <w:rPr>
          <w:b/>
          <w:sz w:val="24"/>
          <w:szCs w:val="24"/>
        </w:rPr>
        <w:t>Gold</w:t>
      </w:r>
      <w:r>
        <w:rPr/>
        <w:tab/>
      </w:r>
      <w:r>
        <w:rPr>
          <w:b/>
          <w:sz w:val="24"/>
          <w:szCs w:val="24"/>
        </w:rPr>
        <w:t>Silver</w:t>
      </w:r>
      <w:r>
        <w:rPr/>
        <w:tab/>
      </w:r>
      <w:r>
        <w:rPr>
          <w:b/>
          <w:sz w:val="24"/>
          <w:szCs w:val="24"/>
        </w:rPr>
        <w:t>Bronze</w:t>
      </w:r>
      <w:r>
        <w:rPr/>
        <w:tab/>
      </w:r>
      <w:r>
        <w:rPr>
          <w:b/>
          <w:sz w:val="24"/>
          <w:szCs w:val="24"/>
        </w:rPr>
        <w:t>To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Top Ujumisklubi</w:t>
      </w: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Kalevi Ujumiskool</w:t>
      </w: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Hiiu Hüljes</w:t>
      </w: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Rocca al Mare Kooli SK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Ujumisklubi Briis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Järveotsa Spordiklubi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Spa Viimsi Tervis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Spordiklubi Shark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center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3:45 PM  26.01.2008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Kõik Meie Pardikesed II etapp - 26.01.2008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0:40:00Z</dcterms:created>
  <dc:creator> Kaja Komissarov</dc:creator>
  <dc:description/>
  <dc:language>en-US</dc:language>
  <cp:lastModifiedBy>Merli</cp:lastModifiedBy>
  <dcterms:modified xsi:type="dcterms:W3CDTF">2008-01-26T20:42:00Z</dcterms:modified>
  <cp:revision>5</cp:revision>
  <dc:subject/>
  <dc:title>Event 1  Girls 9 Year Olds 25 SC Meter Freestyle</dc:title>
</cp:coreProperties>
</file>