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Boys 11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ulla, Werner Eri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32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tvejev, Dani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</w:r>
      <w:r>
        <w:rPr>
          <w:sz w:val="22"/>
          <w:szCs w:val="22"/>
        </w:rPr>
        <w:t>33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in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34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oppel,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35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arma, K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</w:r>
      <w:r>
        <w:rPr>
          <w:sz w:val="22"/>
          <w:szCs w:val="22"/>
        </w:rPr>
        <w:t>35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urorg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35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ärtel, Ma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</w:r>
      <w:r>
        <w:rPr>
          <w:sz w:val="22"/>
          <w:szCs w:val="22"/>
        </w:rPr>
        <w:t>36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aviku, Veik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36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Uuskar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</w:r>
      <w:r>
        <w:rPr>
          <w:sz w:val="22"/>
          <w:szCs w:val="22"/>
        </w:rPr>
        <w:t>36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iivand, Rau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</w:r>
      <w:r>
        <w:rPr>
          <w:sz w:val="22"/>
          <w:szCs w:val="22"/>
        </w:rPr>
        <w:t>3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ooser, Arthu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ein Ottossoni PK</w:t>
        <w:tab/>
      </w:r>
      <w:r>
        <w:rPr>
          <w:sz w:val="22"/>
          <w:szCs w:val="22"/>
        </w:rPr>
        <w:t>37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Ilmjärv, Jü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</w:r>
      <w:r>
        <w:rPr>
          <w:sz w:val="22"/>
          <w:szCs w:val="22"/>
        </w:rPr>
        <w:t>37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asjõe, All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eila Swim Club</w:t>
        <w:tab/>
      </w:r>
      <w:r>
        <w:rPr>
          <w:sz w:val="22"/>
          <w:szCs w:val="22"/>
        </w:rPr>
        <w:t>37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pitshak, Gerhar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38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uik, Jan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38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reirik, Ma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</w:r>
      <w:r>
        <w:rPr>
          <w:sz w:val="22"/>
          <w:szCs w:val="22"/>
        </w:rPr>
        <w:t>38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oldin, Fred Pe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39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  Tikk, Priidu                                  11  Hiiu Hüljes                                                                      43,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Girls 10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edel, 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36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37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nnok, Br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38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her, Annale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39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ilic, Annabell Eli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41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ag, 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</w:r>
      <w:r>
        <w:rPr>
          <w:sz w:val="22"/>
          <w:szCs w:val="22"/>
        </w:rPr>
        <w:t>41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utsaar, Alek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41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asik, 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42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elberg, Rena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42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istkok, Dhel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42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rtshenko, Ja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44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rne, Cas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Coral Club</w:t>
        <w:tab/>
      </w:r>
      <w:r>
        <w:rPr>
          <w:sz w:val="22"/>
          <w:szCs w:val="22"/>
        </w:rPr>
        <w:t>45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lle, Al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</w:r>
      <w:r>
        <w:rPr>
          <w:sz w:val="22"/>
          <w:szCs w:val="22"/>
        </w:rPr>
        <w:t>45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rins, Johann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</w:r>
      <w:r>
        <w:rPr>
          <w:sz w:val="22"/>
          <w:szCs w:val="22"/>
        </w:rPr>
        <w:t>46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tsulevits, 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46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igols, Kä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46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oiger, Hanna-Gr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4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Zivel, Dani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49,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10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rgin, Adr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 xml:space="preserve">                                                                   </w:t>
      </w:r>
      <w:r>
        <w:rPr>
          <w:sz w:val="22"/>
          <w:szCs w:val="22"/>
        </w:rPr>
        <w:t>33,23  võistluste rekord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ishmintsev, Dmit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34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35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tsõka, Den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35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id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36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arus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</w:r>
      <w:r>
        <w:rPr>
          <w:sz w:val="22"/>
          <w:szCs w:val="22"/>
        </w:rPr>
        <w:t>36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uurorg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36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pikson, Ma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37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nt, Ot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occa al Mare Kooli SK</w:t>
        <w:tab/>
      </w:r>
      <w:r>
        <w:rPr>
          <w:sz w:val="22"/>
          <w:szCs w:val="22"/>
        </w:rPr>
        <w:t>37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ljuvald, Krist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37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ähk, Kei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38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ehka, Ron Ar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38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uris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39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semets, Mar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39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herand, Krist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40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aagand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Coral Club</w:t>
        <w:tab/>
      </w:r>
      <w:r>
        <w:rPr>
          <w:sz w:val="22"/>
          <w:szCs w:val="22"/>
        </w:rPr>
        <w:t>40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Zadoroznõi, Rom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42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9 Year Olds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oppel, Lor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</w:r>
      <w:r>
        <w:rPr>
          <w:sz w:val="22"/>
          <w:szCs w:val="22"/>
        </w:rPr>
        <w:t>18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äli, K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iiu Hüljes</w:t>
        <w:tab/>
      </w:r>
      <w:r>
        <w:rPr>
          <w:sz w:val="22"/>
          <w:szCs w:val="22"/>
        </w:rPr>
        <w:t>18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rn,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18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jamäe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19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hen, Jennifer-Maris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apsalu Ujumisklubi</w:t>
        <w:tab/>
      </w:r>
      <w:r>
        <w:rPr>
          <w:sz w:val="22"/>
          <w:szCs w:val="22"/>
        </w:rPr>
        <w:t>19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utlere, Veron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19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iviloo, Kadri 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19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eridon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1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bedeva, Krist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19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ännik, Sus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20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iht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20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2</w:t>
      </w:r>
      <w:r>
        <w:rPr/>
        <w:tab/>
      </w:r>
      <w:r>
        <w:rPr>
          <w:sz w:val="22"/>
          <w:szCs w:val="22"/>
        </w:rPr>
        <w:t>Asi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</w:r>
      <w:r>
        <w:rPr>
          <w:sz w:val="22"/>
          <w:szCs w:val="22"/>
        </w:rPr>
        <w:t>21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2</w:t>
      </w:r>
      <w:r>
        <w:rPr/>
        <w:tab/>
      </w:r>
      <w:r>
        <w:rPr>
          <w:sz w:val="22"/>
          <w:szCs w:val="22"/>
        </w:rPr>
        <w:t>Põldsam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</w:r>
      <w:r>
        <w:rPr>
          <w:sz w:val="22"/>
          <w:szCs w:val="22"/>
        </w:rPr>
        <w:t>21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ainola, Key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21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anilov, Margar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</w:r>
      <w:r>
        <w:rPr>
          <w:sz w:val="22"/>
          <w:szCs w:val="22"/>
        </w:rPr>
        <w:t>21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illaots, Bri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22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onze, Emma Dar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</w:r>
      <w:r>
        <w:rPr>
          <w:sz w:val="22"/>
          <w:szCs w:val="22"/>
        </w:rPr>
        <w:t>22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oppel, Pi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</w:r>
      <w:r>
        <w:rPr>
          <w:sz w:val="22"/>
          <w:szCs w:val="22"/>
        </w:rPr>
        <w:t>31,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9 &amp; Under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Henri Ger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  <w:t xml:space="preserve">                                                         </w:t>
      </w:r>
      <w:r>
        <w:rPr>
          <w:sz w:val="22"/>
          <w:szCs w:val="22"/>
        </w:rPr>
        <w:t>16,12 võistluste rekord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õmm, Karel Greg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18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htla, Markus Hu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18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lee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iiu Hüljes</w:t>
        <w:tab/>
      </w:r>
      <w:r>
        <w:rPr>
          <w:sz w:val="22"/>
          <w:szCs w:val="22"/>
        </w:rPr>
        <w:t>18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oome, Ti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</w:r>
      <w:r>
        <w:rPr>
          <w:sz w:val="22"/>
          <w:szCs w:val="22"/>
        </w:rPr>
        <w:t>18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edorenko, Pav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19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lanken, Jaan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19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orokin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19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uurorg, Oliv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</w:r>
      <w:r>
        <w:rPr>
          <w:sz w:val="22"/>
          <w:szCs w:val="22"/>
        </w:rPr>
        <w:t>19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ponen, Ruslan Nikola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19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illar, Six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</w:r>
      <w:r>
        <w:rPr>
          <w:sz w:val="22"/>
          <w:szCs w:val="22"/>
        </w:rPr>
        <w:t>1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2</w:t>
      </w:r>
      <w:r>
        <w:rPr/>
        <w:tab/>
      </w:r>
      <w:r>
        <w:rPr>
          <w:sz w:val="22"/>
          <w:szCs w:val="22"/>
        </w:rPr>
        <w:t>Saabas, Toiv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0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2</w:t>
      </w:r>
      <w:r>
        <w:rPr/>
        <w:tab/>
      </w:r>
      <w:r>
        <w:rPr>
          <w:sz w:val="22"/>
          <w:szCs w:val="22"/>
        </w:rPr>
        <w:t>Herodes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</w:r>
      <w:r>
        <w:rPr>
          <w:sz w:val="22"/>
          <w:szCs w:val="22"/>
        </w:rPr>
        <w:t>20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uum,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0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oom, Reina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1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aane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1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elle, Armin E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</w:r>
      <w:r>
        <w:rPr>
          <w:sz w:val="22"/>
          <w:szCs w:val="22"/>
        </w:rPr>
        <w:t>22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allikmaa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</w:r>
      <w:r>
        <w:rPr>
          <w:sz w:val="22"/>
          <w:szCs w:val="22"/>
        </w:rPr>
        <w:t>23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8 &amp; Under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kk, Robert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Hiiu Hüljes</w:t>
        <w:tab/>
        <w:t xml:space="preserve">                                                                              </w:t>
      </w:r>
      <w:r>
        <w:rPr>
          <w:sz w:val="22"/>
          <w:szCs w:val="22"/>
        </w:rPr>
        <w:t>17,76 võistluste rekord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umaa, Mai 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17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uuk, Ele-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</w:r>
      <w:r>
        <w:rPr>
          <w:sz w:val="22"/>
          <w:szCs w:val="22"/>
        </w:rPr>
        <w:t>19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ar, Meri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1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uusk, Carmen 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</w:r>
      <w:r>
        <w:rPr>
          <w:sz w:val="22"/>
          <w:szCs w:val="22"/>
        </w:rPr>
        <w:t>21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ebane, Kri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stsenko, Ulj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ordiklubi Shark</w:t>
        <w:tab/>
      </w:r>
      <w:r>
        <w:rPr>
          <w:sz w:val="22"/>
          <w:szCs w:val="22"/>
        </w:rPr>
        <w:t>21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on, Kirs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ordiklubi Shark</w:t>
        <w:tab/>
      </w:r>
      <w:r>
        <w:rPr>
          <w:sz w:val="22"/>
          <w:szCs w:val="22"/>
        </w:rPr>
        <w:t>21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äll, Katar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</w:r>
      <w:r>
        <w:rPr>
          <w:sz w:val="22"/>
          <w:szCs w:val="22"/>
        </w:rPr>
        <w:t>22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iimar, Reel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3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as, An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</w:r>
      <w:r>
        <w:rPr>
          <w:sz w:val="22"/>
          <w:szCs w:val="22"/>
        </w:rPr>
        <w:t>28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vi, Nell Natal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Rocca al Mare Kooli SK</w:t>
        <w:tab/>
      </w:r>
      <w:r>
        <w:rPr>
          <w:sz w:val="22"/>
          <w:szCs w:val="22"/>
        </w:rPr>
        <w:t>29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11 Year Olds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ulla, Werner Eri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44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in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45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arma, K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</w:r>
      <w:r>
        <w:rPr>
          <w:sz w:val="22"/>
          <w:szCs w:val="22"/>
        </w:rPr>
        <w:t>45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adonski, Fjod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</w:r>
      <w:r>
        <w:rPr>
          <w:sz w:val="22"/>
          <w:szCs w:val="22"/>
        </w:rPr>
        <w:t>46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pitshak, Gerhar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48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ppel,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48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ikk, Priidu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</w:r>
      <w:r>
        <w:rPr>
          <w:sz w:val="22"/>
          <w:szCs w:val="22"/>
        </w:rPr>
        <w:t>50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aviku, Veik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pordiklubi Shark</w:t>
        <w:tab/>
      </w:r>
      <w:r>
        <w:rPr>
          <w:sz w:val="22"/>
          <w:szCs w:val="22"/>
        </w:rPr>
        <w:t>51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uik, Jan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51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lmjärv, Jü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</w:r>
      <w:r>
        <w:rPr>
          <w:sz w:val="22"/>
          <w:szCs w:val="22"/>
        </w:rPr>
        <w:t>51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rofimov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</w:r>
      <w:r>
        <w:rPr>
          <w:sz w:val="22"/>
          <w:szCs w:val="22"/>
        </w:rPr>
        <w:t>52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iivand, Rau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</w:r>
      <w:r>
        <w:rPr>
          <w:sz w:val="22"/>
          <w:szCs w:val="22"/>
        </w:rPr>
        <w:t>52,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0 Year Olds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49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nnok, Br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49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rik, Anna Lii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5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edel, 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51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elberg, Rena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51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aher, Annale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52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isalu, Hanna-Lot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53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lic, Annabell Eli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53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ivel, Dani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54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uutsaar, Alek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55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rtshenko, Ja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56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asik, 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57,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0 Year Olds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rgin, Adr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 xml:space="preserve">                                                                 </w:t>
      </w:r>
      <w:r>
        <w:rPr>
          <w:sz w:val="22"/>
          <w:szCs w:val="22"/>
        </w:rPr>
        <w:t>46,67 võistluste rekord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46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herand, Krist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48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pikson, Ma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4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rjushankov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51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urorg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53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ntonenko, Vale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53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nt, Ot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occa al Mare Kooli SK</w:t>
        <w:tab/>
      </w:r>
      <w:r>
        <w:rPr>
          <w:sz w:val="22"/>
          <w:szCs w:val="22"/>
        </w:rPr>
        <w:t>54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uris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55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Zadaroznõi, Rom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55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õvask, Red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57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iivo, Den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apsalu Ujumisklubi</w:t>
        <w:tab/>
      </w:r>
      <w:r>
        <w:rPr>
          <w:sz w:val="22"/>
          <w:szCs w:val="22"/>
        </w:rPr>
        <w:t>58,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9 Year Olds 25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jamäe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  <w:t xml:space="preserve">                                                                    </w:t>
      </w:r>
      <w:r>
        <w:rPr>
          <w:sz w:val="22"/>
          <w:szCs w:val="22"/>
        </w:rPr>
        <w:t>23,55 võistluste rekord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utlere, Veron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4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ärismaa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4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eridon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5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orn,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5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bedeva, Krist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26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iviloo, Kadri 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6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ht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26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õldsam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</w:r>
      <w:r>
        <w:rPr>
          <w:sz w:val="22"/>
          <w:szCs w:val="22"/>
        </w:rPr>
        <w:t>27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oppel, Lor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</w:r>
      <w:r>
        <w:rPr>
          <w:sz w:val="22"/>
          <w:szCs w:val="22"/>
        </w:rPr>
        <w:t>27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hen, Jennifer-Maris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apsalu Ujumisklubi</w:t>
        <w:tab/>
      </w:r>
      <w:r>
        <w:rPr>
          <w:sz w:val="22"/>
          <w:szCs w:val="22"/>
        </w:rPr>
        <w:t>27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si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</w:r>
      <w:r>
        <w:rPr>
          <w:sz w:val="22"/>
          <w:szCs w:val="22"/>
        </w:rPr>
        <w:t>31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9 &amp; Under 25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Henri Ger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23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rjus, Mä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4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uurorg, Oliv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</w:r>
      <w:r>
        <w:rPr>
          <w:sz w:val="22"/>
          <w:szCs w:val="22"/>
        </w:rPr>
        <w:t>24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htla, Markus Hu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5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illar, Six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</w:r>
      <w:r>
        <w:rPr>
          <w:sz w:val="22"/>
          <w:szCs w:val="22"/>
        </w:rPr>
        <w:t>26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õmm, Karel Greg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6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shtshenko, Kliment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</w:r>
      <w:r>
        <w:rPr>
          <w:sz w:val="22"/>
          <w:szCs w:val="22"/>
        </w:rPr>
        <w:t>26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7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  Shumejev, Nikita                           9   Spordiklubi Shark                                                           27, 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aidra, Uku-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8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erodes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</w:r>
      <w:r>
        <w:rPr>
          <w:sz w:val="22"/>
          <w:szCs w:val="22"/>
        </w:rPr>
        <w:t>28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ponen, Ruslan Nikola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29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1 Year Olds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ein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39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tvejev, Dani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</w:r>
      <w:r>
        <w:rPr>
          <w:sz w:val="22"/>
          <w:szCs w:val="22"/>
        </w:rPr>
        <w:t>42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rofimov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</w:r>
      <w:r>
        <w:rPr>
          <w:sz w:val="22"/>
          <w:szCs w:val="22"/>
        </w:rPr>
        <w:t>42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ohfer, H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eila Swim Club</w:t>
        <w:tab/>
      </w:r>
      <w:r>
        <w:rPr>
          <w:sz w:val="22"/>
          <w:szCs w:val="22"/>
        </w:rPr>
        <w:t>43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reirik, Ma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</w:r>
      <w:r>
        <w:rPr>
          <w:sz w:val="22"/>
          <w:szCs w:val="22"/>
        </w:rPr>
        <w:t>43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pitshak, Gerhar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43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ärtel, Ma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</w:r>
      <w:r>
        <w:rPr>
          <w:sz w:val="22"/>
          <w:szCs w:val="22"/>
        </w:rPr>
        <w:t>43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uurorg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44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Uuskar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</w:r>
      <w:r>
        <w:rPr>
          <w:sz w:val="22"/>
          <w:szCs w:val="22"/>
        </w:rPr>
        <w:t>44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oldin, Fred Pe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4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e, Markus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45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sõpin, Alekse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</w:r>
      <w:r>
        <w:rPr>
          <w:sz w:val="22"/>
          <w:szCs w:val="22"/>
        </w:rPr>
        <w:t>48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asjõe, All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eila Swim Club</w:t>
        <w:tab/>
      </w:r>
      <w:r>
        <w:rPr>
          <w:sz w:val="22"/>
          <w:szCs w:val="22"/>
        </w:rPr>
        <w:t>48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ällik, Mihk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pordiklubi Shark</w:t>
        <w:tab/>
      </w:r>
      <w:r>
        <w:rPr>
          <w:sz w:val="22"/>
          <w:szCs w:val="22"/>
        </w:rPr>
        <w:t>49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emets, Osc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Coral Club</w:t>
        <w:tab/>
      </w:r>
      <w:r>
        <w:rPr>
          <w:sz w:val="22"/>
          <w:szCs w:val="22"/>
        </w:rPr>
        <w:t>51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Ilmjärv, Jü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</w:r>
      <w:r>
        <w:rPr>
          <w:sz w:val="22"/>
          <w:szCs w:val="22"/>
        </w:rPr>
        <w:t>52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itkanen,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eila Swim Club</w:t>
        <w:tab/>
      </w:r>
      <w:r>
        <w:rPr>
          <w:sz w:val="22"/>
          <w:szCs w:val="22"/>
        </w:rPr>
        <w:t>54,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0 Year Olds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4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stkok, Dhel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45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her, Annale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46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nnok, Br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46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ag, 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</w:r>
      <w:r>
        <w:rPr>
          <w:sz w:val="22"/>
          <w:szCs w:val="22"/>
        </w:rPr>
        <w:t>48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igols, Kä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50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rtshenko, Ja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50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lic, Annabell Eli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51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elba, Krist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51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erne, Cas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Coral Club</w:t>
        <w:tab/>
      </w:r>
      <w:r>
        <w:rPr>
          <w:sz w:val="22"/>
          <w:szCs w:val="22"/>
        </w:rPr>
        <w:t>52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rins, Johann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Viimsi Veeklubi</w:t>
        <w:tab/>
      </w:r>
      <w:r>
        <w:rPr>
          <w:sz w:val="22"/>
          <w:szCs w:val="22"/>
        </w:rPr>
        <w:t>54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immer, Jola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59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0 Year Olds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id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41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41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ishmintsev, Dmit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43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arus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</w:r>
      <w:r>
        <w:rPr>
          <w:sz w:val="22"/>
          <w:szCs w:val="22"/>
        </w:rPr>
        <w:t>44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rjushankov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44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urorg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44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herand, Krist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45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eier, Art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46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hka, Ron Ar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4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tsõka, Den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46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ljuvald, Krist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47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herand, Art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47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ont, Ot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occa al Mare Kooli SK</w:t>
        <w:tab/>
      </w:r>
      <w:r>
        <w:rPr>
          <w:sz w:val="22"/>
          <w:szCs w:val="22"/>
        </w:rPr>
        <w:t>47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Zadaroznõi, Rom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48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ermlin, Jo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</w:r>
      <w:r>
        <w:rPr>
          <w:sz w:val="22"/>
          <w:szCs w:val="22"/>
        </w:rPr>
        <w:t>48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iidermann, Ot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50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semets, Mar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50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uris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50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9 Year Olds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jamäe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2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lder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22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viloo, Kadri 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2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äli, K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iiu Hüljes</w:t>
        <w:tab/>
      </w:r>
      <w:r>
        <w:rPr>
          <w:sz w:val="22"/>
          <w:szCs w:val="22"/>
        </w:rPr>
        <w:t>23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tlere, Veron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3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ppel, Lor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</w:r>
      <w:r>
        <w:rPr>
          <w:sz w:val="22"/>
          <w:szCs w:val="22"/>
        </w:rPr>
        <w:t>23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orn,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3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nilov, Margar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</w:r>
      <w:r>
        <w:rPr>
          <w:sz w:val="22"/>
          <w:szCs w:val="22"/>
        </w:rPr>
        <w:t>24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inola, Key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24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iipuu, Birgitta-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Viimsi Veeklubi</w:t>
        <w:tab/>
      </w:r>
      <w:r>
        <w:rPr>
          <w:sz w:val="22"/>
          <w:szCs w:val="22"/>
        </w:rPr>
        <w:t>24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eridon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5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iiel, 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5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ännik, Sus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25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bedeva, Krist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26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onze, Emma Darj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</w:r>
      <w:r>
        <w:rPr>
          <w:sz w:val="22"/>
          <w:szCs w:val="22"/>
        </w:rPr>
        <w:t>2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si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</w:r>
      <w:r>
        <w:rPr>
          <w:sz w:val="22"/>
          <w:szCs w:val="22"/>
        </w:rPr>
        <w:t>27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illaots, Bri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28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ljas, Elina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rk</w:t>
        <w:tab/>
      </w:r>
      <w:r>
        <w:rPr>
          <w:sz w:val="22"/>
          <w:szCs w:val="22"/>
        </w:rPr>
        <w:t>30,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9 &amp; Under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Henri Ger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20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abas, Toiv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1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õmm, Karel Greg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1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idra, Uku-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2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llikmaa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</w:r>
      <w:r>
        <w:rPr>
          <w:sz w:val="22"/>
          <w:szCs w:val="22"/>
        </w:rPr>
        <w:t>22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eski, Joonas-Sim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</w:r>
      <w:r>
        <w:rPr>
          <w:sz w:val="22"/>
          <w:szCs w:val="22"/>
        </w:rPr>
        <w:t>23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htla, Markus Hu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3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erem, Ric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eila Swim Club</w:t>
        <w:tab/>
      </w:r>
      <w:r>
        <w:rPr>
          <w:sz w:val="22"/>
          <w:szCs w:val="22"/>
        </w:rPr>
        <w:t>23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edorenko, Pav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23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erodes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Kalevi Ujumiskool</w:t>
        <w:tab/>
      </w:r>
      <w:r>
        <w:rPr>
          <w:sz w:val="22"/>
          <w:szCs w:val="22"/>
        </w:rPr>
        <w:t>23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oome, Ti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</w:r>
      <w:r>
        <w:rPr>
          <w:sz w:val="22"/>
          <w:szCs w:val="22"/>
        </w:rPr>
        <w:t>24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algus, Stin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25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5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aane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5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lanken, Jaan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25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rjus, Mä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5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oom, Reina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6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uum,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6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8 &amp; Under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kk, Robert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Hiiu Hüljes</w:t>
        <w:tab/>
        <w:t xml:space="preserve">                                                                              </w:t>
      </w:r>
      <w:r>
        <w:rPr>
          <w:sz w:val="22"/>
          <w:szCs w:val="22"/>
        </w:rPr>
        <w:t>22,34 võistluste rekord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äll, Katar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Kalevi Ujumiskool</w:t>
        <w:tab/>
      </w:r>
      <w:r>
        <w:rPr>
          <w:sz w:val="22"/>
          <w:szCs w:val="22"/>
        </w:rPr>
        <w:t>22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lumaa, Mai 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3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ar, Meri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4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uusk, Carmen 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</w:r>
      <w:r>
        <w:rPr>
          <w:sz w:val="22"/>
          <w:szCs w:val="22"/>
        </w:rPr>
        <w:t>24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stsenko, Ulj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ordiklubi Shark</w:t>
        <w:tab/>
      </w:r>
      <w:r>
        <w:rPr>
          <w:sz w:val="22"/>
          <w:szCs w:val="22"/>
        </w:rPr>
        <w:t>25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uuk, Ele-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</w:r>
      <w:r>
        <w:rPr>
          <w:sz w:val="22"/>
          <w:szCs w:val="22"/>
        </w:rPr>
        <w:t>25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on, Kirs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ordiklubi Shark</w:t>
        <w:tab/>
      </w:r>
      <w:r>
        <w:rPr>
          <w:sz w:val="22"/>
          <w:szCs w:val="22"/>
        </w:rPr>
        <w:t>25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rrak, H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6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iimar, Reel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6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äinast, Sil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7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bane, Kri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8,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11 Year Olds 5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ein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38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ulla, Werner Eri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39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ärtel, Ma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</w:r>
      <w:r>
        <w:rPr>
          <w:sz w:val="22"/>
          <w:szCs w:val="22"/>
        </w:rPr>
        <w:t>41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oppel,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43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olkin, Ig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</w:r>
      <w:r>
        <w:rPr>
          <w:sz w:val="22"/>
          <w:szCs w:val="22"/>
        </w:rPr>
        <w:t>4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urorg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46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reirik, Ma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</w:r>
      <w:r>
        <w:rPr>
          <w:sz w:val="22"/>
          <w:szCs w:val="22"/>
        </w:rPr>
        <w:t>47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arma, K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</w:r>
      <w:r>
        <w:rPr>
          <w:sz w:val="22"/>
          <w:szCs w:val="22"/>
        </w:rPr>
        <w:t>48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sõpin, Alekse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</w:r>
      <w:r>
        <w:rPr>
          <w:sz w:val="22"/>
          <w:szCs w:val="22"/>
        </w:rPr>
        <w:t>49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iivand, Rau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</w:r>
      <w:r>
        <w:rPr>
          <w:sz w:val="22"/>
          <w:szCs w:val="22"/>
        </w:rPr>
        <w:t>50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ikk, Priidu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</w:r>
      <w:r>
        <w:rPr>
          <w:sz w:val="22"/>
          <w:szCs w:val="22"/>
        </w:rPr>
        <w:t>51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uik, Jan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52,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10 Year Olds 25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18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nnok, Br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21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uutsaar, Alek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22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lberg, Rena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23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asik, 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2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oiger, Hanna-Gr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30,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10 Year Olds 25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 xml:space="preserve">                                                                      </w:t>
      </w:r>
      <w:r>
        <w:rPr>
          <w:sz w:val="22"/>
          <w:szCs w:val="22"/>
        </w:rPr>
        <w:t>17,39 võistluste rekord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rgin, Adr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17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ishmintsev, Dmit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18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ähk, Kei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20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id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20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arus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</w:r>
      <w:r>
        <w:rPr>
          <w:sz w:val="22"/>
          <w:szCs w:val="22"/>
        </w:rPr>
        <w:t>20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herand, Art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20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arjushankov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21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lunkov, Serge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22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uris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22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uurorg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22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pikson, Ma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23,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9 Year Olds 25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ärismaa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3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rn,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4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äli, K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iiu Hüljes</w:t>
        <w:tab/>
      </w:r>
      <w:r>
        <w:rPr>
          <w:sz w:val="22"/>
          <w:szCs w:val="22"/>
        </w:rPr>
        <w:t>25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utlere, Veron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5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jamäe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5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eridon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6,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9 &amp; Under 25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Henri Ger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21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3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õmm, Karel Greg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3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oome, Ti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pordiklubi Shark</w:t>
        <w:tab/>
      </w:r>
      <w:r>
        <w:rPr>
          <w:sz w:val="22"/>
          <w:szCs w:val="22"/>
        </w:rPr>
        <w:t>24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ponen, Ruslan Nikola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Järveotsa Spordiklubi</w:t>
        <w:tab/>
      </w:r>
      <w:r>
        <w:rPr>
          <w:sz w:val="22"/>
          <w:szCs w:val="22"/>
        </w:rPr>
        <w:t>24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ane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jumisklubi Briis</w:t>
        <w:tab/>
      </w:r>
      <w:r>
        <w:rPr>
          <w:sz w:val="22"/>
          <w:szCs w:val="22"/>
        </w:rPr>
        <w:t>25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oe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Ujumisklubi Briis</w:t>
        <w:tab/>
      </w:r>
      <w:r>
        <w:rPr>
          <w:sz w:val="22"/>
          <w:szCs w:val="22"/>
        </w:rPr>
        <w:t>26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abas, Toiv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6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olotov, Jevge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Top Ujumisklubi</w:t>
        <w:tab/>
      </w:r>
      <w:r>
        <w:rPr>
          <w:sz w:val="22"/>
          <w:szCs w:val="22"/>
        </w:rPr>
        <w:t>27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orokin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occa al Mare Kooli SK</w:t>
        <w:tab/>
      </w:r>
      <w:r>
        <w:rPr>
          <w:sz w:val="22"/>
          <w:szCs w:val="22"/>
        </w:rPr>
        <w:t>27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rjus, Mä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Top Ujumisklubi</w:t>
        <w:tab/>
      </w:r>
      <w:r>
        <w:rPr>
          <w:sz w:val="22"/>
          <w:szCs w:val="22"/>
        </w:rPr>
        <w:t>27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õrno, Luuk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pordiklubi Shark</w:t>
        <w:tab/>
      </w:r>
      <w:r>
        <w:rPr>
          <w:sz w:val="22"/>
          <w:szCs w:val="22"/>
        </w:rPr>
        <w:t>31,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11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ulla, Werner Eri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1:25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in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1:26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tvejev, Dani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</w:r>
      <w:r>
        <w:rPr>
          <w:sz w:val="22"/>
          <w:szCs w:val="22"/>
        </w:rPr>
        <w:t>1:33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oppel,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</w:r>
      <w:r>
        <w:rPr>
          <w:sz w:val="22"/>
          <w:szCs w:val="22"/>
        </w:rPr>
        <w:t>1:34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uskar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</w:r>
      <w:r>
        <w:rPr>
          <w:sz w:val="22"/>
          <w:szCs w:val="22"/>
        </w:rPr>
        <w:t>1:35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arma, K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</w:r>
      <w:r>
        <w:rPr>
          <w:sz w:val="22"/>
          <w:szCs w:val="22"/>
        </w:rPr>
        <w:t>1:35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ärtel, Ma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</w:r>
      <w:r>
        <w:rPr>
          <w:sz w:val="22"/>
          <w:szCs w:val="22"/>
        </w:rPr>
        <w:t>1:36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aviku, Veik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1:37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rofimov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</w:r>
      <w:r>
        <w:rPr>
          <w:sz w:val="22"/>
          <w:szCs w:val="22"/>
        </w:rPr>
        <w:t>1:38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reirik, Ma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</w:r>
      <w:r>
        <w:rPr>
          <w:sz w:val="22"/>
          <w:szCs w:val="22"/>
        </w:rPr>
        <w:t>1:40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uurorg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</w:r>
      <w:r>
        <w:rPr>
          <w:sz w:val="22"/>
          <w:szCs w:val="22"/>
        </w:rPr>
        <w:t>1:41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adonski, Fjod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</w:r>
      <w:r>
        <w:rPr>
          <w:sz w:val="22"/>
          <w:szCs w:val="22"/>
        </w:rPr>
        <w:t>1:42,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10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1:34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nnok, Br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1:40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her, Annale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1:40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istkok, Dhel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1:48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elberg, Rena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1:50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uutsaar, Alek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1:57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10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ishmintsev, Dmit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 xml:space="preserve">                                                               </w:t>
      </w:r>
      <w:r>
        <w:rPr>
          <w:sz w:val="22"/>
          <w:szCs w:val="22"/>
        </w:rPr>
        <w:t>1:29,53 võistluste rekord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1:31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rgin, Adr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1:31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pikson, Ma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1:37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id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1:37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arjushankov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</w:r>
      <w:r>
        <w:rPr>
          <w:sz w:val="22"/>
          <w:szCs w:val="22"/>
        </w:rPr>
        <w:t>1:38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arus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a Viimsi Tervis</w:t>
        <w:tab/>
      </w:r>
      <w:r>
        <w:rPr>
          <w:sz w:val="22"/>
          <w:szCs w:val="22"/>
        </w:rPr>
        <w:t>1:39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hka, Ron Ar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</w:r>
      <w:r>
        <w:rPr>
          <w:sz w:val="22"/>
          <w:szCs w:val="22"/>
        </w:rPr>
        <w:t>1:40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ähk, Kei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</w:r>
      <w:r>
        <w:rPr>
          <w:sz w:val="22"/>
          <w:szCs w:val="22"/>
        </w:rPr>
        <w:t>1:41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uurorg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1:44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uris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</w:r>
      <w:r>
        <w:rPr>
          <w:sz w:val="22"/>
          <w:szCs w:val="22"/>
        </w:rPr>
        <w:t>1:46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adaroznõi, Rom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</w:r>
      <w:r>
        <w:rPr>
          <w:sz w:val="22"/>
          <w:szCs w:val="22"/>
        </w:rPr>
        <w:t>1:51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4x25m krooli 9-aastased tüdrukud ja poised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>Ujumisklubi Briis ( Hugo Rohtla, Karel Georg Nõmm, Kadri Ann Kiviloo, Laura Ojamäe)  1.18,7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>Top Ujumisklubi ( Veronika Butlere, Reinart Toom, Toivo Saabas, Birgit Born)                   1.20,6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>Rocca al Mare Kooli SK ( Maria Milder, Susanna Männik, Jaan Planken, Henri Uriko)        1. 21,3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>Spordiklubi Shark ( Lorena Koppel, Anett Asi, Klimenti Leshenko, Timo Toome)                1.23,0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>Järveotsa Spordiklubi ( Ruslan Haponen, Pavel Fedorenko, Laura Liht, Kristina Lebedeva)  1. 22,7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>Kalevi Spordikool ( Sixten Sillar, Johanna Põldsam, Emma Konze, Georg Herodes)              1. 30,3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>Viimsi Veeklubi ( Martin Siitan, Brigitta-Liisa Piipuu, Pille Pappel, Armin Egert Lelle)        1. 33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x25m + 2x50m krooli 8-aastased tüdrukud, 11-aastased poisid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</w:t>
      </w:r>
      <w:r>
        <w:rPr/>
        <w:t>1  Ujumisklubi Briis ( Ele-Riin Luuk, Carmen Sandra Kuusk, silver Hein, Silver Suurorg)                         1.54,32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</w:t>
      </w:r>
      <w:r>
        <w:rPr/>
        <w:t>2  Top Ujumisklubi ( Meribel Saar, Mairiin Salumaa, Jüri Ilmjärv, Rauno Liivand)                                    1. 57,57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</w:t>
      </w:r>
      <w:r>
        <w:rPr/>
        <w:t>3  Kalevi ujumiskool ( Katariina Mäll, Anette Aas, Rene Koppel, Werner-Erich Kulla)                              1. 59,2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</w:t>
      </w:r>
      <w:r>
        <w:rPr/>
        <w:t>4  Spordiklubi Shark ( Uljana Leshenko, Kirsika Joon, Saveli Junkevitsh, Mihkel Vällik)                           2.03,32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</w:t>
      </w:r>
      <w:r>
        <w:rPr/>
        <w:t>5  RaM ja TOP ( Kristin Rebane, Nell Natali Kivi, Marten Freirik, Kert Saarma)                                        2.06,06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</w:t>
      </w:r>
      <w:r>
        <w:rPr>
          <w:b/>
        </w:rPr>
        <w:t>4x50m krooli 10-aastased tüdrukud ja poised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</w:t>
      </w:r>
      <w:r>
        <w:rPr/>
        <w:t>1  Top Ujumisklubi ( Sigrid Sepp,  Karl Suurorg, Brita Ennok, Miko Lilleorg)                                          2.31,71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</w:t>
      </w:r>
      <w:r>
        <w:rPr/>
        <w:t>2  Ujumisklubi Briis ( Kristjan Laid, Mati Lepikson, Johanna Miedel, Anna Leene Vaher)                       2.32,3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</w:t>
      </w:r>
      <w:r>
        <w:rPr/>
        <w:t>3  Kalevi Ujumiskool I ( Dima Shishmintsev, Renate Selberg, Dhelory Riskok, Adrian Kargin)                2,42,29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</w:t>
      </w:r>
      <w:r>
        <w:rPr/>
        <w:t>4  Kalevi Ujumiskool II ( Keit Vähi,  Hanna-Lotta Neisalu, Artur Laherand, Kärt Nigols)                         3.02,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</w:t>
      </w:r>
      <w:r>
        <w:rPr/>
        <w:t>5  Spordiklubi Shark ( Annabel Kilic, Aleksandra Ruutsaar, Rednar Kõvask, Roman Zadoroznõi)            3.05,43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Estonian Swimming Federation - Organization License</w:t>
      <w:tab/>
      <w:t>Hy-Tek's MEET MANAGER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Kõik  Meie Pardikesed finaal - 4.05.20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23:00Z</dcterms:created>
  <dc:creator>Merli</dc:creator>
  <dc:description/>
  <dc:language>en-US</dc:language>
  <cp:lastModifiedBy>Merli</cp:lastModifiedBy>
  <dcterms:modified xsi:type="dcterms:W3CDTF">2008-05-04T18:23:00Z</dcterms:modified>
  <cp:revision>3</cp:revision>
  <dc:subject/>
  <dc:title>Event 1  Boys 11 Year Olds 50 SC Meter Freestyle</dc:title>
</cp:coreProperties>
</file>