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  Girls 11 Year Olds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anjuk, Mar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umm, Be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ääbis, Mirjam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kats, Mar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gen, An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dakova, Jelizav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jus, Trii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k, Eg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blikman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sina, 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epkalns, Ene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gas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asin, H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k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udina, Jekater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odim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ontsuk, Anastas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ila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drjasova, 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met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s, Birg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sik, H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õder, In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nurm, He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ningas, Pille-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k, Ja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dre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  Boys 12 Year Olds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ikvee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a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inkov, A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erednitsenko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lg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bolotnõi, Stef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ban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jus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tehhin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gerdyukov, Evge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her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dirätsepp, St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i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vitski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kson, S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gub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okin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joskin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omere, R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minskas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htnurm, Kau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gorski, 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  Girls 12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gin, Liisa-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atsova, Dzess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jakina, D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ri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nbek, Krist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4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etnjova, Vl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uskari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Mar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2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itsalu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7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ksa, Andra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4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uart, Marga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4  Boys 13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omarenko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remeje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dam, Jüri-Mik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aku, Wilhel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k, Jaagu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rk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su, M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lov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ttoa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vik, Pri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rge, Hend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haste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8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s, Kalj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5  Girls 13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ditseva, Ol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iste,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tsenko, Sof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salu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vulina, Reg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upina, Nadez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t, 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üüsak, Mar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, Hanna B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usina, Vero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ütson, M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dre, Ge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tu, N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mjantseva, Tat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esmaa, Get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ks, Lis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ik, Ge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6  Boys 14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i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id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e, Ul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dla, Tõ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s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zemko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tsel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olin, Kaa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ssonnov, Je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fimov, Konsta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bik, Grego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Ai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ht, Tõ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6  Boys 14 Year Olds 100 SC Meter Breast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äli, Dei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7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7  Girls 14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la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, P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th, Paj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k, Ger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rneem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pp, Trii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t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ber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jas, Ely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erednitsenko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oberg, Sh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usküla, 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eri, Get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3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ik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8  Boys 15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kk, Fran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ovjov, Ol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s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4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k, G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õssokov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zk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ivets, 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in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os, Joos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ks,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lvik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kiainen, Ar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p, To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õttus, Matt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9  Girls 11 Year Olds 5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panenko, A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anjuk, Mar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kats, Mar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ponen, Krist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uusepp, L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k, Ja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orodina, Ve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kkas, Reg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mre, I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ontsuk, Anastas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al, E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drjasova, 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gen, An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0  Boys 12 Year Olds 5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edov, Ju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a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teje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tehhin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mets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mi, J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gub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i, Fe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ronõi, Pe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i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omere, R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ermaa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pa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1  Girls 12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lin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benko, J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m, Iida-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olainen, Erle-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ld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emakova, Vik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jakina, D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bak, Juud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ss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brodski, K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ks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õder, Irma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ermaa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mmelkoor, Lis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Mar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sk, G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öörd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7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älvin, Carol-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7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mar, Gre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k, 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k, M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9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ppel,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2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erma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1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2  Boys 13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äen, Jüri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udsepp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hovenko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ubel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jala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napuu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bak, Rom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lits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si,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rast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tkevits, Edu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ünnapuu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7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inpuu, Andr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1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dastu,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2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õmm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5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liste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rpuu, Ma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op, Pe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3  Girls 13 Year Olds 4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t, B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8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gl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3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ossmann, T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8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dorg, Si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9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ik, Ge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45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4  Boys 14 Year Olds 4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u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2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gatso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8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3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7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bane, Mark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7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s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7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ssonnov, Je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1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masko, Vale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4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5  Girls 14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uorg, Ker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, P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t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k, Ger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id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erednitsenko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pp, Trii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jas, Ely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oots, Ra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6  Boys 15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kk, Fran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sjukevits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u, R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s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imann, T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ivets, 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odi, Aiv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in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änne, T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kiainen, Ar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uu, Mar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7  Girls 11 Year Olds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panenko, A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itsev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blone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umm, Be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eäär, Grete K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sk, Ge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orodina, Ve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k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kkas, Reg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aneväli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nurm, He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sina, 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jus, Trii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udina, Jekater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al, E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ningas, Pille-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epkalns, Ene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s, Birg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õder, In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sik, H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8  Boys 12 Year Olds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ikvee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lerkann,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nik, Hel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inkov, A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lg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erednitsenko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lder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ak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tsuk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meljo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telpoeg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mets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kiainen, Ri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ronõi, Pe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pa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joskin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ermaa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vitski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edov, Ju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minskas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9  Girls 12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rs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gin, Liisa-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no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benko, J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lin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atsova, Dzess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illa, 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õukas, 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veter, 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jaste, Kri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1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0  Boys 13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lling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vadre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k, Jaagu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e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1  Girls 13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õder, Ännifri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linn, Ka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vulina, Reg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uste,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tun, Anastas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k, Al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mberg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eis, Pi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21  Girls 13 Year Olds 100 SC Meter Back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usina, Vero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t, 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, Hanna B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mber, Kätl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salu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üüsak, Mar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uus, Si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ütson, M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esmaa, Get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mjantseva, Tat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2  Boys 14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id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u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tsel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son, Karl Ol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tsanov, Bog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ter, E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nik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bane, Mark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del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kson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olin, Kaa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tam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Ai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gelin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dla, Tõ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äli, Dei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fimov, Konsta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3  Girls 14 Year Olds 2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th, Paj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id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rneem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ber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oberg, Sh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usküla, 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9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uorg, Ker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oots, Ra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4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7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4  Boys 15 Year Olds 2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t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3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imann, T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7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u, R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k, G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õssokov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zk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änne, T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os, Joos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lvik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odi, Aiv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õttus, Matt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5  Girls 11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blone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itsev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blikman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odim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k, Eg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sk, Ge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eäär, Grete K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ponen, Krist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ääbis, Mirjam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uusepp, L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dakova, Jelizav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ila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mre, I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dre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8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met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gas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asin, H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1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aneväli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4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6  Boys 12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gorski, 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nik, Hel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tsuk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lder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gerdyukov, Evge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bolotnõi, Stef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jus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ak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teje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i, Fe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kiainen, Ri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meljo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her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kson, S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mi, J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lerkann,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htnurm, Kau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telpoeg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7  Girls 12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rs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no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etnjova, Vl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nbek, Krist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illa, 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m, Iida-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ss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ri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ld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bak, Juud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emakova, Vik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ermaa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ks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uskari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mar, Gre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27  Girls 12 Year Olds 100 SC Meter IM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õukas, 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olainen, Erle-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veter, 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mmelkoor, Lis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öörd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älvin, Carol-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õder, Irma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uart, Marga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sk, G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jaste, Kri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brodski, K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itsalu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ksa, Andra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2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erma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3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8  Boys 13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lling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äen, Jüri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remeje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dam, Jüri-Mik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vadre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udsepp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hovenko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omarenko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su, M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ubel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lov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lits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si,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rk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vik, Pri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e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napuu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ünnapuu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bak, Rom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rge, Hend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ttoa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rast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rpuu, Ma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inpuu, Andr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dastu,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haste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õmm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tkevits, Edu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9  Girls 13 Year Olds 2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iste,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gl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ditseva, Ol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linn, Ka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ossmann, T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t, B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dorg, Si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tsenko, Sof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eis, Pi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2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uste,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tun, Anastas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4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mberg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5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upina, Nadez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6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k, Al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1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mber, Kätl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8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tu, N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ÜL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0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ks, Lis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6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uus, Si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0  Boys 14 Year Olds 2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gatso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tsanov, Bog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nik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son, Karl Ol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e, Ul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ter, E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kson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del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masko, Vale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9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gelin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3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1  Girls 14 Year Olds 4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la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1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2  Boys 15 Year Olds 4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t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1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sjukevits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4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ovjov, Ol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3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Estonian Swimming Federation - Organization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5:39 PM  13.04.07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Noortesara III etapp - 13.04.07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Results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