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 Girls 13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s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imar, Gre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lin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uuser, Kri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gatsjova, Dz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rbenko, J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gin, Liisa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emakova, Vik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erma, Mirjam 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jakina, D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älvin, Carol-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õukas, 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erma, Maria D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õder, Irma Mi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 Boys 14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älling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vadre, Chris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ubel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udsepp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mber, Sten O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remej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vik, Pri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dastu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op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snapuu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k, As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ast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ütt, Kristo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ljits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krõõm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õl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ultz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rpuu, Ma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k, Jaagu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 Girls 11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mankina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äen, Elena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tunova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mm, Mer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hjalainen, Pepp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zjakina, St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dak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imar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zin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urevälja, Brig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amees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rner, Ker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rova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amma, M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änisoo, Marie 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äts, Katar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nik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ta Krislin, Lu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g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mus, Ka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rdjutski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ul, Ker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litskina, Jeka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juvere,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ups, Lo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m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ivel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odin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emets, Hann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 Boys 12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al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skin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jarand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htlaid, 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llkvist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ndras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verdalkin, Ale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õeste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uusandi, 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olf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Q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smann, Kert 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fman, Mih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ln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siljev, Ge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idor, Greg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jubimov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enberg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gol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jutin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ugl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veje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gatsov, Vjatses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 Girls 10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pard, M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l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tina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insalu, Ri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minskaja, I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vest, Gr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nok,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ofimova, Alek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berg, Re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utsaar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bt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tskina, Aleks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lakova, Viol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stkok, Dhel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ginova, 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notsuk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ljar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lic, Elif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le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ebstock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ivel, Dan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kerpuu, Gre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ins, Johanna 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is, M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lubtsikova, 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gols, Kä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lba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rva, Na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m, Ing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immer, Jol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vart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urik, A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 Boys 11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sernõs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lla, Werner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dal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Q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rassov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õvi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in, Sil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ppel, 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del, K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arma, K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enkov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nkin, 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õdov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ällik, Mihk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ksimenko, Vl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sarin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olkin, I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itse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ivand, Rau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itsak, Ger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urorg, Sil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viku, Ve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rge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uskari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kevits, Sav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as, Pri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bolon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ro, Sten-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hfer, H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sjonov, Svj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ärtel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omvberg, Jev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ofimov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zikjan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õldema, T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llamaa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s, Otto Joh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sõpov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k, Mar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#6  Boys 11 50 Meter Free)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ivrand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patin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õssenko, Alkek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äeste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asmäe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ema, J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gilnõi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eiser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inkov, Konst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endeje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id, Karl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rma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sjõe, Al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veje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oser, 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 Girls 12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anenko, 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umm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itsev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alma, K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odin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k, J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ussenkova, 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blikma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me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nvald, Kai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ndmets, Joh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llo, Tähe-K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imumäe, Paul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amadze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ipuu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v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rgasova, Ana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asin, H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õder, Inger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ürimäe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 Boys 13 5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damsoo, He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llerkan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serednitsenko, 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ikvee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lg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bolotnõi, Ste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ban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k, Ri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tsuk, Vl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ink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te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inen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l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eh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idirätsep, Sten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der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nesberg, Gr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her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latkin, Aleks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vilov, Val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 Girls 13 20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lin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0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8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6,8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uuser, Kri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3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3,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gatsjova, Dz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,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rm, Ida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5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5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mmelkoor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9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,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emakova, Vik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2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5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2,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uskari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5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 Boys 14 200 Meter Fre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äen, Jüri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9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9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mber, Sten O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9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9,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op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4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,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1  Girls 11 1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ast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,8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urevälja, Brig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1,0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rner, Ker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,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amma, M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,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sk, Kir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1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1,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lee, K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3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3,5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ups, Lo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4,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ul, Ker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,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m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,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g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8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8,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nik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0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0,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ivel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3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3,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2  Boys 12 1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olf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Q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lmer, Il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llkvist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ln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,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msen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,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idor, Greg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8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8,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enberg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8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8,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ugl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9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smann, Kert 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gol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 Girls 10 5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her, Anna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l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berg, Re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bt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isalu, Hanna-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nok,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kerpuu, Gre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tskina, Aleks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nison, Clairi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rtsenko, Ja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ebstock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notsuk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utsaar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ivel, Dan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lic, Elif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ins, Johanna 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m, Ing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le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2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 Boys 11 5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lla, Werner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in, Sil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ksimenko, Vl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õvi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arma, K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rge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itsak, Ger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enkov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eiser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oser, 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ubjannikov, N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#14  Boys 11 50 Meter Breast)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asmäe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ivand, Rau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mbris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zikjan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viku, Ve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ällik, Mihk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ema, J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kevits, Sav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as, Pri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endeje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s, Otto Joh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dal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Q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õssenko, Alkek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äeste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 Girls 12 1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,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manjuk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umm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blon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ponen, K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ndmets, Joh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rgasova, Ana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,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ipuu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,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asin, H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7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7,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ussenkova, 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8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8,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õder, Inger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,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v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9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9,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blikma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ürimäe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 Boys 13 1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ikvee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,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ban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inen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lg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,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bolotnõi, Ste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ink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el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her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9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9,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zo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,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nesberg, Gr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,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 Girls 13 1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s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,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f, Carolina C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rm, Ida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,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imar, Gre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,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älvin, Carol-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erma, Mirjam 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õder, Irma Mi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uskari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mmelkoor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,8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 Boys 14 100 Meter Breast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remej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,4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,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udsepp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äen, Jüri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ubel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,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ast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6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6,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snapuu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6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6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rpuu, Ma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ljits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,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k, As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õl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 Girls 11 10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kolaev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dak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rdjutski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,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litskina, Jeka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5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5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emets, Hann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4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4,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änisoo, Marie 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zin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 Boys 12 10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anes, 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,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skin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,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gatsov, Vjatses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,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id, Priid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õeste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ndras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,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veje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al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fman, Mih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,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mela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,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 Girls 10 5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pard, M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tina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her, Anna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insalu, Ri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ofimova, Alek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stkok, Dhel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lakova, Viol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isalu, Hanna-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minskaja, I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rtsenko, Ja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nison, Clairi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lubtsikova, 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gols, Kä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#21  Girls 10 50 Meter Back)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ljar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lba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vart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immer, Jol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1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urik, An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rva, Na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ginova, 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vest, Gr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 Boys 11 50 Meter Back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sernõs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rassov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nkin, 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veje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sarin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itse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ärtel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del, K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ofimov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bolon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ppel, 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õdov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õldema, T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olkin, I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uskari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urorg, Sil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omvberg, Jev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sõpov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ro, Sten-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ivrand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k, Mar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ubjannikov, N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sjonov, Svj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hfer, H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sjõe, Al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gilnõi, Alek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mbris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patin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llamaa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rma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id, Karl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3  Girls 12 10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itsev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odin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alma, K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drjasova, 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me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,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blon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nvald, Kai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ila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0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0,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4  Boys 13 10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damsoo, He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,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llerkan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,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k, Ri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tsuk, Vl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te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,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eh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mi, J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,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der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5  Girls 13 10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gin, Liisa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4,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,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rbenko, J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f, Carolina C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2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jakina, D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erma, Maria D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,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õukas, 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,0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6  Boys 14 100 Meter Fl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älling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3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3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vadre, Chris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4,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dastu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k, Jaagu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,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avik, Pri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,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ütt, Kristo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,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ultz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0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7  Girls 11 1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kolaev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äen, Elena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mankina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,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tunova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,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imar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hjalainen, Pepp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,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zjakina, St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ast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,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mm, Mer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rova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,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ta Krislin, Lu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sk, Kir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-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,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mus, Ka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,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odin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4,4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juvere,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7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7,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amees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8  Boys 12 1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anes, 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,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jarand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,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id, Priid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4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,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htlaid, 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3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,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verdalkin, Ale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siljev, Ge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7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,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lmer, Il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,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mela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,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#28  Boys 12 100 Meter IM)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uusandi, 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,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msen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,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jutin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1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,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jubimov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,05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9  Girls 12 2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manjuk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3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8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7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3,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anenko, 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2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2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3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2,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drjasova, 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5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2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5,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ponen, K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5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3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5,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k, J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4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1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4,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llo, Tähe-K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3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9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5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3,7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ila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6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9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4,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200" w:leader="none"/>
          <w:tab w:val="right" w:pos="2040" w:leader="none"/>
          <w:tab w:val="right" w:pos="2880" w:leader="none"/>
          <w:tab w:val="righ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kk, Al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0  Boys 13 200 Meter IM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680" w:leader="none"/>
          <w:tab w:val="right" w:pos="3105" w:leader="none"/>
          <w:tab w:val="left" w:pos="32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serednitsenko, 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mi, J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8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stonian Swimming Federation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2:00 PM  4.10.2008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oortesarja I etapp - 4.11.20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esults - Esimene osa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