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  Mixed 6&amp;U 25 Meter Free lestadeg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Freiberg, Karl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9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uru, Johanna-Mari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1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ron, Ann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aabel, Jan Markus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bane, Karmel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alts, Erik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Neodorf, Enri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eski, Harri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3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arolina Johanna, Fr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Nathan, Robert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nin, Elisabeth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ild, Kirsik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aal, Robin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Uhle, Indrek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sulitskaja, Anastasi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ägi, Elina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and, Iris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Aron, Paul</w:t>
      </w:r>
      <w:r>
        <w:rPr/>
        <w:tab/>
      </w:r>
      <w:r>
        <w:rPr>
          <w:sz w:val="16"/>
          <w:szCs w:val="16"/>
        </w:rPr>
        <w:t xml:space="preserve"> 0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Uhle, Andi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iisimaa, Nelli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Kivi, Jonna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Raidma, Ott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Arrak, Nelson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3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Jälle, Martin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3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Uhle, Meliss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Piirsalu, Siim Kristj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Tamm, Elisa</w:t>
      </w:r>
      <w:r>
        <w:rPr/>
        <w:tab/>
      </w:r>
      <w:r>
        <w:rPr>
          <w:sz w:val="16"/>
          <w:szCs w:val="16"/>
        </w:rPr>
        <w:t xml:space="preserve"> 0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1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Rüüsak, Hester</w:t>
      </w:r>
      <w:r>
        <w:rPr/>
        <w:tab/>
      </w:r>
      <w:r>
        <w:rPr>
          <w:sz w:val="16"/>
          <w:szCs w:val="16"/>
        </w:rPr>
        <w:t xml:space="preserve"> 0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2,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  Girls 7-8 25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alumaa, Mai Ri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8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ar, Meribel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8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ebane, Krist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9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iimar, Reeli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ähi, Lisethe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rrak, Hann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einkubjas, Carit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itska, Rebecc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anurm, Sandr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aabas, Marian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etsandi, Emma Mar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eok, Luise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Hürden, Sarah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enk, Yoko-Susanne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äts, Eva Margarit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5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ildam, Carolin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5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ripuu, Brit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7,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  Boys 7-8 25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uun, Janter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7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rjus, Märt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8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ozlik, Jüri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9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ekk, Kristja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illaots, Silver-Ed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4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ünd, Kev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appi, Alexander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uhala, Andreas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oll, Jan Jordan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edak, Andry Kenert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epvalts, Karl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essel, Lukas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aur, Bruno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oolaht, Renar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artes, Gregori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3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eski, Hendrik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1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Eskor, Gabriel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2,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4  Girls 9-10 5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, Sigrid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nnok, Brita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8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tlere, Veronik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0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eridon, Mari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1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orn, Birgit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2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Jälle, Liis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0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Uudam, Ulrik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3,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5  Boys 9-10 5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illeorg, Miko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5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urorg, Karl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7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uum, Kristjan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4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asesalu, Karl-Albert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6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igo, Rasmus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0,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6  Girls 11-13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5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iimar, Grete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0,4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ibaum, Vanes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4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Eermaa, Mirjam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5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iimar, Paul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6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rjus, Triinu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30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erner, Kerstin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30,9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Eermaa, Ma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33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ume, Triinu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42,4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iimson, Ele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45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iimson, Ebe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45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Päts, Katariin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48,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7  Boys 11-13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adamsoo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0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arma, Kert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6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rrak, Henr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35,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8  Girls 14&amp;O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, Anasta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9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sse, Mari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0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1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1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rossmann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5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iivand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6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6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iivik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8,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9  Boys 14&amp;O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9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jak, Herol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1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2,8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ilane, Karl Frederic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0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1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aas, Morg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4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eok, Ass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1,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0  Girls 7-8 25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aar, Meribel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lumaa, Mai Ri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iimar, Reeli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anurm, Sandr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bane, Krist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itska, Rebecc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einkubjas, Carit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7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ähi, Lisethe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aabas, Marian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eok, Luise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rrak, Hanna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Hürden, Sarah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etsandi, Emma Mar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enk, Yoko-Susanne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ammemets, Jan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3,4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ildam, Carolin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5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ripuu, Brit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äts, Eva Margarita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9,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1  Boys 7-8 25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jus, Märt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1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un, Janter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2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ozlik, Jüri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4</w:t>
      </w:r>
      <w:r>
        <w:rPr/>
        <w:tab/>
      </w:r>
      <w:r>
        <w:rPr>
          <w:sz w:val="16"/>
          <w:szCs w:val="16"/>
        </w:rPr>
        <w:t>Pekk, Kristja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4</w:t>
      </w:r>
      <w:r>
        <w:rPr/>
        <w:tab/>
      </w:r>
      <w:r>
        <w:rPr>
          <w:sz w:val="16"/>
          <w:szCs w:val="16"/>
        </w:rPr>
        <w:t>Luhala, Andreas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3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ünd, Kevin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oll, Jan Jordan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5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appi, Alexander</w:t>
      </w:r>
      <w:r>
        <w:rPr/>
        <w:tab/>
      </w:r>
      <w:r>
        <w:rPr>
          <w:sz w:val="16"/>
          <w:szCs w:val="16"/>
        </w:rPr>
        <w:t xml:space="preserve"> 0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illaots, Silver-Ed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Laur, Bruno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edak, Andry Kenert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2 Jõks, Hugo</w:t>
        <w:tab/>
        <w:t>00</w:t>
        <w:tab/>
        <w:t>TOP</w:t>
        <w:tab/>
        <w:t>28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ssel, Lukas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epvalts, Karl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artes, Gregori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inka, Markus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essel, Laur</w:t>
      </w:r>
      <w:r>
        <w:rPr/>
        <w:tab/>
      </w:r>
      <w:r>
        <w:rPr>
          <w:sz w:val="16"/>
          <w:szCs w:val="16"/>
        </w:rPr>
        <w:t xml:space="preserve"> 00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2  Girls 9-10 5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, Sigrid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0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Ennok, Brita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5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rn, Birgit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8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eridon, Mari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9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tlere, Veronik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9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Uudam, Ulrika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9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älle, Liis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2,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3  Boys 9-10 5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illeorg, Miko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1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urorg, Karl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5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uum, Kristjan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0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eigo, Rasmus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4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asesalu, Karl-Albert</w:t>
      </w:r>
      <w:r>
        <w:rPr/>
        <w:tab/>
      </w:r>
      <w:r>
        <w:rPr>
          <w:sz w:val="16"/>
          <w:szCs w:val="16"/>
        </w:rPr>
        <w:t xml:space="preserve"> 9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5,79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1:58 PM  20.10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Talvehakk 2008 - 20.10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0:00Z</dcterms:created>
  <dc:creator/>
  <dc:description/>
  <dc:language>en-US</dc:language>
  <cp:lastModifiedBy>Merli</cp:lastModifiedBy>
  <dcterms:modified xsi:type="dcterms:W3CDTF">2008-10-20T11:09:00Z</dcterms:modified>
  <cp:revision>2</cp:revision>
  <dc:subject/>
  <dc:title/>
</cp:coreProperties>
</file>