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Girls 8 &amp; Under 25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orn, Birgit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9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lumaa, Mai-Riin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1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ebane, Kristin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ar, Meribel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rrak, Hanna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iimar, Reeli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älle, Liis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Boys 8 &amp; Under 25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uun, Janter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2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asesalu, Karl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2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Zolotar, Jevgeni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2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abas, Toivo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rjus, Märt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ärg, Oskar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8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eigo, Rasmus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2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appi, Alexander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2,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9-10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iimar, Paul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6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epp, Sigrid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8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erner, Kerstin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0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nnok, Brita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1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avvest, Greta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2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õoke, Ev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3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aasik, Elis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5,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Boys 9-10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illeorg, Miko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8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ivand, Rauno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9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</w:t>
        <w:tab/>
        <w:tab/>
        <w:t>Karl Suurorg</w:t>
        <w:tab/>
      </w:r>
      <w:r>
        <w:rPr>
          <w:sz w:val="19"/>
          <w:szCs w:val="19"/>
        </w:rPr>
        <w:t>98</w:t>
        <w:tab/>
        <w:t>Top Ujumisklubi</w:t>
        <w:tab/>
      </w:r>
      <w:r>
        <w:rPr>
          <w:sz w:val="22"/>
          <w:szCs w:val="22"/>
        </w:rPr>
        <w:t>39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Ilmjärv, Jüri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0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iidermann, Otto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1,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Girls 11-12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ersa, Karleen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0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Iilane, Karin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1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iimar, Gretel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1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ärg, Kertrud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3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ibaum, Vaness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3,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ermaa, Mirjam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4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rjus, Triinu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7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Eermaa, Mari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8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ume, Triinu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2,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Boys 11-12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adamsoo, Herman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0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2</w:t>
      </w:r>
      <w:r>
        <w:rPr/>
        <w:tab/>
      </w:r>
      <w:r>
        <w:rPr>
          <w:sz w:val="22"/>
          <w:szCs w:val="22"/>
        </w:rPr>
        <w:t>Patrick, Tullkvist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3,9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6  Boys 11-12 50 SC Meter Freestyl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2</w:t>
      </w:r>
      <w:r>
        <w:rPr/>
        <w:tab/>
      </w:r>
      <w:r>
        <w:rPr>
          <w:sz w:val="22"/>
          <w:szCs w:val="22"/>
        </w:rPr>
        <w:t>Rohtlaid, Risto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3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rrak, Henri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7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rtin, Nigola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7,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13 &amp; Over 10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einmiller, Anastassia</w:t>
      </w:r>
      <w:r>
        <w:rPr/>
        <w:tab/>
      </w:r>
      <w:r>
        <w:rPr>
          <w:sz w:val="22"/>
          <w:szCs w:val="22"/>
        </w:rPr>
        <w:t xml:space="preserve"> 8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01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etrova, Jelena</w:t>
      </w:r>
      <w:r>
        <w:rPr/>
        <w:tab/>
      </w:r>
      <w:r>
        <w:rPr>
          <w:sz w:val="22"/>
          <w:szCs w:val="22"/>
        </w:rPr>
        <w:t xml:space="preserve"> 8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03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isse, Maris</w:t>
      </w:r>
      <w:r>
        <w:rPr/>
        <w:tab/>
      </w:r>
      <w:r>
        <w:rPr>
          <w:sz w:val="22"/>
          <w:szCs w:val="22"/>
        </w:rPr>
        <w:t xml:space="preserve"> 8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03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ohtlaid, Kätlin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04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epp, Kätlin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04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iivand, Merle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06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ersa, Katriin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08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ollo, Kaia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11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iob, Lilian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11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iivik, Helery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14,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13 &amp; Over 10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as, Morgan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05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äi, Lauri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10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rjak, Herol</w:t>
      </w:r>
      <w:r>
        <w:rPr/>
        <w:tab/>
      </w:r>
      <w:r>
        <w:rPr>
          <w:sz w:val="22"/>
          <w:szCs w:val="22"/>
        </w:rPr>
        <w:t xml:space="preserve"> 8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21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isse, Marko</w:t>
      </w:r>
      <w:r>
        <w:rPr/>
        <w:tab/>
      </w:r>
      <w:r>
        <w:rPr>
          <w:sz w:val="22"/>
          <w:szCs w:val="22"/>
        </w:rPr>
        <w:t xml:space="preserve"> 82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23,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egtjarjov, Pjotr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24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ik, Erik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29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raiman, Artjom</w:t>
      </w:r>
      <w:r>
        <w:rPr/>
        <w:tab/>
      </w:r>
      <w:r>
        <w:rPr>
          <w:sz w:val="22"/>
          <w:szCs w:val="22"/>
        </w:rPr>
        <w:t xml:space="preserve"> 8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34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urik, Gerd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35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ilane, Karl Frederic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ürisoo, Kristjan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Girls 8 &amp; Under 25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orn, Birgit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2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lumaa, Mai-Riin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ebane, Kristin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rrak, Hanna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7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nd, Sandra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7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iimar, Reeli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7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itka, Rebecca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8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aar, Meribel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9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ivi, Katariina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0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ähi, Lisethe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0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1</w:t>
      </w:r>
      <w:r>
        <w:rPr/>
        <w:tab/>
      </w:r>
      <w:r>
        <w:rPr>
          <w:sz w:val="22"/>
          <w:szCs w:val="22"/>
        </w:rPr>
        <w:t>Saabas, Mariann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1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1</w:t>
      </w:r>
      <w:r>
        <w:rPr/>
        <w:tab/>
      </w:r>
      <w:r>
        <w:rPr>
          <w:sz w:val="22"/>
          <w:szCs w:val="22"/>
        </w:rPr>
        <w:t>Jälle, Liis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1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epik, Kelli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2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ullkvist, Sophie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3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Janu, Liisa-Kai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5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Väälma, Angela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0,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Boys 8 &amp; Under 25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aabas, Toivo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2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uun, Janter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7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0  Boys 8 &amp; Under 25 SC Meter Backstrok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rjus, Märt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Zolotar, Jevgeni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oodla, Siim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7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ekk, Kristjan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7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asesalu, Karl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8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eigo, Rasmus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1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Järg, Oskar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1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appi, Alexander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2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atas, Martin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4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opell, Ragnar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6,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Girls 9-10 50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õoke, Ev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9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iimar, Paul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1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epp, Sigrid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2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nnok, Brita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4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erner, Kerstin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7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aasik, Elis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03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avvest, Greta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08,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Boys 9-10 50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illeorg, Miko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9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Ilmjärv, Jüri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0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iivand, Rauno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0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2"/>
          <w:szCs w:val="22"/>
        </w:rPr>
        <w:tab/>
        <w:t>4</w:t>
        <w:tab/>
        <w:t>Karl Suurorg</w:t>
        <w:tab/>
        <w:t>98</w:t>
        <w:tab/>
      </w:r>
      <w:r>
        <w:rPr>
          <w:sz w:val="19"/>
          <w:szCs w:val="19"/>
        </w:rPr>
        <w:t>Top Ujumisklubi</w:t>
      </w:r>
      <w:r>
        <w:rPr>
          <w:sz w:val="22"/>
          <w:szCs w:val="22"/>
        </w:rPr>
        <w:tab/>
        <w:t>55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  <w:t>5</w:t>
        <w:tab/>
      </w:r>
      <w:r>
        <w:rPr>
          <w:sz w:val="22"/>
          <w:szCs w:val="22"/>
        </w:rPr>
        <w:t>Tiidermann, Otto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8,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11-12 50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ersa, Karleen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7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ärg, Kertrud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2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Iilane, Karin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4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iimar, Gretel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4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ermaa, Mirjam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6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ibaum, Vaness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6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rjus, Triinu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7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Eermaa, Mari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7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ume, Triinu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9,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11-12 50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adamsoo, Herman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9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trick, Tullkvist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9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rtin, Nigola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2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rrak, Henri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2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htlaid, Risto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13 &amp; Over 100 S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einmiller, Anastassia</w:t>
      </w:r>
      <w:r>
        <w:rPr/>
        <w:tab/>
      </w:r>
      <w:r>
        <w:rPr>
          <w:sz w:val="22"/>
          <w:szCs w:val="22"/>
        </w:rPr>
        <w:t xml:space="preserve"> 8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09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isse, Maris</w:t>
      </w:r>
      <w:r>
        <w:rPr/>
        <w:tab/>
      </w:r>
      <w:r>
        <w:rPr>
          <w:sz w:val="22"/>
          <w:szCs w:val="22"/>
        </w:rPr>
        <w:t xml:space="preserve"> 8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11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epp, Kätlin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11,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5  Girls 13 &amp; Over 100 SC Meter IM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ohtlaid, Kätlin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12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iivand, Merle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15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etrova, Jelena</w:t>
      </w:r>
      <w:r>
        <w:rPr/>
        <w:tab/>
      </w:r>
      <w:r>
        <w:rPr>
          <w:sz w:val="22"/>
          <w:szCs w:val="22"/>
        </w:rPr>
        <w:t xml:space="preserve"> 8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16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ersa, Katriin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18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iivik, Helery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22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ollo, Kaia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22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iob, Lilian</w:t>
      </w:r>
      <w:r>
        <w:rPr/>
        <w:tab/>
      </w:r>
      <w:r>
        <w:rPr>
          <w:sz w:val="22"/>
          <w:szCs w:val="22"/>
        </w:rPr>
        <w:t xml:space="preserve"> 9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23,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Boys 13 &amp; Over 100 S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rjak, Herol</w:t>
      </w:r>
      <w:r>
        <w:rPr/>
        <w:tab/>
      </w:r>
      <w:r>
        <w:rPr>
          <w:sz w:val="22"/>
          <w:szCs w:val="22"/>
        </w:rPr>
        <w:t xml:space="preserve"> 8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9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isse, Marko</w:t>
      </w:r>
      <w:r>
        <w:rPr/>
        <w:tab/>
      </w:r>
      <w:r>
        <w:rPr>
          <w:sz w:val="22"/>
          <w:szCs w:val="22"/>
        </w:rPr>
        <w:t xml:space="preserve"> 82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00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äi, Lauri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01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raiman, Artjom</w:t>
      </w:r>
      <w:r>
        <w:rPr/>
        <w:tab/>
      </w:r>
      <w:r>
        <w:rPr>
          <w:sz w:val="22"/>
          <w:szCs w:val="22"/>
        </w:rPr>
        <w:t xml:space="preserve"> 8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03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egtjarjov, Pjotr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06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ik, Erik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10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urik, Gerd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12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aas, Morgan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16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ilane, Karl Frederic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ürisoo, Kristjan</w:t>
      </w:r>
      <w:r>
        <w:rPr/>
        <w:tab/>
      </w:r>
      <w:r>
        <w:rPr>
          <w:sz w:val="22"/>
          <w:szCs w:val="22"/>
        </w:rPr>
        <w:t xml:space="preserve"> 93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center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Estonian Swimming Federation - Organization License</w:t>
    </w:r>
    <w:r>
      <w:rPr/>
      <w:tab/>
    </w:r>
    <w:r>
      <w:rPr>
        <w:sz w:val="19"/>
        <w:szCs w:val="19"/>
      </w:rPr>
      <w:t>Hy-Tek's MEET MANAGER  3:51 PM  26.12.2007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TOP UK Talvehakk - 26.12.2007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53:00Z</dcterms:created>
  <dc:creator/>
  <dc:description/>
  <dc:language>en-US</dc:language>
  <cp:lastModifiedBy>Merli</cp:lastModifiedBy>
  <dcterms:modified xsi:type="dcterms:W3CDTF">2007-12-26T13:58:00Z</dcterms:modified>
  <cp:revision>7</cp:revision>
  <dc:subject/>
  <dc:title/>
</cp:coreProperties>
</file>