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  Women 2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ström, Mar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õka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ssamutdinova, Nat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inmiller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pper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l, 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õnning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arnak, An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din, M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sev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son, Be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g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ejeva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di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klonskaj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sane, Paula St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ndes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lko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dla, Mai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japitshkina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htla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seliova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ob, Li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japitshkin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a, E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a, 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Õun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s, 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asevitsh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renfors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nula, No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vetkova, Vassi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oinits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pälä, S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ltanen, Mi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zyte, Sau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sberg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itunen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ossmann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usik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gl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t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a, E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ariot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drova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urik,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onen, M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sadi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nder, F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e, Re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kelainen, Ro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4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dmark, Til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4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man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tuleviciute, R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rahani, Per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6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tterström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aite, Va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onsson, K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8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rsso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0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amovic, Ed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0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jash, L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2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ots, Ra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3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sterreich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5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atvsson, Linn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6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zimova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4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gakova, 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8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vulina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d not touch wall with both hands simultaneously at turn and/or fin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  Men 2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jand, Mart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igla, Kasp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kolaje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danovitc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vovar, I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dosseje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t, Eg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ksin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entshenko, J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t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di, A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vlussevits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kmann, 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iman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, E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andis, Dona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lman, Ti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mberg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idla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lihh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äht, Her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k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, Fran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voretski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an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jos, Erik-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jukevitsh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os, J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isalu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ano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imäe, Hans Hend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ashko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mashjov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mann, T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id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kin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ts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savicius, Gedim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l-Fred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gul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bakov, Pe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2  Men 200 LC Meter IM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kstaponis, Aru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gatshov, Da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gi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nkö, Top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dato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buntsov, Ra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afon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aso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ynikas, Luk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ljak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ezin, 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ik, Carl-Johan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za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son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elä, Ee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õrge, Matt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mpka, Mik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tshjov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dlevicius, Ar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nkö, Ta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tsel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oshnikov, Matv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bin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k, Ju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anauskas, Zygin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ramenk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o, O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npus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ksimavicius, Jus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ivets, 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janen, Kristjan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honen, N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nik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ter, E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äelme, Ra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andr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bane, Mark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i, Pett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son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di, Ai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isberg, Ja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llander de Balsch, Ja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erin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4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ejev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oranta, Roo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` Gorma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2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korev, Mak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2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onen, Joona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7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jon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1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s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d not touch wall with both hands simultaneously at turn and/or fi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ubin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 - Mis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ys, Ma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 - Mis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seliovas, Kiri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 - Misc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  Women 4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6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lund, 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1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aikovskaj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7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tilä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Kä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6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õggel, Ka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8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g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8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rnova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8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mbina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3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fimov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4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h, P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4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vik, Kil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7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iste, Tuul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8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ne, Riin-Kä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2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vike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2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lipenko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2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tina, Da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5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id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8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nteelä, Je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9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-Seppälä, Eve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9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ske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3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dmark, Til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8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tenyte, Ag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1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henko, Sof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2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ariot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2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skina, Z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4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renius Lundberg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8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renfors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0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la, E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2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tterström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4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, Emme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5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nder, F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9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atvsson, Linn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9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rahani, Per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0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ilinskaite, Marga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rsso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4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sadi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4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onsson, K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0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ansson, Pern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3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4  Men 4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okurov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4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tashnj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6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vik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7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ov, Vi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8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dakovs, Mihai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8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ugela, Just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0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ström, Nic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0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2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anmäe, Jar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5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e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5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k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9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ubtshishen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1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vanov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2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ma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5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napedis, Alma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8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hatshkov, Konsta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1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dder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2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4  Men 400 LC Meter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3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assenihhin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9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ozov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1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fanasjev, Vik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1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1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unk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6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lman, J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7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zikas, Em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7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leus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9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nkort, Ru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9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ailov, Gle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0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okkanen, Ta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ine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4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zas, Ig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5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jam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1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t, Jaan-E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4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dõrev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5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sin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6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betski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8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berg, Ju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8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vkun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9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mak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1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rssi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2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jokas, Elgij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2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s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7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navicius, Jus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nas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7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0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son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3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ov, Ars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3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gamets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6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9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kevicius, Aud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` Gorma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6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isko, Arnold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4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belnikovas, Rober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49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h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5  Women 200 L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ström, Mar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gestig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s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inmiller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din, M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õgibert,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io, Mi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bpart, Keit Kero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den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lõkova, Svet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lma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nik, Mer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kula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9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la, Em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ushina, Ver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1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deikyte, Dov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wimmer did not finish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6  Men 200 L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onin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õshkin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ütsepp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dorozhnõi, Vi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nkö, Top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ren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fim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T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il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Women 200 LC Meter Freestyle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ndersson, Beatrice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ranström, Martin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Edlund, Lina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egestig, Erika 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3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aarnak, Annika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Visse, Maris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teinmiller, Anastasia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etrova, Jelena 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issamutdinova, Natalia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Trjapitshkina, Jekaterina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arkasevitsh, Maria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rjapitshkina, Maria 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aul, Liina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Tõnnison, Kinne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Tuvike, Erika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tsk, Heili 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odi, Liis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Uska, Anett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aas, Mariliis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õnning, Kätlin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Walden, Laur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allio, Mii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enttilä, Anni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Ala-Seppalä, Anniin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Rohtlaid, Kätlin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aber, Mar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epp, Kätlin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ersa, Katriin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randes, Elin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ultanen, Miia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eppälä, Sann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uitunen, Kaisa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oodla, Mairi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Võsu, Sheryl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Tolmats, Laura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eske, Anni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Vapper, Karen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Tasane, Paula Stiin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anne, Riin-Kärt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Aavik, Killu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chmidt, Jana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ahnik, Merit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ruusmann, Liisa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Jõgibert, Ave 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ruglova, Anastassia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Valliste, Tuulike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utsevitsh, Polin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ak, Gerd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arsson, Louise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Elander, Frid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chariot, Hann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Assadi, Amand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alonen, Moona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rola, Emmi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inteelä, Jenni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Ala-Seppälä, Eveliina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Uusküla, Anni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Simushina, Veronik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ert, Mari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leis, Piret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usatvsson, Linnea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sterreich, Mari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arenfors, Karin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undmark, Tilde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7  Women 200 LC Meter Freestyle Rela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Zetterström, Amanda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Simonsson, Klar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Farahani, Pernian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irenius Lundberg, Ann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Men 200 LC Meter Freestyle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jand, Martti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Visse, Marko 8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Tamm, Erko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arjak, Herol 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Raigla, Kaspar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Jänese, Jürgen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Berezin, Sten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olonin, Denis 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oman, Vadim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alkin, Juri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Täht, Herki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ajos, Erik-Hugo 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ru, Marek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edder, Kristjan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aru, Fred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rikmann, Ando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egtjarjov, Pjotr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Jürisoo, Kristjan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Iilane, Karl-Frederik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urik, Gerd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Tiidla, Marko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ölder, Roland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olk, Denis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olts, Siim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alleus, Allan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ibin, Sergei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aru, Tanel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imashko, Aleksander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as, Robert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õrge, Mattias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ütsepp, Dmitri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inkort, Rudi 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odi, Alar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eiv, Kristo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ürisson, Edgar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ivik, Carl-Johannes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1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okk, Franck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Võssokov, Albert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Vallimäe, Hans Hendrik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aanmäe, Jargo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4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alkov, Aleksandr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Vallasoo, Mark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Abramenkov, Nikit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jamin, Aleksandr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4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ellman, Timi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önkö, Topi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önkö, Tatu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ellman, Jami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5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Vaimann, Timo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Vinter, Endri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epik, Juho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õbakov, Peeter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uokkanen, Tatu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erssi, Henri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orhonen, Niko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Danilov, Ilja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ivelä, Eetu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Nygren, Jesse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yberg, Jusk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okko, Olli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irjanen, Kristjan Martin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irushkov, Maksim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onsin, Siim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epik, Robert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X1:45,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ranström, Niclas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ivissenko, Andrei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Fedossejev, Maksim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Grimberg, Kim 8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9  Women 5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õka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lund, 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gestig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arnak, An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ssamutdinova, Nat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õnning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inmiller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enk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ÕH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ossmann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lko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ndes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hugun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japitshkin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dla, Mai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midt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mbina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di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bpart, Keit Kero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bako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den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japitshkina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usik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õnnison, Ki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oinits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ne, Riin-Kä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id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ber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õsu, Sher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vik, Kil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zyte, Sau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sberg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itunen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-Seppälä, Eve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õgibert,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lõkova, Svet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urik,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deikyte, Dov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vdokim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gorje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a, 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opp, T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gl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k, Ger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iste, Tuul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trik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tai, Marj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renfors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rsso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nteelä, Je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henko, Sof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nula, No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jash, L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sadi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eis, Pi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onen, M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jaje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ushina, Ver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ariot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tuleviciute, R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d, Janne Eli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9  Women 50 LC Meter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la, Em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skina, Z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dmark, Til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ste, Tai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sterreich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rahani, Per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e, Re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nder, F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ilinskaite, Marga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amovic, Ed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kelainen, Ro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vulina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aite, Va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la, E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lang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atvsson, Linn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salu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ri, Ge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, Emme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renius Lundberg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onsson, K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zimova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ansson, Pern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tterström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0  Men 5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ustov, Da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yvenen, Reij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idla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ov, Vi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rikson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kolaje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ma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lihh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, E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andis, Dona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tashnj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jos, Erik-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k, G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jusoo, R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t, Eg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ezin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ksin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ssinen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gul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mpka, Mik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vorkov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mberg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vissenko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leus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dt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nkort, Ru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voretski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jonov, Svjato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os, J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za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l, As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entshenko, J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bin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T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l-Fred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k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ashko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k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ts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kstaponis, Aru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zikas, Em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gi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õrge, Matt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ine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o, V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ljak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ik, Carl-Johan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dder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t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tshenkov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issejenko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hatshkov, Konsta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npus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k, Kaa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zas, Ig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ngas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erin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rik, Jaa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vovaro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lgih, Ol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il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ikop, Tor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buntsov, Ra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k, Ju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isberg, Ja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dõrev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arl-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gnatje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honen, N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bovalov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isk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jam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okkanen, Ta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rssi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ubin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ivets, 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islep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vkun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tsel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10  Men 50 LC Meter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lling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kson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h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ter, E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di, Ai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oshnikov, Matv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janen, Kristjan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elä, Ee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rt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o, O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ejev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s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tam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navicius, Jus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son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betski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ren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andr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äelme, Ra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järv, And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huikin, Anato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i, Pett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ys, Ma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` Gorma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sin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vard, E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berg, Ju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mus, Ott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tinen, Roo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gamets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korev, Mak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and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nas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kka, N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hurin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hola, N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dström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s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isk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kopf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kevicius, Aud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o, Har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tshanov, Bog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isko, Arnold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belnikovas, Rober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Women 20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pper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klonskaj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g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a, E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vi, 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nula, No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s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4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htla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4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drova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6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gorjeva, Domi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0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t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1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ltanen, Mi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5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ing, Ka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5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ske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0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ioja, Kai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2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lang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6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Men 20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ano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õssokov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vlussevits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di, A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gatshov, Da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dato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jukevitsh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anauskas, Zygin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mann, T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nese, Jür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dlevicius, Ar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ar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masonis, Luk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ngas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mak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honen, N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ushko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a, Vill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0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oranta, Roo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6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onen, Joona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3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rt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3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ov, Ars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g Movements not always simultaneous  and in horizontal plane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3  Women 100 L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gestig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sev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-Seppalä, Ann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vike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son, Be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Annifri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Õun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rnova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jula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tsk, Hei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ejeva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din, M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midt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fimov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tina, Da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tenyte, Ag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io, Mi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nik, Mer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s, 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13  Women 100 LC Meter Back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ltanen, Mi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is, 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k, Ger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lma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vulina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urik,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pälä, S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trik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ss, Kir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kelainen, Ro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onen, M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renfors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sadi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nteelä, Je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ariot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sküla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man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la, E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ots, Ra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renius Lundberg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tterström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d, Janne Eli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seva, O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ri, Kert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onsson, K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dmark, Til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eis, Pi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nder, F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rsso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ansson, Pern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sterreich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atvsson, Linn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rahani, Per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, Emme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4  Men 100 L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jand, Mart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vik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htla, Jo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igla, Kasp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vovar, I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t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iman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entshenko, J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jusoo, R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kmann, 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voretski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ütsepp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fanasjev, Vik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lman, Ti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jonov, Svjato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v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u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id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ezin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Ma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nkö, Top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aso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bakov, Pe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k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t, Jaan-E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tsel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buntsov, Ra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imäe, Hans Hend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isk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ksimavicius, Jus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gnatje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arl-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okkanen, Ta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tshjov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elä, Ee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h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dõrev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oshnikov, Matv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i, Pett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lman, J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ynikas, Luk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ter, E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o, V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janen, Kristjan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navicius, Jus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kson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gel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llander de Balsch, Ja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tam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Ai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o, Har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nas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sin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korev, Mak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son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s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` Gorma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seliovas, Kiri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and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Women 2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õka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lund, 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aikovskaj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õggel, Ka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mbina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di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iste, Tuul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dla, Mai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tilä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vik, Kil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zyte, Sau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lko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asevitsh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ne, Riin-Kä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Õun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id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vetkova, Vassi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15  Women 200 LC Meter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lipenko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oinits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a, 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usik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ber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sberg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skina, Z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jash, L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ilinskaite, Marga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aite, Va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zimova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ansson, Pern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Men 2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ov, Vi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ström, Nic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tashnj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ugela, Just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onin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ksin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assenihhin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e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õshkin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napedis, Alma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6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anmäe, Jar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ma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äht, Her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idla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os, J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vovar, I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ashko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gul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l, As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issejenko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ts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savicius, Gedim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4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voretski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isalu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k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ozov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leus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zas, Ig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ailov, Gle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nkö, Ta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tshanov, Bog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unk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rik, Jaa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honen, N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k, Kaa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betski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jokas, Elgij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ejev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ys, Ma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kevicius, Aud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isko, Arnold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belnikovas, Rober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5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7  Women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seliova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ssamutdinova, Nat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japitshkina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arnak, An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pper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ubel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japitshkin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klonskaj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ob, Li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vi, 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spass, Kri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drova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õnnison, Ki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gorjeva, Domi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kolskaja, I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vdokim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a, E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nula, No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osaar, N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s, 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a, E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rep, Mer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ing, Ka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t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htla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gorje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henko, Sof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kobtsova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ariot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ss, Kir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tai, Marj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renfors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ske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nder, F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tuleviciute, R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nteelä, Je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ioja, Kai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sadi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salu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sterreich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rsso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õsu, Sher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man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onen, M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onsson, K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ste, Tai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rahani, Per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, Emme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tterström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dmark, Til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ri, Ge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gakova, 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8  Men 5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vorkov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jand, Mart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18  Men 50 LC Meter Breast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ano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vano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nese, Jür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danovitc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ubtshishen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vlussevits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ssinen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õrge, Matt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vissenko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, Fran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, E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äht, Her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povkin, J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anauskas, Zygin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di, A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õssokov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hatshkov, Konsta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masonis, Luk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i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T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l-Fred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ngas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jukevitsh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mann, T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dato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gatshov, Da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dlevicius, Ar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rik, Jaa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tshenkov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isalu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gi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ar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ramenk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ljak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mashjov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bin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mak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ov, Ars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nik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rssi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vovaro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ikop, Tor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o, O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rt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s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son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islep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a, Vill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jon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järv, And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onen, Joona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vard, E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seliovas, Kiri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gamets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Ai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hurin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hola, N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dström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tinen, Roo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` Gorma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mus, Ott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t, Eg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9  Women 100 L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ström, Mar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gestig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inmiller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õnning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l, 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din, M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s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hugun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den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ndes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vike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õgibert,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rnova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bpart, Keit Kero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sane, Paula St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lõkova, Svet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mbina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lma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nik, Mer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renfors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kula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gl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androva, Vik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deikyte, Dov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ariot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e, Re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ushina, Ver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pälä, S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-Seppälä, Eve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nder, F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itunen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renius Lundberg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seva, O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la, Em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amovic, Ed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kelainen, Ro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rahani, Per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jaje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atvsson, Linn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0  Men 100 L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vik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kolaje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rikson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vaja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20  Men 100 LC Meter Butterfl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danovitc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an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iala, J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dosseje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kin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yvenen, Reij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andis, Dona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ütsepp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õshkin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lihh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dorozhnõi, Vi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savicius, Gedim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nkort, Ru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afon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il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mpka, Mik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zikas, Em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k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lman, J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unk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u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ik, Carl-Johan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ezin, 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aso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son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tshanov, Bog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ren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janen, Kristjan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dt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fim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kstaponis, Aru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ubin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ivets, 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k, Ju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bakov, Pe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elä, Ee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berg, Ju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nkö, Ta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kka, N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ushko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jokas, Elgij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andr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di, Ai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llander de Balsch, Ja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and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kopf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1  Women 8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:31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g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7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Kä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0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tilä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4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io, Mi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7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h, P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8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lipenko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4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2  Men 15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okurov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43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ugela, Just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27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dakovs, Mihai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32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mberg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56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vanov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:06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ström, Nic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:08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ubtshishen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:09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dder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:1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okkanen, Ta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:07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rssi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:00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bane, Mark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:20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onen, Joona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:20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3  Women 50 L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gestig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õka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vike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sev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-Seppalä, Ann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Annifri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Õun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rnova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son, Be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ejeva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jula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midt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tsk, Hei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sane, Paula St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tenyte, Ag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nik, Mer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ltanen, Mi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k, Ger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s, 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gorje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vulina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urik,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ing, Ka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trik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renfors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is, 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man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sadi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tterström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d, Janne Eli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sküla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ri, Kert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dmark, Til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nder, F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renius Lundberg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ariot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eis, Pi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onsson, K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ansson, Pern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23  Women 50 LC Meter Back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rsso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rahani, Per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sterreich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atvsson, Linn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, Emme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4  Men 50 L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igla, Kasp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vik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htla, Jo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vovar, I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danovitc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iman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jos, Erik-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jusoo, R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t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kmann, 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entshenko, J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voretski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jukevitsh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fanasjev, Vik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id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idla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kin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ezin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äht, Her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u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v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tsel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iala, J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nkö, Top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leus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arl-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isk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Ma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T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h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buntsov, Ra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vovaro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imäe, Hans Hend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oshnikov, Matv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o, V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okkanen, Ta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ksimavicius, Jus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gnatje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nkort, Ru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tshjov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o, O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dõrev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i, Pett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kson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ter, E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ynikas, Luk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o, Har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tam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bane, Mark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janen, Kristjan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il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gel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sin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son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korev, Mak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nas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s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huikin, Anato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` Gorma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isk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and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5  Women 10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ssamutdinova, Nat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seliova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ivand, M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pper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japitshkina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vi, 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ob, Li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g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nula, No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klonskaj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a, E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gorjeva, Domi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osaar, N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s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drova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spass, Kri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õnnison, Ki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bpart, Keit Kero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vdokim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t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htla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kolskaja, I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tai, Marj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itunen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kobtsova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lipenko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a, E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henko, Sof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ske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ss, Kir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tuleviciute, R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nteelä, Je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nder, F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ioja, Kai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renfors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sadi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onen, M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ariot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kula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salu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sterreich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seva, O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onsson, K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rsso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, Emme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25  Women 100 LC Meter Breast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rahani, Per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lang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tterström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dmark, Til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ri, Ge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gakova, 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rep, Mer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6  Men 100 L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vorkov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anov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nese, Jür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vlussevits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, Fran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di, A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õssokov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õrge, Matt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dato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, E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anauskas, Zygin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l-Fred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ngas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mann, T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isalu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gatshov, Da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dlevicius, Ar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masonis, Luk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ts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jonov, Svjato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mashjov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ar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i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rik, Jaa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ljak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mak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bin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lman, J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nik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ramenk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honen, N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ov, Ars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rssi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ubin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ushko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elä, Ee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a, Vill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vard, E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järv, And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son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seliovas, Kiri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hurin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onen, Joona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jon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llander de Balsch, Ja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gamets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` Gorma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nkö, Ta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g Movements not always simultaneous  and in horizontal plane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7  Women 1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lund, 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õka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arnak, An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ström, Mar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õnning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ndes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htlaid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lko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enk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ÕH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mbina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japitshkin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dla, Mai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den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rnova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ossmann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Kä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tina, Da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õgibert,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ske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õggel, Ka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di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tilä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vik, Kil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usik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iste, Tuul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id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oinits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zyte, Sau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h, P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a, 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k, Ger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io, Mi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ne, Riin-Kä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vdokim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ber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õsu, Sher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lipenko, Alj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jash, Lo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sberg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deikyte, Dov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ri, Kert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ariot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renfors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rsso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dmark, Til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eis, Pi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sadi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skina, Z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e, Re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tterström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renius Lundberg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d, Janne Eli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atvsson, Linn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27  Women 100 LC Meter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jaje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nder, F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kelainen, Ro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ilinskaite, Marga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amovic, Ed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aite, Va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rahani, Per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ste, Tai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sterreich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onsson, K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zimova, Jul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, Emme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ansson, Pern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opp, T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lse start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8  Men 100 L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ustov, Da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jand, Mart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ov, Vi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assenihhin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e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kolaje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tashnj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yvenen, Reij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ma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andis, Dona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idla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ksin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t, Eg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jos, Erik-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napedis, Alma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õshkin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lman, Ti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ubtshishen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lihh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k, G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os, J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ssinen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k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iala, J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ashko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gul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fanasjev, Vik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l, As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anmäe, Jar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mberg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mpka, Mik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savicius, Gedim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k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issejenko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zikas, Em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ts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id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dder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kstaponis, Aru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za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dt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gi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ailov, Gle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ine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tshenkov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son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zas, Ig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afon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il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erin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ozov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ikop, Tor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arl-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buntsov, Ra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dõrev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okkanen, Ta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k, Kaa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jam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oshnikov, Matv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vkun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lgih, Ol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o, V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isberg, Ja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isk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tsel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bovalov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rik, Jaa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o, Har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tshanov, Bog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islep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o, O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kson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aso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janen, Kristjan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rssi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ejev, Edu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jokas, Elgij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õrge, Matt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tam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betski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fim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navicius, Jus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bane, Mark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ren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s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nsin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i, Pett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androv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äelme, Ra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son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ys, Ma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gamets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oranta, Roo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isko, Arnold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and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28  Men 100 LC Meter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huikin, Anato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` Gorma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Ai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mus, Ott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onen, Joona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s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kevicius, Aud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belnikovas, Rober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kopf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9  Women 200 L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gestig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sev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p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son, Be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Annifri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ejeva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tsk, Hei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fimov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jula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vike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midt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tenyte, Ag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asevitsh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is, 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ivik, Hel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pälä, S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kelainen, Ro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ing, Ka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urik,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sküla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ss, Kir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ots, Ra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4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sane, Paula St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t vertical at turn: independent kicks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0  Men 200 L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vik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htla, Jo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t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igla, Kasp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vovar, I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entshenko, J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kmann, 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iman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voretski, Alek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jukevitsh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jusoo, R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v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nkö, Top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t, Jaan-E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bakov, Pe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Ma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h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velä, Ee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ksimavicius, Jus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nas, Ind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gel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korev, Mak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1  Women 50 L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arnak, An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inmiller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ssamutdinova, Nat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õnning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hugun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se, 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l, 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ndes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dla, Mai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enk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ÕH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as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den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vike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-Seppalä, Ann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io, Mi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vetkova, Vassi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õgibert,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oinits, Jekate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Õun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ossmann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zyte, Sau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nik, Mer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lõkova, Svet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mbina, Ang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õnnison, Ki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sberg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kula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midt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ber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-Seppälä, Eve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itunen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renfors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nder, Fr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ksandrova, Vik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gl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la, Em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h, P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ariot, 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rsso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e, Re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sterreich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rahani, Per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renius Lundberg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sadi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ola, E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tterström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onsson, K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satvsson, Linn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dmark, Til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2  Men 50 L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ustov, Da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vaja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kolaje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jak, He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se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32  Men 50 LC Meter Butterfl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rikson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onin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an, Vad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idla, Ma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lihh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dossejev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liala, J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jos, Erik-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mpka, Mik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andis, Dona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yvenen, Reij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ezin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äht, Her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ksin, Artj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k, G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, Fran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õshkin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T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vissenko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mjonov, Svjato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kin, J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savicius, Gedim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nkort, Ru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leus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napedis, Alma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dorozhnõi, Vit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mann, T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gul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dt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mashjov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ezin, 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ik, Carl-Johan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gu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son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zak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hatshkov, Konsta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l-Fred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zikas, Em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afon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u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il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gatshov, Da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kov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k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lman, J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bin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lgih, Ol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ik, Ju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ikop, Tor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lling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unk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npus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tshanov, Bog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aso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ts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ivets, 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hailov, Gle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ubin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ren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ter, E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janen, Kristjan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fimov, Il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di, Ai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ar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isberg, Ja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berg, Ju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mus, Ott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llander de Balsch, Ja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and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son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` Gorma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kopf, Hen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tonen, Joona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3  Women 4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ström, Mar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4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inmiller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1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aikovskaj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7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din, M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1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rova, J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2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6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bpart, Keit Kero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0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g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1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a, E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2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rlõkova, Svet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9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tilä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wimmer did not finish - Misc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4  Men 400 L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ugela, Just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4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õshkin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2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ütsepp, Dm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6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mberg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1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danovitc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4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nese, Jür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4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lman, Ti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5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di, A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1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vanov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7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dunk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0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ynikas, Luk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3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nkö, Ta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6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honen, N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8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ov, Ars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0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5  Women 200 LC Meter Medley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egestig, Erika 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erg, Karin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ranström, Martina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Edlund, Lina 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Visse, Maris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Saarnak, Annika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teinmiller, Anastasia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etrova, Jelena 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epp, Kätlin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iivand, Merle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htlaid, Kätlin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ersa, Katriin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35  Women 200 LC Meter Medley Rela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Õun, Grete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Trjapitshkina, Jekaterina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Tsvetkova, Vassilissa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rjapitshkina, Maria 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Tuvike, Erika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Tõnnison, Kinne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aul, Liina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tsk, Heili 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enttilä, Anni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annula, Noor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Walden, Laur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Ala-Seppalä, Anniin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aas, Anette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aas, Mariliis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Tõnning, Kätlin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odi, Liis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chmidt, Jana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ruusmaa, Epp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õgibert, Ave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ruusmann, Liisa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avik, Killu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Vapper, Karen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Tasane, Paula Stiina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anne, Riin-Kärt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Tolmats, Laura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Veske, Anni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oodla, Mairi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õsu, Sheryl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eppälä, Sann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uitunen, Kais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ukula, Elina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Brandes, Elin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alonen, Moona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inteelä, Jenni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allio, Miia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Ala-Seppälä, Eveliina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rivulina, Regiina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utsevitsh, Polin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ruglova, Anastassia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ak, Gerd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ssadi, Amanda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Schariot, Hann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arenfors, Karin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arsson, Louise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äss, Kirke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Tammeri, Getter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sing, Kaja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ammeri, Kerttu 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irenius Lundberg, Anna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sterreich, Mari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Elander, Frida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undmark, Tilde 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Zetterström, Amanda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Simonsson, Klar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Farahani, Pernian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Gusatvsson, Linnea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6  Men 200 LC Meter Medley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Olvik, Andres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rovorkov, Filipp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Indrikson, Sten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omson, Ken 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ivovar, Igor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omanov, Vadim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ikolajev, Sergei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Urlihh, Jevgeni 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arjak, Herol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ljand, Martti 8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Visse, Marko 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amm, Erko 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1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Raigla, Kaspar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Jänese, Jürgen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olonin, Denis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Berezin, Sten 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ajos, Erik-Hugo 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Täht, Herki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oman, Vadim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Galkin, Juri 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rikmann, Ando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Võssokov, Albert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okk, Franck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Arru, Marek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as, Robert 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õrge, Mattias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ütsepp, Dmitri 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inkort, Rudi 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R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Narõshkin, Pavel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orubtshishen, Ilj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Agafonov, Andrei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alkov, Aleksandr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egtjarjov, Pjotr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äi, Lauri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ürisoo, Kristjan 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urik, Gerd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aljusoo, Ronald 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Vaimann, Timo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õbakov, Peeter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aos, Jüri 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eiv, Kristo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odi, Alar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ürisson, Edgar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ivik, Carl-Johannes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6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ölder, Roland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olts, Siim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Tiidla, Marko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olk, Denis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6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alu, Reigo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Timashjov, Dmitri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edder, Kristjan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aru, Fred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angur, Fred 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Saar, Sten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arts, Sander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iik, Kaarel 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önkö, Topi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önkö, Tatu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llman, Jami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ellman, Timi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uokkanen, Tatu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erssi, Henri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anilov, Ilja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Korhonen, Niko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Kivelä, Eetu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okko, Olli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ygren, Jesse 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Nyberg, Juska 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epik, Robert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oort, Gabriel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irushkov, Maksim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entjärv, Andris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0" w:gutter="0" w:header="624" w:top="680" w:footer="567" w:bottom="623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7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7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Estonian Swimming Federation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1:10 PM  8.04.2007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artu Kevad 2007 - 6.04.2007 to 7.04.2007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esult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