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  Girl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4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4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nt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5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uskari,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3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 </w:t>
      </w:r>
      <w:r>
        <w:rPr/>
        <w:t>6  Pletnjova, Vlada               12  GARAN                36,20</w:t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ld, El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6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</w:t>
      </w:r>
      <w:r>
        <w:rPr/>
        <w:t>10</w:t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7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ss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iimar, Greet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uusmann, Mar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8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rõtseva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9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bane, Karoli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Eerma,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illamaa, Oliv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ouart, Margare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õukas, 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41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uks, Dani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1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indpere, He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1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avolainen, Erle-Gre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2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ooremäe, Laur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43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aitsalu, Kat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3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Eerma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ermat, Brig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öörd, Meri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ink, Mai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5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eite, Geler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ink, He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7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appel, Mar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4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  Boy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aku, Wilhel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2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3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3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hovenk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äärits, Mari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5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Nikitin, Aleks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svettsih, Artu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ammearu, Rih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5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uik, Rasm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5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urk, A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chultz, Kev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6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ukas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õlov, Filip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7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einpuu, Andr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õniste, Sand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8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Ojala, Mar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ubja, Kar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9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Alttoa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9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Golotov, Jur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oos, Ja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40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uhaste, Artu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0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Starast, Sand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Holtzmann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iibak, Rome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41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ikkas, Rasm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Nõmm, Mar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45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3  Girl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kats, Marij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sler, Li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9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eeäär, Greete Ka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uusmann, Li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40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lmre, I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1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dakova, Liz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rosing, Elisabe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missarov, Eva-Ma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rindi, Kat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ets, Birg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ug, Agn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aumets, Laur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6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andmaa, Birg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7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ammul, Silv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7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edre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avelts, Reelik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49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Torgasova, Anastass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1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Taal, El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1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õder, Ing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4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illanurm, Heil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54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iisk, Gett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4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oman, M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ägi, Kät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5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sk, Kirst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orodina, Ves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sk, Ger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4  Boy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2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agorski, Evge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4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elder, Rau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5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asin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36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egeryukov, Evge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6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ei, Dani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6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rjus, S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ärtelpoeg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ulak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ikas, Robe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Fateev, Serge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kson, S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arko, S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9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9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arkiainen, Riiv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9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Butsenko, Pav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Eerma, Alex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Tammi, Felik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epjoskin, Vladisla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1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Erlenbach, Ma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41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evitski, Ro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oman, Marku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Kaminsaks, Artu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6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rij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5  Girl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9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3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34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3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ütson, Miina-Joh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6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6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ts, Hanna Br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7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7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terson, Karol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7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üüsak, Mari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inimägi, Sab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7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ätt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8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ember, Kätli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eresmaa, Get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uldre, Ge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8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aik, Ge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8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oppel, Joh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uks, Lis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2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6  Boy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6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0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lgelin, Rolan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1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tam, St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zemko, Ro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fländer, Hen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4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ints, Jarm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nbik, Grego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4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elkin, Aleksand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5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avolainen, Erlen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7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uhhodolski, Al-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7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ääslane, Rup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invere, Taav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41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ht, Tõ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42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masko, Valen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7  Girls 14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:26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7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2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:37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õhmus, Kai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2:43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usmann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:43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2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8  Boys 15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1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13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7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0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:2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ismann, Johanne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3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tsaots, Uk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:3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sukin, Anato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:35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rkiainen, Ar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2:38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epp, To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:43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:45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elvik, Hen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5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9  Girls 12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Pletnjova, Vlada</w:t>
        <w:tab/>
        <w:t>12</w:t>
        <w:tab/>
        <w:t>GARAN</w:t>
        <w:tab/>
        <w:t>1:35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8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ld, El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2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3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olainen, Erle-Gre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3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rm, Iida-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4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ks, Dani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5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6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ermat, Brig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6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uusmann, Mar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7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erma,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7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sk, G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7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õiklik, E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ebane, Karoli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50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51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iimar, Greet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3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erma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3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0  Boy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6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0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0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31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hovenk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kas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ibak, Romeo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4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op, Pe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jala, Mar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41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lsi, Andr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2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arast, Sand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2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ärn, Siim-E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4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ortkevits, Eduar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aaku, Wilhel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4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õniste, Sand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9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9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ünnapuu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50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3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arpuu, Mad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54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oos, Ja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5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Nõmm, Mar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:03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1  Girl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ääbis, Mirjam Ki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gen, Annab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eeäär, Greete Ka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sler, Li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dakova, Liz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1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uusmann, Li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3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osing, Elisabe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3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ponen, Kristianna Ma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54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orgasova, Anastass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edre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7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umets, Laur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8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iisk, Gett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4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õder, Ing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kson, Ma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2  Boys 12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0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1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5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hnik, Helar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46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6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rij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rjus, S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9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ärtelpoeg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0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utsenko, Pav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i, Dani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1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kson, S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1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rlenbach, Ma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5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her, Rasmu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52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evitski, Ro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53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zokin, Pav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3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epjoskin, Vladislav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4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54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ammi, Felik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5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minsaks, Artu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57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tvejev, Je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3  Girls 13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8,29</w:t>
      </w:r>
      <w:r>
        <w:rPr/>
        <w:tab/>
      </w:r>
      <w:r>
        <w:rPr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19</w:t>
      </w:r>
      <w:r>
        <w:rPr/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3,04</w:t>
      </w:r>
      <w:r>
        <w:rPr/>
        <w:tab/>
      </w:r>
      <w:r>
        <w:rPr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35,58</w:t>
      </w:r>
      <w:r>
        <w:rPr/>
        <w:tab/>
      </w:r>
      <w:r>
        <w:rPr>
          <w:sz w:val="18"/>
          <w:szCs w:val="18"/>
        </w:rPr>
        <w:t xml:space="preserve">  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üüsak, Mari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5,65</w:t>
      </w:r>
      <w:r>
        <w:rPr/>
        <w:tab/>
      </w:r>
      <w:r>
        <w:rPr>
          <w:sz w:val="18"/>
          <w:szCs w:val="18"/>
        </w:rPr>
        <w:t xml:space="preserve">  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36,32</w:t>
      </w:r>
      <w:r>
        <w:rPr/>
        <w:tab/>
      </w:r>
      <w:r>
        <w:rPr>
          <w:sz w:val="18"/>
          <w:szCs w:val="18"/>
        </w:rPr>
        <w:t xml:space="preserve">  13</w:t>
      </w:r>
    </w:p>
    <w:p>
      <w:pPr>
        <w:pStyle w:val="Normal"/>
        <w:rPr>
          <w:b/>
          <w:b/>
        </w:rPr>
      </w:pPr>
      <w:r>
        <w:rPr>
          <w:b/>
        </w:rPr>
        <w:t>(Event 13  Girls 13 Year Olds 100 S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1:36,73</w:t>
      </w:r>
      <w:r>
        <w:rPr/>
        <w:tab/>
      </w:r>
      <w:r>
        <w:rPr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, Hanna Br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0,57</w:t>
      </w:r>
      <w:r>
        <w:rPr/>
        <w:tab/>
      </w:r>
      <w:r>
        <w:rPr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3,80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ütson, Miina-Joh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4,08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1:45,3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eresmaa, Get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5,5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ik, Ge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8,2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uks, Lis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56,9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ppel, Joh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8,9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4  Boy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zemko, Ro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8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5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ovik, Ai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5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nts, Jarm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1:36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lkin, Aleksand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6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nbik, Grego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8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ht, Tõ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volainen, Erlen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2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ääslane, Rup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:01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hhodolski, Al-d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5  Girl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0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5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8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5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usmann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everev, Kris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3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llepalu, An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3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mmeri, Gett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ürgens, Jo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1,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6  Boys 15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12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14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16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2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6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uzakov, Andr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1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tsu, Märt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olli, Jaanu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3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lvik, Hen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5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õttus, Matti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õrgmaa, Prii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8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7  Girls 12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nt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1:26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1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veter, T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2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37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sk, G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8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0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öörd, Meri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1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2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jaste, Kri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2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rõtseva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uart, Margare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Nõukas, 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4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iibak, Juud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46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indpere, He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6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itsalu, Kat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50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llamaa, Oliv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Uuskari, Mirj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8  Boy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1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5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urk, Al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0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kitin, Aleks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si, Andr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svettsih, Artu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4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ttoa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5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arpuu, Mad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1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inpuu, Andr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2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avik, Prii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haste, Artu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ärn, Siim-E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9  Girl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kats, Marij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aitsev, Katr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2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3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orodina, Ves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44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kson, Ma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6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sk, Ger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46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lmre, I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7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aponen, Kristianna Ma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8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al, El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9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0,77</w:t>
      </w:r>
    </w:p>
    <w:p>
      <w:pPr>
        <w:pStyle w:val="Normal"/>
        <w:rPr>
          <w:b/>
          <w:b/>
        </w:rPr>
      </w:pPr>
      <w:r>
        <w:rPr>
          <w:b/>
        </w:rPr>
        <w:t>(Event 19  Girls 11 Year Olds 50 S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ndmaa, Birg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50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missarov, Eva-Ma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1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rindi, Katr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1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ääbis, Mirjam Ki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1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ammul, Silv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52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ets, Birgi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illanurm, Heil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56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oman, M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7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ägi, Kät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08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ask, Kirst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1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ug, Agn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bloneva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0  Boys 12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gorski, Evge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0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tehhin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lder, Rau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4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kk, Rih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tvejev, Jeg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2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sin, Aleksand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hegeryukov, Evge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43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epa, Fre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4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44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rkiainen, Riiv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4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ulak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4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4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46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ateev, Serge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8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ikas, Robe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arko, S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9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oman, Marku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0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erma, Alexand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1  Girl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1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3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24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4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8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ÜLJE</w:t>
      </w:r>
      <w:r>
        <w:rPr/>
        <w:tab/>
      </w:r>
      <w:r>
        <w:rPr>
          <w:sz w:val="18"/>
          <w:szCs w:val="18"/>
        </w:rPr>
        <w:t>1:32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nimägi, Sab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mber, Kätli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2  Boy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ltsanov, Bogd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lgelin, Rolan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28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0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ovik, Ai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ndel, Ma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34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itam, St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3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3  Girl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2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9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9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2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2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loots, Rah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4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usk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36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4  Boys 15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08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8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0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13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uu, Mart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1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6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16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nive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18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18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19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bin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20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22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rkiainen, Ar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2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5  Girl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gin, Li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inbek, Kristi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30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1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1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2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veter, Tri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33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36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36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Urm, Iida-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40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0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ss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41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ljaste, Kri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5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iibak, Juudi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45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õiklik, E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45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48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eite, Geler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00,17</w:t>
      </w:r>
    </w:p>
    <w:p>
      <w:pPr>
        <w:pStyle w:val="Normal"/>
        <w:rPr>
          <w:b/>
          <w:b/>
        </w:rPr>
      </w:pPr>
      <w:r>
        <w:rPr>
          <w:b/>
        </w:rPr>
        <w:t>(Event 25  Girls 12 Year Olds 100 S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6  Boys 13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19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1:26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1:27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vik, Prii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3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chultz, Kevi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1:38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õlov, Filipp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1:38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uik, Rasm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1:3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ünnapuu, Sii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1:41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ikkas, Rasm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52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ltzmann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57,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7  Girls 13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:51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:52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:0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:03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PS</w:t>
      </w:r>
      <w:r>
        <w:rPr/>
        <w:tab/>
      </w:r>
      <w:r>
        <w:rPr>
          <w:sz w:val="18"/>
          <w:szCs w:val="18"/>
        </w:rPr>
        <w:t>3:03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06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:07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llu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:08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4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8  Boys 14 Year Olds 2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8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:32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2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5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6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0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ndel, Ma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:07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masko, Valen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:1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9  Girl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0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lling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3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õhmus, Kai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4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5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loots, Rah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6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uusk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7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ürgens, Jo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mmeri, Gett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8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everev, Krist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8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serednitsenko, 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llepalu, An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mmik, Lii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30  Boys 15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 xml:space="preserve">   Team</w:t>
      </w:r>
      <w:r>
        <w:rPr/>
        <w:tab/>
      </w:r>
      <w:r>
        <w:rPr>
          <w:b/>
        </w:rPr>
        <w:t>Final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7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8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8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8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9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etsaots, Uk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ubin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29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29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30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0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nive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RV</w:t>
      </w:r>
      <w:r>
        <w:rPr/>
        <w:tab/>
      </w:r>
      <w:r>
        <w:rPr>
          <w:sz w:val="18"/>
          <w:szCs w:val="18"/>
        </w:rPr>
        <w:t>3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eismann, Johanne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sukin, Anatol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0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uzakov, Andr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1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31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ruu, Mart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RES</w:t>
      </w:r>
      <w:r>
        <w:rPr/>
        <w:tab/>
      </w:r>
      <w:r>
        <w:rPr>
          <w:sz w:val="18"/>
          <w:szCs w:val="18"/>
        </w:rPr>
        <w:t>31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epp, To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ALEV</w:t>
      </w:r>
      <w:r>
        <w:rPr/>
        <w:tab/>
      </w:r>
      <w:r>
        <w:rPr>
          <w:sz w:val="18"/>
          <w:szCs w:val="18"/>
        </w:rPr>
        <w:t>32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tsu, Märt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õrgmaa, Prii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õttus, Matti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Viks, Marku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4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llik, Prii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5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Estonian Swimming Federation - Organization License</w:t>
      <w:tab/>
      <w:t>Hy-Tek's MEET MANAGER  4:19 PM  10.11.06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Noortesarja I etapp - 10.11.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6:00Z</dcterms:created>
  <dc:creator>j</dc:creator>
  <dc:description/>
  <dc:language>en-US</dc:language>
  <cp:lastModifiedBy>j</cp:lastModifiedBy>
  <dcterms:modified xsi:type="dcterms:W3CDTF">2006-11-10T15:52:00Z</dcterms:modified>
  <cp:revision>3</cp:revision>
  <dc:subject/>
  <dc:title>Event 1  Girls 12 Year Olds 50 SC Meter Freestyle</dc:title>
</cp:coreProperties>
</file>