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Boys 11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lla, Werner Eri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   Saarma, Ger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36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uurorg, Silv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tvejev, Danii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7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aviku, Veik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ppel, Re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lmjärv, Jü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   Melts, Andre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39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asjõe, Alla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9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ällik, Mihk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uik, Jan Er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Uuskari, Mark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40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aling, Rob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ärtel, Mar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4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unkevits, Sav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1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rindi, Norm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ikk, Priidu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42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e, Mark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elfino, Giancarl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3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1  Virro, Sten Mar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43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ofer, Hand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3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ansen, Karl Kristj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iivrand, Joon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rofimov, Rober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itkanen, Rasm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6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Otti, Andre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7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aranin, Mar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7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Tsõpin, Aleks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7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0   Kurel, Rand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0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molkin, Ig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0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Äkke, Mark Alex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1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obas, Prii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1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Valk, Marg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2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Orasmäe, Rasm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2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Laid, Karl Er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3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Kalev, Matthi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4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Berendejev, Nik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Mogilnõi, Aleksand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Girls 10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her, Annalee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elberg, Rena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3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utsaar, Aleksand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4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  <w:t>7</w:t>
        <w:tab/>
      </w:r>
      <w:r>
        <w:rPr>
          <w:sz w:val="18"/>
          <w:szCs w:val="18"/>
        </w:rPr>
        <w:t>Kilic, Annabel Elif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ag, Sand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5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rlson, Bre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46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llion, Ane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M</w:t>
      </w:r>
      <w:r>
        <w:rPr/>
        <w:tab/>
        <w:t>v.v.</w:t>
      </w:r>
      <w:r>
        <w:rPr>
          <w:sz w:val="18"/>
          <w:szCs w:val="18"/>
        </w:rPr>
        <w:t xml:space="preserve">46,33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vvest, Gre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almis, Elii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49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ürjens, Ronj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rik, Anna Lii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0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lle, A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0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elba, Krist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0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ron, Ma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RAM</w:t>
      </w:r>
      <w:r>
        <w:rPr/>
        <w:tab/>
        <w:t>v.v.</w:t>
      </w:r>
      <w:r>
        <w:rPr>
          <w:sz w:val="18"/>
          <w:szCs w:val="18"/>
        </w:rPr>
        <w:t>51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rins, Johanna Ma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1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Nigols, Kä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artsenko, Ja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2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Heinsalu, Ri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rasnikova, 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Neisalu, Hanna-Lot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atassepp, Birgi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allo, Hel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0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ermakova, Liz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2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Osa, Gerttu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2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27</w:t>
        <w:tab/>
        <w:t>Rooväli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.04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28</w:t>
      </w:r>
      <w:r>
        <w:rPr/>
        <w:tab/>
      </w:r>
      <w:r>
        <w:rPr>
          <w:sz w:val="18"/>
          <w:szCs w:val="18"/>
        </w:rPr>
        <w:t>Tamm, Ingri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uponen, Ev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Tartes, Lise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9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Boys 10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id, Kristj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Ad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tsõka, Denis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9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pikson, Mat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rusk, Kristj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2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ink, Cl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2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semets, Mar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2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ehka, Ron Arna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ris, Marku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ähk, Kei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5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Zadoroznõi, Rom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eier, Artu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5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ruste-Abramov, Niki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6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iter, Robe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47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ustov, Stef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7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herand, Krist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7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Jugala, Marku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48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ermlin, Jo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9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alge, Jo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2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ntonenko, Valen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Veelma, Oscar-Lu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änkel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5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arv, Sten-J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8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ihlapuu, Aart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8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ambura, Henri Georg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0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</w:t>
        <w:tab/>
        <w:t>Kõvask, Rednar</w:t>
        <w:tab/>
        <w:t>10</w:t>
        <w:tab/>
        <w:t>SHARK</w:t>
        <w:tab/>
        <w:t>1.00,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Mägi, Reik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2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ohu, Matti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3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Laherand, Artu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3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Sinnep, Sand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õttus, Ed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7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asepõld, Han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14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Girls 9 Year Olds 25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orn, Birgi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9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jamäe, La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0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äli, Ki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1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ht, La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1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hen, Jennif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2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ppel, Lore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3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nze, Emma Darj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3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ännik, Susan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si, Ane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3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llaots, Britt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3,6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4  Girls 9 Year Olds 25 S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õeleht, Carm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4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ainola, Key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4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ärismaa, Ane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4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eever, Ane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ätsepp, Hel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6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ru, Karoli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6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iipuu, Birgitta-Lii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7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ippo, Cel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7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ilder, Mar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7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emberg, El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7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ul, Sus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8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Hamburg, Aid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9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appel, Pi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1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Eljas, El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armas, Roo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31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Vanamb, Regi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1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etsaots, Mo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1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ild, Pia Ka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1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ilt, Kerttu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2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Jakobson, Bir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42,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Boys 9 &amp; Under 25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om, Reina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riko, Henr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19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, Hug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9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ome, Tim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0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olodin, J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0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õmm, Kar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0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stsenko, Kliment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0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erodes, Geor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0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dorenko, Pav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1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ort, Matti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1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abas, Toiv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1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lee, Tan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1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urorg, Oliv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2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allikmaa, Eri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2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erem, Richar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2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6   Lelle, Armin</w:t>
        <w:tab/>
        <w:t>9</w:t>
        <w:tab/>
        <w:t>VIM</w:t>
        <w:tab/>
        <w:t>2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Vellemaa, Simon</w:t>
        <w:tab/>
        <w:t>9</w:t>
        <w:tab/>
        <w:t>Shark</w:t>
        <w:tab/>
        <w:t>22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aponen, Rusl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2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sesalu, K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2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  </w:t>
      </w:r>
      <w:r>
        <w:rPr/>
        <w:t>20</w:t>
        <w:tab/>
      </w:r>
      <w:r>
        <w:rPr>
          <w:sz w:val="18"/>
          <w:szCs w:val="18"/>
        </w:rPr>
        <w:t>Paidra, Uku G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2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uum, Kristj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2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loe, Rob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3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lanken, Ja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3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orokin, Rob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uun, Jant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4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attus, Karl-Hendri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4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</w:t>
        <w:tab/>
        <w:t>Võrno, Lukas</w:t>
        <w:tab/>
        <w:t>9</w:t>
        <w:tab/>
        <w:t>Shark</w:t>
        <w:tab/>
        <w:t>24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Olehnev, Richar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uudersell, K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Kristlepp, Re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5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iipuu, Karl-Oska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5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Vilms, Frederi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esksaar, Sand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Aasjõe, Arg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6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Calleson, Jörg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Valtin, Jann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6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Zolotar, Jevgen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Valgus, Stin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8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Setkin, Artu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8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0</w:t>
        <w:tab/>
        <w:t>Känd, Villem</w:t>
        <w:tab/>
        <w:t>9</w:t>
        <w:tab/>
        <w:t>RAM</w:t>
        <w:tab/>
        <w:t>29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Sillaots, Silver-E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Koppel, Holg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9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Meier, Nikit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Siitav, Mar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0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Geller, Mar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Sepp, Mar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1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Arjus, Mär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Teder, Rasmu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Laane, Tan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Silm, Pau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8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Simson, Joon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Ernits, St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Järg, Oska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Tambik, Sand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2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Värs, Hann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6,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8 &amp; Under 25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kk, Robert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0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stsenko, Uljan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4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s, Anett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bane, Krist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umaa, Mai Ri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rak, Hann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on, Kirsik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7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usk, Carm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ar, Meribe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imar, Reeli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äll, Katariin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Boy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tvejev, Danii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urorg, Silv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ling, Rob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uskari, Markus</w:t>
        <w:tab/>
        <w:t>11</w:t>
        <w:tab/>
        <w:t>HIIU</w:t>
        <w:tab/>
        <w:t>46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ärtel, Mar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47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</w:r>
      <w:r>
        <w:rPr>
          <w:sz w:val="18"/>
          <w:szCs w:val="18"/>
        </w:rPr>
        <w:t>Trofimov, Rober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7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</w:r>
      <w:r>
        <w:rPr>
          <w:sz w:val="18"/>
          <w:szCs w:val="18"/>
        </w:rPr>
        <w:t>Karindi, Norm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e, Mark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10</w:t>
        <w:tab/>
        <w:t>Melts, Andreas</w:t>
        <w:tab/>
        <w:t>11</w:t>
        <w:tab/>
        <w:t>RAM</w:t>
        <w:tab/>
        <w:t>48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fer, Hand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12</w:t>
        <w:tab/>
        <w:t>Vivvo, Sten</w:t>
        <w:tab/>
        <w:t>11</w:t>
        <w:tab/>
        <w:t>RAM</w:t>
        <w:tab/>
        <w:t>49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asjõe, Alla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0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ällik, Mihk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0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ranin, Mar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1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sõpin, Aleks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1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iivrand, Joon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lev, Matthi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etoffer, Henric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5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molkin, Ig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5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Hansen, Karl Kristj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itkanen, Rasm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6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23</w:t>
        <w:tab/>
        <w:t>Kurel, Rando</w:t>
        <w:tab/>
        <w:t>11</w:t>
        <w:tab/>
        <w:t>RAM</w:t>
        <w:tab/>
        <w:t>56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Äkke, Mark Alex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7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ozikjan, Artu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7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ogilnõi, Aleksand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obas, Prii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Valk, Marg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Fleiser, Pav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aid, Karl Er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Girls 10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her, Annalee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Heinsalu, Riile</w:t>
        <w:tab/>
        <w:t>10</w:t>
        <w:tab/>
        <w:tab/>
        <w:t>4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ag, Sand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5</w:t>
        <w:tab/>
        <w:t>Savvest, Gre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</w:r>
      <w:r>
        <w:rPr>
          <w:sz w:val="18"/>
          <w:szCs w:val="18"/>
        </w:rPr>
        <w:t>Ruutsaar, Aleksand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7</w:t>
      </w:r>
      <w:r>
        <w:rPr/>
        <w:tab/>
      </w:r>
      <w:r>
        <w:rPr>
          <w:sz w:val="18"/>
          <w:szCs w:val="18"/>
        </w:rPr>
        <w:t>Karlson, Bre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3,9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8  Girls 10 Year Olds 50 S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elba, Krist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4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ilic, Annabel Elif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4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unison, Claire-Pix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immer, Joland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tassepp, Birgi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6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rins, Johanna Ma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6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ron, Ma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  <w:t>v.v.</w:t>
      </w:r>
      <w:r>
        <w:rPr>
          <w:sz w:val="18"/>
          <w:szCs w:val="18"/>
        </w:rPr>
        <w:t>56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llion, Ane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  <w:t>v.v.</w:t>
      </w:r>
      <w:r>
        <w:rPr>
          <w:sz w:val="18"/>
          <w:szCs w:val="18"/>
        </w:rPr>
        <w:t>58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Nigols, Kä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39</w:t>
      </w: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lle, A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9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asnikova, 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uponen, Ev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5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oväli, Angel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9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Nõomaa, Annel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17,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Boys 10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ier, Artu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5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hka, Ron Arna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tsõka, Denis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8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9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arusk, Kristj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9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eelma, Oscar-Lu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9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rjusankov, Maksi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0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ruste-Abramov, Niki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iter, Robe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ustov, Stef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5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ump, Matt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6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lge, Jo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6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ntonenko, Valen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rv, Sten-J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0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änkel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2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ihlapuu, Aart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4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Undrits, Johanne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ägi, Reik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mbura, Henri Georg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09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sepõld, Han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11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ohu, Matti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14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õttus, Ed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1:18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id, Kristj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Girls 9 Year Olds 25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jamäe, La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rn, Birgi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4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ppel, Lore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5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iipuu, Birgitta-Lii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5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si, Ane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5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ännik, Susan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äli, Ki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5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inola, Key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lder, Mar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7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ht, La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7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mburg, Aid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7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ohen, Jennif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7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onze, Emma Darj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mberg, El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8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namb, Regi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8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ärismaa, Ane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illaots, Britt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8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ild, Pia Ka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8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ul, Sus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8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Eljas, El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9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õeleht, Carm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9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aru, Karoli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31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Jälle, Li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ätsepp, Hel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31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etsaots, Mo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1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eever, Ane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Tippo, Cel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appel, Pi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2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armas, Roo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33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Rooveer, Marle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</w:t>
        <w:tab/>
        <w:t>Liisa Kai Janu</w:t>
        <w:tab/>
        <w:t>9</w:t>
        <w:tab/>
        <w:t>TOP</w:t>
        <w:tab/>
        <w:t>40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ilt, Kerttu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8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Jakobson, Bir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1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9 &amp; Under 25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riko, Henr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1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õmm, Kar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2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bas, Toiv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olodin, J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3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, Hug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3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ome, Tim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3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idra, Uku G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4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um, Kristj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4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rem, Richar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5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lehnev, Richar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stsenko, Kliment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erodes, Geor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ellemaa, Sim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5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lee, Tan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6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allikmaa, Eri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6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oom, Reina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ort, Matti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6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aponen, Rusl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</w:t>
        <w:tab/>
        <w:t>Lelle, Armin</w:t>
        <w:tab/>
        <w:t>9</w:t>
        <w:tab/>
        <w:t>VIIMSI</w:t>
        <w:tab/>
        <w:t>27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loe, Rob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ane, Tan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asesalu, K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uun, Jant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uurorg, Oliv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esksaar, Sand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Zolotar, Jevgen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Valgus, Sting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8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uudersell, K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8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Rattus, Karl-Hendri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ilms, Frederi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Arjus, Mär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ristlepp, Re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8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</w:t>
        <w:tab/>
        <w:t>Võrno, Lucas</w:t>
        <w:tab/>
        <w:t>9</w:t>
        <w:tab/>
        <w:t>Shark</w:t>
        <w:tab/>
        <w:t>28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lanken, Ja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8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orokin, Rob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29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imson, Joon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Calleson, Jörg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Kozlik, Jüri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Setkin, Artu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0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Sepp, Mar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Piipuu, Karl-Oska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0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2</w:t>
        <w:tab/>
        <w:t>Känd, Villem</w:t>
        <w:tab/>
        <w:t>9</w:t>
        <w:tab/>
        <w:t>RAM</w:t>
        <w:tab/>
        <w:t>30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Silm, Pau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1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Sillaots, Silver-E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Koppel, Holg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Oravas, Air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Meier, Nikit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4,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11  Boys 9 &amp; Under 25 S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Tammeveski, Sten-Eg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4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Siitav, Mar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34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Valtin, Jann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5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Pukki, Kev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Järg, Oska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Kappi, Alexand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Geller, Mar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Teder, Rasmu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Aasjõe, Arg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9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Värs, Hann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2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Popell, Ragna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Ernits, St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Tambik, Sand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8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Girls 8 &amp; Under 25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on, Kirsik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6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stsenko, Uljan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7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Mikk, Roberta</w:t>
        <w:tab/>
        <w:t>8</w:t>
        <w:tab/>
        <w:t>HIIU</w:t>
        <w:tab/>
        <w:t>28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lumaa, Mai Ri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bane, Kristi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rak, Hann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usk, Carm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ar, Meribe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äll, Katariin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imar, Reeli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as, Anett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ullkvist, Soph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ldna, Paul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ärna, Alexandr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epik, Kelli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idma, Mari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Urva, Helen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Boy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lla, Werner Eri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4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Saarma, Kert</w:t>
        <w:tab/>
        <w:t>11</w:t>
        <w:tab/>
        <w:t>HIIU</w:t>
        <w:tab/>
        <w:t>49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ik, Jan Er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ppel, Re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1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kk, Priidu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5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aviku, Veik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2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unkevits, Sav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3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lmjärv, Jü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tti, Andre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leiser, Pav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rasmäe, Rasmu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elfino, Giancarl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erendejev, Nik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ozikjan, Artu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2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18"/>
          <w:szCs w:val="18"/>
        </w:rPr>
        <w:tab/>
        <w:t>15</w:t>
        <w:tab/>
        <w:t>Pärtel, Mart</w:t>
        <w:tab/>
        <w:t>11</w:t>
        <w:tab/>
        <w:tab/>
        <w:t>1.06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Girls 10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lberg, Rena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edel, Joh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rik, Anna Lii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3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lmis, Elii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59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unison, Claire-Pix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jens, Ronj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3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isalu, Hanna-Lott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3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rtsenko, Ja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al, I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5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immer, Joland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m, Ingri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rmakova, Liz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Boys 10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pikson, Mat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Ad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herand, Krist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ris, Marku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rjusankov, Maksi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8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semets, Mar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9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doroznõi, Rom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9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herand, Artu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ugala, Marku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RAM</w:t>
      </w:r>
      <w:r>
        <w:rPr/>
        <w:tab/>
      </w:r>
      <w:r>
        <w:rPr>
          <w:sz w:val="18"/>
          <w:szCs w:val="18"/>
        </w:rPr>
        <w:t>1:01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ermlin, Jo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1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ähk, Kei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ink, Cl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ednar, Kõvas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7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blikmann, Mihk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0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10:22 PM  19.10.07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Pardikesed Ietapp - 20.10.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27:00Z</dcterms:created>
  <dc:creator>Merli</dc:creator>
  <dc:description/>
  <dc:language>en-US</dc:language>
  <cp:lastModifiedBy>Merli</cp:lastModifiedBy>
  <dcterms:modified xsi:type="dcterms:W3CDTF">2007-10-21T10:38:00Z</dcterms:modified>
  <cp:revision>14</cp:revision>
  <dc:subject/>
  <dc:title>Event 1  Boys 11 Year Olds 50 SC Meter Freestyle</dc:title>
</cp:coreProperties>
</file>