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11 Year Olds 1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uhhanevits, Lii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Aktiiv</w:t>
      </w:r>
      <w:r>
        <w:rPr/>
        <w:tab/>
      </w:r>
      <w:r>
        <w:rPr>
          <w:sz w:val="22"/>
          <w:szCs w:val="22"/>
        </w:rPr>
        <w:t>1:25,95</w:t>
      </w:r>
      <w:r>
        <w:rPr/>
        <w:tab/>
      </w:r>
      <w:r>
        <w:rPr>
          <w:sz w:val="22"/>
          <w:szCs w:val="22"/>
        </w:rPr>
        <w:t>3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Jumankina, Krist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26,2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iimar, Paul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28,8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õhmus, Liisi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1:31,15</w:t>
      </w:r>
      <w:r>
        <w:rPr/>
        <w:tab/>
      </w:r>
      <w:r>
        <w:rPr>
          <w:sz w:val="22"/>
          <w:szCs w:val="22"/>
        </w:rPr>
        <w:t>2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ael, Merle Sirj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37,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Erlich, Mar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37,3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Uleksin, Jessik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39,5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Jürgenson, Tuul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42,0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õoke, Ev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42,3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erner, Kersti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op</w:t>
      </w:r>
      <w:r>
        <w:rPr/>
        <w:tab/>
      </w:r>
      <w:r>
        <w:rPr>
          <w:sz w:val="22"/>
          <w:szCs w:val="22"/>
        </w:rPr>
        <w:t>1:46,74</w:t>
      </w:r>
      <w:r>
        <w:rPr/>
        <w:tab/>
      </w:r>
      <w:r>
        <w:rPr>
          <w:sz w:val="22"/>
          <w:szCs w:val="22"/>
        </w:rPr>
        <w:t>1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trohm, Kris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54,1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iiver, Hanna Kris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01,2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äts, Katariin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op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11 Year Olds 1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ksimenko, Vladislav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Lasnamäe Ujumisklubi</w:t>
      </w:r>
      <w:r>
        <w:rPr/>
        <w:tab/>
      </w:r>
      <w:r>
        <w:rPr>
          <w:sz w:val="22"/>
          <w:szCs w:val="22"/>
        </w:rPr>
        <w:t>1:26,74</w:t>
      </w:r>
      <w:r>
        <w:rPr/>
        <w:tab/>
      </w:r>
      <w:r>
        <w:rPr>
          <w:sz w:val="22"/>
          <w:szCs w:val="22"/>
        </w:rPr>
        <w:t>2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illemson, Rene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Aktiiv</w:t>
      </w:r>
      <w:r>
        <w:rPr/>
        <w:tab/>
      </w:r>
      <w:r>
        <w:rPr>
          <w:sz w:val="22"/>
          <w:szCs w:val="22"/>
        </w:rPr>
        <w:t>1:28,07</w:t>
      </w:r>
      <w:r>
        <w:rPr/>
        <w:tab/>
      </w:r>
      <w:r>
        <w:rPr>
          <w:sz w:val="22"/>
          <w:szCs w:val="22"/>
        </w:rPr>
        <w:t>2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iim, Cevin Anders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1:29,45</w:t>
      </w:r>
      <w:r>
        <w:rPr/>
        <w:tab/>
      </w:r>
      <w:r>
        <w:rPr>
          <w:sz w:val="22"/>
          <w:szCs w:val="22"/>
        </w:rPr>
        <w:t>2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õvi, Aleks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Lasnamäe Ujumisklubi</w:t>
      </w:r>
      <w:r>
        <w:rPr/>
        <w:tab/>
      </w:r>
      <w:r>
        <w:rPr>
          <w:sz w:val="22"/>
          <w:szCs w:val="22"/>
        </w:rPr>
        <w:t>1:31,98</w:t>
      </w:r>
      <w:r>
        <w:rPr/>
        <w:tab/>
      </w:r>
      <w:r>
        <w:rPr>
          <w:sz w:val="22"/>
          <w:szCs w:val="22"/>
        </w:rPr>
        <w:t>1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aru, Marte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32,4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aarmaa, Ker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33,0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stapenko, Georg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Aktiiv</w:t>
      </w:r>
      <w:r>
        <w:rPr/>
        <w:tab/>
      </w:r>
      <w:r>
        <w:rPr>
          <w:sz w:val="22"/>
          <w:szCs w:val="22"/>
        </w:rPr>
        <w:t>1:42,05</w:t>
      </w:r>
      <w:r>
        <w:rPr/>
        <w:tab/>
      </w:r>
      <w:r>
        <w:rPr>
          <w:sz w:val="22"/>
          <w:szCs w:val="22"/>
        </w:rPr>
        <w:t>1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Gortopan, Tan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43,1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ülm, Kar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53,5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llon, Hard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01,7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anilov, Roma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06,2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ilitsenko, Artu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16,6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hhanevits, Mark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Aktiiv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võrov, Denis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rost, Marti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Aren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10 &amp; Under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epp, Sigrid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8,5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rivorukova, Ksen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9,2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Ennok, Bri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9,8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Zalnina, Jelizave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0,4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itskina, Aleksandr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Lasnamäe Ujumisklubi</w:t>
      </w:r>
      <w:r>
        <w:rPr/>
        <w:tab/>
      </w:r>
      <w:r>
        <w:rPr>
          <w:sz w:val="22"/>
          <w:szCs w:val="22"/>
        </w:rPr>
        <w:t>40,54</w:t>
      </w:r>
      <w:r>
        <w:rPr/>
        <w:tab/>
      </w:r>
      <w:r>
        <w:rPr>
          <w:sz w:val="22"/>
          <w:szCs w:val="22"/>
        </w:rPr>
        <w:t>2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orsevskaja, Tiina-Li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0,9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Hobta, Veronik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1,7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rost, Laur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2,1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utlere, Veronik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2,4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aasik, El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2,6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etrova, Ar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3,5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nt, Sirl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3,8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ri, Liivi Mal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4,2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ordassova, Anastass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5,7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Golubtsikova, Anton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6,2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randi, Mo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8,1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ästa, Edith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9,5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iidoma, Evel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0,1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ttov, Anne-Mar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0,7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lnek, Kertu-Ly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0,8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Narnitskaja, Ja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1,6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uikme, Katr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3,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ntro, Kris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4,9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Erkmaa, Rober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1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5,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Iher, Kat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9,0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sing, Cassandr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9,0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ria, Hannab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9,3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zjava, Angel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2,6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ingo, Kristi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3,0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litskaja, Anastass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5,7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Oja, Katri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6,8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orn, Birgi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aks, Hel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audla, Anet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itter, Christine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10 &amp; Under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kavantsev, Maksim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4,7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eli, Kar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5,2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äppo, Henry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6,0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illeorg, Mik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6,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Zahartsuk, Igo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8,9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aros, Mihk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0,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sjuk, Artjom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0,7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orzov, Nikola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1,7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Hrustsjov, Niki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2,1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*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iidermann, Ott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3,7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*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Zirk, Krego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3,7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lgin, Iva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3,8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itt, Danii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5,0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Ütt, Hendri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5,4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avo, Sande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5,5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ariku, Raun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5,7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mitrjev, Dmitr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5,9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Nikitin, Aleksand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6,2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Jagodin, Mar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6,3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ool, Alla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6,9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angel, Siim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9,0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eego, Laur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9,4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ndreevs, Art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9,6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missarov, Artu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9,9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tvejev, Tii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0,1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alk, Erk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0,1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rjukov, Andre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0,3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obossok, Ilj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0,7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ilk, Marku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0,7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tepanovits, Oleg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1,6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Paulson, Ergo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2,15</w:t>
      </w:r>
      <w:r>
        <w:rPr/>
        <w:tab/>
      </w:r>
      <w:r>
        <w:rPr>
          <w:sz w:val="22"/>
          <w:szCs w:val="22"/>
        </w:rPr>
        <w:t>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3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õhmus, Mattia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2,4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anamb, Daniel Jaa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2,8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ettai, Simo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3,2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ppel, Mattias Jaa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3,3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andrigailo, Aleksande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3,3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Notberg, Eduard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3,4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Helm, Olive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4,7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äinaste, Hendri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4,9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uusk, Andru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5,1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anilov, Artjom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5,1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dojaan, Villem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6,2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ölder, Kaspa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6,3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olin, Ego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6,6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Hanko, Oska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2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Paid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8,9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etkevits, Danii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0,1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nenko, Oleg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4,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obkov, Niki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6,2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de-DE"/>
        </w:rPr>
        <w:t>49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Tarum, Rober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00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Aktiiv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1:13,4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---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uurorg, Karl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8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Top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---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Aland, Ando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9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Tartu Ujumis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---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Kulli, Sand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8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Tartu Ujumis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---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Kostin, Mark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9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Tartu Ujumis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---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Egorov, Kirill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00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Aktiiv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ihhailov, Vital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Niine, Joona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ndrianov, Andrei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Aktiiv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11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õhmus, Liis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6,6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trohm, Kris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2,6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äts, Katari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3,8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rlich, Mari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op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11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ksimenko, Vladisla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4,8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aarmaa, Ker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5,4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rost, Mar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5,7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õvi, Alek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6,8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de-DE"/>
        </w:rPr>
        <w:t>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Piiskoppel, Rober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7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Arena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8,88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1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6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Külm, Karel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7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Arena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40,48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1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Gortopan, Tan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3,9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võrov, Den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7,2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ilitsenko, Artur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1:06,93</w:t>
      </w:r>
      <w:r>
        <w:rPr/>
        <w:tab/>
      </w:r>
      <w:r>
        <w:rPr>
          <w:sz w:val="22"/>
          <w:szCs w:val="22"/>
        </w:rPr>
        <w:t>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10 &amp; Under 5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Zalnina, Jelizave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0,4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Ennok, Bri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0,4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Hobta, Veronik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1,3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nt, Sirl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4,7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Gitskina, Aleksandr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5,1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etrova, Ar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5,7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ordassova, Anastass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6,5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aasik, El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7,8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uikme, Katr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1,0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litskaja, Anastass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17,6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9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10 &amp; Under 5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kavantsev, Maksim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5,3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äppo, Henry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8,9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Hrustsjov, Niki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9,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Zahartsuk, Igo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1,9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uurorg, Kar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2,4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missarov, Artu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4,6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Jagodin, Mar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4,8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nenko, Oleg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5,8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Egorov, Kiril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7,0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ihhailov, Vital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7,0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lgin, Iva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8,2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etkevits, Danii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23,3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obkov, Niki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tepanovits, Oleg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osjuk, Valer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rjukov, Andre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ndrianov, Andre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obossok, Ilj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11 Year Olds 5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uhhanevits, Li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2,7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õoke, Ev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7,5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erner, Kersti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op</w:t>
      </w:r>
      <w:r>
        <w:rPr/>
        <w:tab/>
      </w:r>
      <w:r>
        <w:rPr>
          <w:sz w:val="22"/>
          <w:szCs w:val="22"/>
        </w:rPr>
        <w:t>48,72</w:t>
      </w:r>
      <w:r>
        <w:rPr/>
        <w:tab/>
      </w:r>
      <w:r>
        <w:rPr>
          <w:sz w:val="22"/>
          <w:szCs w:val="22"/>
        </w:rPr>
        <w:t>2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iiver, Hanna Kristi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Arena</w:t>
      </w:r>
      <w:r>
        <w:rPr/>
        <w:tab/>
      </w:r>
      <w:r>
        <w:rPr>
          <w:sz w:val="22"/>
          <w:szCs w:val="22"/>
        </w:rPr>
        <w:t>1:05,09</w:t>
      </w:r>
      <w:r>
        <w:rPr/>
        <w:tab/>
      </w:r>
      <w:r>
        <w:rPr>
          <w:sz w:val="22"/>
          <w:szCs w:val="22"/>
        </w:rPr>
        <w:t>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11 Year Olds 5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illemson, Ren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4,1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llon, Hard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7,6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uhhanevits, Mark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Aktiiv</w:t>
      </w:r>
      <w:r>
        <w:rPr/>
        <w:tab/>
      </w:r>
      <w:r>
        <w:rPr>
          <w:sz w:val="22"/>
          <w:szCs w:val="22"/>
        </w:rPr>
        <w:t>57,80</w:t>
      </w:r>
      <w:r>
        <w:rPr/>
        <w:tab/>
      </w:r>
      <w:r>
        <w:rPr>
          <w:sz w:val="22"/>
          <w:szCs w:val="22"/>
        </w:rPr>
        <w:t>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nilov, Roma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Aktiiv</w:t>
      </w:r>
      <w:r>
        <w:rPr/>
        <w:tab/>
      </w:r>
      <w:r>
        <w:rPr>
          <w:sz w:val="22"/>
          <w:szCs w:val="22"/>
        </w:rPr>
        <w:t>59,47</w:t>
      </w:r>
      <w:r>
        <w:rPr/>
        <w:tab/>
      </w:r>
      <w:r>
        <w:rPr>
          <w:sz w:val="22"/>
          <w:szCs w:val="22"/>
        </w:rPr>
        <w:t>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Girls 10 &amp; Under 5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pp, Sigrid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op</w:t>
      </w:r>
      <w:r>
        <w:rPr/>
        <w:tab/>
      </w:r>
      <w:r>
        <w:rPr>
          <w:sz w:val="22"/>
          <w:szCs w:val="22"/>
        </w:rPr>
        <w:t>42,80</w:t>
      </w:r>
      <w:r>
        <w:rPr/>
        <w:tab/>
      </w:r>
      <w:r>
        <w:rPr>
          <w:sz w:val="22"/>
          <w:szCs w:val="22"/>
        </w:rPr>
        <w:t>2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rivorukova, Ksen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3,0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iidoma, Evel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8,6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orn, Birgi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9,7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Golubtsikova, Anton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0,1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lnek, Kertu-Ly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1,2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utlere, Veronik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2,3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Narnitskaja, Ja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2,4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ria, Hannabel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4,88</w:t>
      </w:r>
      <w:r>
        <w:rPr/>
        <w:tab/>
      </w:r>
      <w:r>
        <w:rPr>
          <w:sz w:val="22"/>
          <w:szCs w:val="22"/>
        </w:rPr>
        <w:t>1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randi, Mo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5,2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ttov, Anne-Mar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6,8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ästa, Edith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8,4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Oja, Katri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8,5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zjava, Angel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9,6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Erkmaa, Rober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1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9,7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ntro, Kris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0,2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ingo, Kristi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2,2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Iher, Kat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5,0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sing, Cassandr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7,9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itter, Christin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11,3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Hunt, Viktor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12,7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aks, Hel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14,4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audla, Anet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10 &amp; Under 5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Zirk, Kregor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48,94</w:t>
      </w:r>
      <w:r>
        <w:rPr/>
        <w:tab/>
      </w:r>
      <w:r>
        <w:rPr>
          <w:sz w:val="22"/>
          <w:szCs w:val="22"/>
        </w:rPr>
        <w:t>1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orzov, Nikolai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Lasnamäe Ujumisklubi</w:t>
      </w:r>
      <w:r>
        <w:rPr/>
        <w:tab/>
      </w:r>
      <w:r>
        <w:rPr>
          <w:sz w:val="22"/>
          <w:szCs w:val="22"/>
        </w:rPr>
        <w:t>50,08</w:t>
      </w:r>
      <w:r>
        <w:rPr/>
        <w:tab/>
      </w:r>
      <w:r>
        <w:rPr>
          <w:sz w:val="22"/>
          <w:szCs w:val="22"/>
        </w:rPr>
        <w:t>1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iidermann, Otto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op</w:t>
      </w:r>
      <w:r>
        <w:rPr/>
        <w:tab/>
      </w:r>
      <w:r>
        <w:rPr>
          <w:sz w:val="22"/>
          <w:szCs w:val="22"/>
        </w:rPr>
        <w:t>50,28</w:t>
      </w:r>
      <w:r>
        <w:rPr/>
        <w:tab/>
      </w:r>
      <w:r>
        <w:rPr>
          <w:sz w:val="22"/>
          <w:szCs w:val="22"/>
        </w:rPr>
        <w:t>1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aros, Mihkel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0,98</w:t>
      </w:r>
      <w:r>
        <w:rPr/>
        <w:tab/>
      </w:r>
      <w:r>
        <w:rPr>
          <w:sz w:val="22"/>
          <w:szCs w:val="22"/>
        </w:rPr>
        <w:t>1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avo, Sander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51,65</w:t>
      </w:r>
      <w:r>
        <w:rPr/>
        <w:tab/>
      </w:r>
      <w:r>
        <w:rPr>
          <w:sz w:val="22"/>
          <w:szCs w:val="22"/>
        </w:rPr>
        <w:t>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Ütt, Hendrik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52,15</w:t>
      </w:r>
      <w:r>
        <w:rPr/>
        <w:tab/>
      </w:r>
      <w:r>
        <w:rPr>
          <w:sz w:val="22"/>
          <w:szCs w:val="22"/>
        </w:rPr>
        <w:t>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ilk, Marku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2,9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alk, Erk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3,0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Notberg, Eduard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5,3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angel, Siim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5,7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anamb, Daniel Jaa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6,5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olin, Ego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6,9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tvejev, Tii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6,9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andrigailo, Aleksande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7,6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ppel, Mattias Jaa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7,8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äinaste, Hendri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8,0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Helm, Olive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8,1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eego, Laur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8,9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uusk, Andru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9,5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ölder, Kaspa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2,5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dojaan, Villem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3,3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Hanko, Oska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2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Paid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3,7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õhmus, Mattia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4,2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ulson, Erg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4,5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de-DE"/>
        </w:rPr>
        <w:t>2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Tarum, Rober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00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Aktiiv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1:07,98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26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einlo, Karl-Mart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9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Tartu Ujumis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1:08,77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fi-FI"/>
        </w:rPr>
        <w:t>2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ettai, Simo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12,3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Niine, Janne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2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stin, Mar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ndreevs, Art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mitrjev, Dmitr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ulli, Sande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osjuk, Artjom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Aktiiv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11 Year Olds 5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ael, Merle Sirj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3,7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leksin, Jessik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6,73</w:t>
      </w:r>
      <w:r>
        <w:rPr/>
        <w:tab/>
      </w:r>
      <w:r>
        <w:rPr>
          <w:sz w:val="22"/>
          <w:szCs w:val="22"/>
        </w:rPr>
        <w:t>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11 Year Olds 5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stapenko, Georg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Aktiiv</w:t>
      </w:r>
      <w:r>
        <w:rPr/>
        <w:tab/>
      </w:r>
      <w:r>
        <w:rPr>
          <w:sz w:val="22"/>
          <w:szCs w:val="22"/>
        </w:rPr>
        <w:t>44,04</w:t>
      </w:r>
      <w:r>
        <w:rPr/>
        <w:tab/>
      </w:r>
      <w:r>
        <w:rPr>
          <w:sz w:val="22"/>
          <w:szCs w:val="22"/>
        </w:rPr>
        <w:t>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10 &amp; Under 50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rost, Laur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Arena</w:t>
      </w:r>
      <w:r>
        <w:rPr/>
        <w:tab/>
      </w:r>
      <w:r>
        <w:rPr>
          <w:sz w:val="22"/>
          <w:szCs w:val="22"/>
        </w:rPr>
        <w:t>48,44</w:t>
      </w:r>
      <w:r>
        <w:rPr/>
        <w:tab/>
      </w:r>
      <w:r>
        <w:rPr>
          <w:sz w:val="22"/>
          <w:szCs w:val="22"/>
        </w:rPr>
        <w:t>1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ri, Liivi Mal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9,8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orsevskaja, Tiina-Li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6,6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7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10 &amp; Under 50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illeorg, Mik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9,4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eli, Kar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4,7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Nikitin, Aleksand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1,4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anilov, Artjom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4,7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itt, Danii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7,7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ool, Alla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9,1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Niine, Joona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9,1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7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Girls 11 Year Olds 50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Jumankina, Krist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6,7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iimar, Paul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2,5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ürgenson, Tuuli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4,56</w:t>
      </w:r>
      <w:r>
        <w:rPr/>
        <w:tab/>
      </w:r>
      <w:r>
        <w:rPr>
          <w:sz w:val="22"/>
          <w:szCs w:val="22"/>
        </w:rPr>
        <w:t>1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Boys 11 Year Olds 50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ru, Marte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0,24</w:t>
      </w:r>
      <w:r>
        <w:rPr/>
        <w:tab/>
      </w:r>
      <w:r>
        <w:rPr>
          <w:sz w:val="22"/>
          <w:szCs w:val="22"/>
        </w:rPr>
        <w:t>1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iim, Cevin Anders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Girls 11 &amp; Under 200 SC Meter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op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50,89</w:t>
      </w:r>
      <w:r>
        <w:rPr/>
        <w:tab/>
      </w:r>
      <w:r>
        <w:rPr>
          <w:sz w:val="22"/>
          <w:szCs w:val="22"/>
        </w:rPr>
        <w:t>263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Sepp, Sigrid 98</w:t>
      </w:r>
      <w:r>
        <w:rPr/>
        <w:tab/>
      </w:r>
      <w:r>
        <w:rPr>
          <w:sz w:val="19"/>
          <w:szCs w:val="19"/>
        </w:rPr>
        <w:t>2) Lõoke, Eva 97</w:t>
      </w:r>
      <w:r>
        <w:rPr/>
        <w:tab/>
      </w:r>
      <w:r>
        <w:rPr>
          <w:sz w:val="19"/>
          <w:szCs w:val="19"/>
        </w:rPr>
        <w:t>3) Siimar, Paula 97</w:t>
      </w:r>
      <w:r>
        <w:rPr/>
        <w:tab/>
      </w:r>
      <w:r>
        <w:rPr>
          <w:sz w:val="19"/>
          <w:szCs w:val="19"/>
        </w:rPr>
        <w:t>4) Ennok, Brita 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ktiiv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58,37</w:t>
      </w:r>
      <w:r>
        <w:rPr/>
        <w:tab/>
      </w:r>
      <w:r>
        <w:rPr>
          <w:sz w:val="22"/>
          <w:szCs w:val="22"/>
        </w:rPr>
        <w:t>231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Krivorukova, Ksenia 98</w:t>
      </w:r>
      <w:r>
        <w:rPr/>
        <w:tab/>
      </w:r>
      <w:r>
        <w:rPr>
          <w:sz w:val="19"/>
          <w:szCs w:val="19"/>
        </w:rPr>
        <w:t>2) Zalnina, Jelizaveta 98</w:t>
      </w:r>
      <w:r>
        <w:rPr/>
        <w:tab/>
      </w:r>
      <w:r>
        <w:rPr>
          <w:sz w:val="19"/>
          <w:szCs w:val="19"/>
        </w:rPr>
        <w:t>3) Buhhanevits, Liia 97</w:t>
      </w:r>
      <w:r>
        <w:rPr/>
        <w:tab/>
      </w:r>
      <w:r>
        <w:rPr>
          <w:sz w:val="19"/>
          <w:szCs w:val="19"/>
        </w:rPr>
        <w:t>4) Malitskaja, Anastassia 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asnamäe Ujumisklubi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 xml:space="preserve">    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03,0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fi-FI"/>
        </w:rPr>
        <w:tab/>
      </w:r>
      <w:r>
        <w:rPr>
          <w:sz w:val="19"/>
          <w:szCs w:val="19"/>
          <w:lang w:val="fi-FI"/>
        </w:rPr>
        <w:t>1) Golubtsikova, Antonina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2) Hobta, Veronika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3) Jumankina, Kristina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4) Gitskina, Aleksandra 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artu Ujumisklubi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 xml:space="preserve">    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04,1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fi-FI"/>
        </w:rPr>
        <w:tab/>
      </w:r>
      <w:r>
        <w:rPr>
          <w:sz w:val="19"/>
          <w:szCs w:val="19"/>
          <w:lang w:val="fi-FI"/>
        </w:rPr>
        <w:t>1) Pari, Liivi Mall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2) Tael, Merle Sirje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3) Uleksin, Jessika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4) Borsevskaja, Tiina-Lii 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de-DE"/>
        </w:rPr>
        <w:t>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Top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 xml:space="preserve">    B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:10,86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18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de-DE"/>
        </w:rPr>
        <w:tab/>
      </w:r>
      <w:r>
        <w:rPr>
          <w:sz w:val="19"/>
          <w:szCs w:val="19"/>
          <w:lang w:val="de-DE"/>
        </w:rPr>
        <w:t>1) Born, Birgit 99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2) Laasik, Elis 98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3) Kerner, Kerstin 97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4) Erlich, Maria 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ren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24,06</w:t>
      </w:r>
      <w:r>
        <w:rPr/>
        <w:tab/>
      </w:r>
      <w:r>
        <w:rPr>
          <w:sz w:val="22"/>
          <w:szCs w:val="22"/>
        </w:rPr>
        <w:t>15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Külaots, Nele 97</w:t>
      </w:r>
      <w:r>
        <w:rPr/>
        <w:tab/>
      </w:r>
      <w:r>
        <w:rPr>
          <w:sz w:val="19"/>
          <w:szCs w:val="19"/>
        </w:rPr>
        <w:t>2) Kont, Sirle 98</w:t>
      </w:r>
      <w:r>
        <w:rPr/>
        <w:tab/>
      </w:r>
      <w:r>
        <w:rPr>
          <w:sz w:val="19"/>
          <w:szCs w:val="19"/>
        </w:rPr>
        <w:t>3) Prost, Laura 98</w:t>
      </w:r>
      <w:r>
        <w:rPr/>
        <w:tab/>
      </w:r>
      <w:r>
        <w:rPr>
          <w:sz w:val="19"/>
          <w:szCs w:val="19"/>
        </w:rPr>
        <w:t>4) Strohm, Kristin 9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Boys 11 &amp; Under 200 SC Meter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artu Ujumisklubi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 xml:space="preserve">    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47,9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8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fi-FI"/>
        </w:rPr>
        <w:tab/>
      </w:r>
      <w:r>
        <w:rPr>
          <w:sz w:val="19"/>
          <w:szCs w:val="19"/>
          <w:lang w:val="fi-FI"/>
        </w:rPr>
        <w:t>1) Siim, Cevin Anders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2) Räppo, Henry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3) Karu, Marten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4) Seli, Karel 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ktiiv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 xml:space="preserve">    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48,8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79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fi-FI"/>
        </w:rPr>
        <w:tab/>
      </w:r>
      <w:r>
        <w:rPr>
          <w:sz w:val="19"/>
          <w:szCs w:val="19"/>
          <w:lang w:val="fi-FI"/>
        </w:rPr>
        <w:t>1) Ostapenko, Georg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2) Villemson, Rene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3) Akavantsev, Maksim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4) Hrustsjov, Nikita 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asnamäe Ujumisklubi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 xml:space="preserve">    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53,0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7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fi-FI"/>
        </w:rPr>
        <w:tab/>
      </w:r>
      <w:r>
        <w:rPr>
          <w:sz w:val="19"/>
          <w:szCs w:val="19"/>
          <w:lang w:val="fi-FI"/>
        </w:rPr>
        <w:t>1) Borzov, Nikolai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2) Zahartsuk, Igor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3) Maksimenko, Vladislav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4) Lõvi, Alex 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op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 xml:space="preserve">    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02,2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3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fi-FI"/>
        </w:rPr>
        <w:tab/>
      </w:r>
      <w:r>
        <w:rPr>
          <w:sz w:val="19"/>
          <w:szCs w:val="19"/>
          <w:lang w:val="fi-FI"/>
        </w:rPr>
        <w:t>1) Suurorg, Karl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2) Tiidermann, Otto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3) Lilleorg, Miko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4) Saarmaa, Kert 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rena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 xml:space="preserve">    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15,4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fi-FI"/>
        </w:rPr>
        <w:tab/>
      </w:r>
      <w:r>
        <w:rPr>
          <w:sz w:val="19"/>
          <w:szCs w:val="19"/>
          <w:lang w:val="fi-FI"/>
        </w:rPr>
        <w:t>1) Külm, Karel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2) Prost, Martin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3) Matvejev, Tiit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4) Langel, Siim 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rena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 xml:space="preserve">    B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27,1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7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fi-FI"/>
        </w:rPr>
        <w:tab/>
      </w:r>
      <w:r>
        <w:rPr>
          <w:sz w:val="19"/>
          <w:szCs w:val="19"/>
          <w:lang w:val="fi-FI"/>
        </w:rPr>
        <w:t>1) Valk, Erki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2) Gortopan, Tanel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3) Piiskoppel, Robert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4) Vanamb, Daniel Jaak 00</w:t>
      </w:r>
    </w:p>
    <w:p>
      <w:pPr>
        <w:pStyle w:val="Normal"/>
        <w:tabs>
          <w:tab w:val="clear" w:pos="720"/>
          <w:tab w:val="center" w:pos="5760" w:leader="none"/>
        </w:tabs>
        <w:rPr>
          <w:sz w:val="19"/>
          <w:szCs w:val="19"/>
          <w:lang w:val="fi-FI"/>
        </w:rPr>
      </w:pPr>
      <w:r>
        <w:rPr>
          <w:sz w:val="19"/>
          <w:szCs w:val="19"/>
          <w:lang w:val="fi-FI"/>
        </w:rPr>
      </w:r>
    </w:p>
    <w:p>
      <w:pPr>
        <w:pStyle w:val="Normal"/>
        <w:rPr/>
      </w:pPr>
      <w:r>
        <w:rPr>
          <w:b/>
          <w:sz w:val="22"/>
          <w:szCs w:val="22"/>
        </w:rPr>
        <w:t>Event 21  Girls 10 &amp; Under SC kompleksarvestu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epp, Sigrid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48+258=5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rivorukova, Ksen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34+254=4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Ennok, Bri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23+216=4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Zalnina, Jelizave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13+216=4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Hobta, Veronik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95+205=4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6</w:t>
        <w:tab/>
        <w:t>Gitskina, Aleksandr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12+165=3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rost, Laur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89+155=3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nt, Sirl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8+169=3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sz w:val="22"/>
          <w:szCs w:val="22"/>
          <w:lang w:val="fi-FI"/>
        </w:rPr>
        <w:tab/>
        <w:t>9</w:t>
        <w:tab/>
        <w:t>Petrova, Ar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71+160=3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10</w:t>
        <w:tab/>
        <w:t>Butlere, Veronik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85+141=3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aasik, El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83+143=3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ri, Liivi Mal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4+142=3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1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orsevskaja, Tiina-Li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7+97=3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Golubtsikova, Anton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3+160=3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1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ordassova, Anastass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8+153=3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1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iidoma, Evel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2+176=2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1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lnek, Kertu-Ly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7+150=2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1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randi, Mo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27+120=2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1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Narnitskaja, Ja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3+140=2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2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ttov, Anne-Mar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8+110=2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2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ästa, Edith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6+101=2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uikme, Katr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4+122=2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 xml:space="preserve">23 </w:t>
        <w:tab/>
        <w:t>Aria, Hannab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8+122=1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2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ntro, Kris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6+95=1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2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Erkmaa, Rober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1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4+95=1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2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Iher, Kat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9+84=1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2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zjava, Angel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8+95=1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2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ingo, Kristi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6+92=1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2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Oja, Katri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7+101=1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3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sing, Cassandr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9+64=1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3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litskaja, Anastass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0+59=109</w:t>
      </w:r>
    </w:p>
    <w:p>
      <w:pPr>
        <w:pStyle w:val="Normal"/>
        <w:tabs>
          <w:tab w:val="clear" w:pos="720"/>
          <w:tab w:val="center" w:pos="576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Boys 10 &amp; Under SC kompleksarvestu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kavantsev, Maksim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29+205=4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illeorg, Mik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5+197=4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3</w:t>
        <w:tab/>
        <w:t>Räppo, Henry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6+163=3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eli, Kar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21+256=3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Zahartsuk, Igo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3+136=2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Hrustsjov, Niki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28+161=2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aros, Mihk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9+101=2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orzov, Nikola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33+106=2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Zirk, Krego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5+114=2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iidermann, Ott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5+105=2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Jagodin, Mar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7+115=2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lgin, Iva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4+96=2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1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avo, Sande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2+97=1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Ütt, Hendri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3+94=1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1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missarov, Artu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7+117=1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1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Nikitin, Aleksand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8+89=1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1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itt, Danii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6+63=1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sz w:val="22"/>
          <w:szCs w:val="22"/>
          <w:lang w:val="fi-FI"/>
        </w:rPr>
        <w:tab/>
        <w:t>1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ilk, Marku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4+94=1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19</w:t>
        <w:tab/>
        <w:t>Valk, Erk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6+90=1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sz w:val="22"/>
          <w:szCs w:val="22"/>
          <w:lang w:val="fi-FI"/>
        </w:rPr>
        <w:tab/>
        <w:t>2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angel, Siim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2+77=1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21</w:t>
        <w:tab/>
        <w:t>Vool, Alla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3+58=1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sz w:val="22"/>
          <w:szCs w:val="22"/>
          <w:lang w:val="fi-FI"/>
        </w:rPr>
        <w:tab/>
        <w:t>2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tvejev, Tii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6+72=1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sz w:val="22"/>
          <w:szCs w:val="22"/>
          <w:lang w:val="fi-FI"/>
        </w:rPr>
        <w:tab/>
        <w:t>23</w:t>
        <w:tab/>
        <w:t>Panenko, Oleg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7+110=1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sz w:val="22"/>
          <w:szCs w:val="22"/>
          <w:lang w:val="fi-FI"/>
        </w:rPr>
        <w:tab/>
        <w:t>24</w:t>
        <w:tab/>
        <w:t>Leego, Laur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0+65=1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sz w:val="22"/>
          <w:szCs w:val="22"/>
          <w:lang w:val="fi-FI"/>
        </w:rPr>
        <w:tab/>
        <w:t>2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sjuk, Artjom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2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Notberg, Eduard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3+79=1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2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anamb, Daniel Jaa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5+74=1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2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andrigailo, Aleksande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4+70=1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2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ppel, Mattias Jaa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4+69=1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3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anilov, Artjom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7+74=1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3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Helm, Olive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9+68=1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3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äinaste, Hendri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8+68=1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3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olin, Ego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3+72=1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3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uusk, Andru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7+63=1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3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ulson, Erg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8+50=1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3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õhmus, Mattia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7+50=1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3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ölder, Kaspa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4+54=1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dojaan, Villem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4+53=1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39</w:t>
        <w:tab/>
        <w:t>Variku, Raun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mitrjev, Dmitr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4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ettai, Simo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4+35=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4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Hanko, Oska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2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Paid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7+52=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4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ndreevs, Art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4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etkevits, Danii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4+33=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rjukov, Andre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4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obossok, Ilj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tepanovits, Oleg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4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arum, Rober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4+43=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obkov, Niki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3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Event 23  Girls 11 SC kompleksarvestu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>
          <w:lang w:val="fi-FI"/>
        </w:rPr>
        <w:tab/>
      </w:r>
      <w:r>
        <w:rPr>
          <w:b/>
          <w:sz w:val="19"/>
          <w:szCs w:val="19"/>
          <w:lang w:val="fi-FI"/>
        </w:rPr>
        <w:t>Name</w:t>
      </w:r>
      <w:r>
        <w:rPr>
          <w:lang w:val="fi-FI"/>
        </w:rPr>
        <w:tab/>
      </w:r>
      <w:r>
        <w:rPr>
          <w:b/>
          <w:sz w:val="19"/>
          <w:szCs w:val="19"/>
          <w:lang w:val="fi-FI"/>
        </w:rPr>
        <w:t>Yr</w:t>
      </w:r>
      <w:r>
        <w:rPr>
          <w:lang w:val="fi-FI"/>
        </w:rPr>
        <w:tab/>
      </w:r>
      <w:r>
        <w:rPr>
          <w:b/>
          <w:sz w:val="19"/>
          <w:szCs w:val="19"/>
          <w:lang w:val="fi-FI"/>
        </w:rPr>
        <w:t>Team</w:t>
      </w:r>
      <w:r>
        <w:rPr>
          <w:lang w:val="fi-FI"/>
        </w:rPr>
        <w:tab/>
      </w:r>
      <w:r>
        <w:rPr>
          <w:b/>
          <w:sz w:val="19"/>
          <w:szCs w:val="19"/>
          <w:lang w:val="fi-FI"/>
        </w:rPr>
        <w:t>FINA</w:t>
      </w:r>
    </w:p>
    <w:p>
      <w:pPr>
        <w:pStyle w:val="Normal"/>
        <w:rPr>
          <w:b/>
          <w:b/>
          <w:sz w:val="19"/>
          <w:szCs w:val="19"/>
          <w:lang w:val="fi-FI"/>
        </w:rPr>
      </w:pPr>
      <w:r>
        <w:rPr>
          <w:b/>
          <w:sz w:val="19"/>
          <w:szCs w:val="19"/>
          <w:lang w:val="fi-FI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uhhanevits, Li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44+355=6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Jumankina, Krist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40+354=6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õhmus, Liis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88+287=5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4</w:t>
        <w:tab/>
        <w:t>Siimar, Paul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11+228=5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ael, Merle Sirj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38+241=4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en-GB"/>
        </w:rPr>
      </w:pPr>
      <w:r>
        <w:rPr>
          <w:lang w:val="fi-FI"/>
        </w:rPr>
        <w:tab/>
      </w:r>
      <w:r>
        <w:rPr>
          <w:sz w:val="22"/>
          <w:szCs w:val="22"/>
          <w:lang w:val="en-GB"/>
        </w:rPr>
        <w:t>6</w:t>
      </w:r>
      <w:r>
        <w:rPr>
          <w:lang w:val="en-GB"/>
        </w:rPr>
        <w:tab/>
      </w:r>
      <w:r>
        <w:rPr>
          <w:sz w:val="22"/>
          <w:szCs w:val="22"/>
          <w:lang w:val="en-GB"/>
        </w:rPr>
        <w:t>Lõoke, Eva</w:t>
      </w:r>
      <w:r>
        <w:rPr>
          <w:lang w:val="en-GB"/>
        </w:rPr>
        <w:tab/>
      </w:r>
      <w:r>
        <w:rPr>
          <w:sz w:val="22"/>
          <w:szCs w:val="22"/>
          <w:lang w:val="en-GB"/>
        </w:rPr>
        <w:t xml:space="preserve"> 97</w:t>
      </w:r>
      <w:r>
        <w:rPr>
          <w:lang w:val="en-GB"/>
        </w:rPr>
        <w:tab/>
      </w:r>
      <w:r>
        <w:rPr>
          <w:sz w:val="19"/>
          <w:szCs w:val="19"/>
          <w:lang w:val="en-GB"/>
        </w:rPr>
        <w:t>Top</w:t>
      </w:r>
      <w:r>
        <w:rPr>
          <w:lang w:val="en-GB"/>
        </w:rPr>
        <w:tab/>
      </w:r>
      <w:r>
        <w:rPr>
          <w:sz w:val="22"/>
          <w:szCs w:val="22"/>
          <w:lang w:val="en-GB"/>
        </w:rPr>
        <w:t>204+258=462</w:t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en-GB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Uleksin, Jessik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21+198=4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de-DE"/>
        </w:rPr>
        <w:t>Kerner, Kersti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7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Top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179+240=4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en-GB"/>
        </w:rPr>
      </w:pPr>
      <w:r>
        <w:rPr>
          <w:lang w:val="fi-FI"/>
        </w:rPr>
        <w:tab/>
      </w:r>
      <w:r>
        <w:rPr>
          <w:sz w:val="22"/>
          <w:szCs w:val="22"/>
          <w:lang w:val="en-GB"/>
        </w:rPr>
        <w:t>9</w:t>
      </w:r>
      <w:r>
        <w:rPr>
          <w:lang w:val="en-GB"/>
        </w:rPr>
        <w:tab/>
      </w:r>
      <w:r>
        <w:rPr>
          <w:sz w:val="22"/>
          <w:szCs w:val="22"/>
          <w:lang w:val="fi-FI"/>
        </w:rPr>
        <w:t>Jürgenson, Tuul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5+199=4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en-GB"/>
        </w:rPr>
        <w:tab/>
      </w:r>
      <w:r>
        <w:rPr>
          <w:sz w:val="22"/>
          <w:szCs w:val="22"/>
          <w:lang w:val="de-DE"/>
        </w:rPr>
        <w:t>1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trohm, Kristi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7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Arena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147+183=3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11</w:t>
        <w:tab/>
      </w:r>
      <w:r>
        <w:rPr>
          <w:sz w:val="22"/>
          <w:szCs w:val="22"/>
          <w:lang w:val="en-GB"/>
        </w:rPr>
        <w:t>Erlich, Maria</w:t>
      </w:r>
      <w:r>
        <w:rPr>
          <w:lang w:val="en-GB"/>
        </w:rPr>
        <w:tab/>
      </w:r>
      <w:r>
        <w:rPr>
          <w:sz w:val="22"/>
          <w:szCs w:val="22"/>
          <w:lang w:val="en-GB"/>
        </w:rPr>
        <w:t xml:space="preserve"> 97</w:t>
      </w:r>
      <w:r>
        <w:rPr>
          <w:lang w:val="en-GB"/>
        </w:rPr>
        <w:tab/>
      </w:r>
      <w:r>
        <w:rPr>
          <w:sz w:val="19"/>
          <w:szCs w:val="19"/>
          <w:lang w:val="en-GB"/>
        </w:rPr>
        <w:t>Top</w:t>
      </w:r>
      <w:r>
        <w:rPr>
          <w:lang w:val="en-GB"/>
        </w:rPr>
        <w:tab/>
      </w:r>
      <w:r>
        <w:rPr>
          <w:sz w:val="22"/>
          <w:szCs w:val="22"/>
          <w:lang w:val="en-GB"/>
        </w:rPr>
        <w:t>2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de-DE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iiver, Hanna Kris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23+101=224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Boys 10 &amp; Under SC kompleksarvestu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ksimenko, Vladisla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32+227=4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illemson, Ren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22+221=4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aarmaa, Ker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88+216=4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õvi, Alek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Lasnamäe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95+193=3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aru, Marte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92+186=3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Ostapenko, Georg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3+156=2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Gortopan, Tan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38+113=2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ülm, Kar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3+145=2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iim, Cevin Ander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llon, Hard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4+100=1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lang w:val="fi-FI"/>
        </w:rPr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anilov, Roma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5+91=1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ilitsenko, Artu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9+32=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arim poiss: Maksimenko, Vladislav  2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arim tüdruk: Buhhanevits, Liia  355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  9:16 AM  28.04.2008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V  Voldemar Hünersoni mälestusvõistlus 2008 - 27.04.2008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Results - I os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00:00Z</dcterms:created>
  <dc:creator>Merli</dc:creator>
  <dc:description/>
  <dc:language>en-US</dc:language>
  <cp:lastModifiedBy>Merli</cp:lastModifiedBy>
  <dcterms:modified xsi:type="dcterms:W3CDTF">2008-04-29T16:00:00Z</dcterms:modified>
  <cp:revision>2</cp:revision>
  <dc:subject/>
  <dc:title>Event 1  Girls 11 Year Olds 100 SC Meter IM</dc:title>
</cp:coreProperties>
</file>