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NIMELINE ÜLESANDMISLEHT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Subtitle"/>
        <w:rPr>
          <w:sz w:val="20"/>
        </w:rPr>
      </w:pPr>
      <w:r>
        <w:rPr>
          <w:sz w:val="20"/>
        </w:rPr>
        <w:t>Organisatsioon TOPi Ujumisklubi                                Reg. nr. 80080869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Võistluse nimetus KÕIK MEIE PARDIKESED I etapp      Kuupäev 11.nov. 2012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260"/>
        <w:gridCol w:w="1080"/>
        <w:gridCol w:w="212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N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Sünnipä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Ae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Kuupäev ja koh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.Jan Markus Ka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5,2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3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.Erik Ta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9,8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.Erik Anman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9,5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.Aleksander Konoval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6,6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9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.Rudolf Ilmjär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1,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6,6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6.Kris Norm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6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9,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7.Frank Pag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.01,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8.Karl Oskar Kivio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5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8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9.Mihkel Meim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8,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3,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0.Arlene Baik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8,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3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1.Elisa Ta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1,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8,2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2.Hanna Grete V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6,9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3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3.Ann-Marie Ann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7,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01.02.5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4.Cristopher Palva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0,5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1,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5.Fedor Podlip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8,7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3,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6.Harry Ve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2,4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6,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7.Kenneth Jörgen Plak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,7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5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.00,1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8.Triinu 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2,3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8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9.Anette Kam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9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9,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0.Artur Tob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17.9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3,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1.Karl Mihkel K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1,7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,9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2.Hans-Mikk Kuul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,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3.Karl Erik Jerv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7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4.Roman Va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1,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,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.Revo Ja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2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2,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6.Olger Orume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1,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33,3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7.Ervin Ta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P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6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6,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8.Mia Marleen Kaab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7,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9.Mirtel -Madlen Siim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T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25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  <w:t>45,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t-EE"/>
              </w:rPr>
            </w:pPr>
            <w:r>
              <w:rPr>
                <w:rFonts w:cs="Tahoma" w:ascii="Tahoma" w:hAnsi="Tahoma"/>
                <w:sz w:val="20"/>
                <w:lang w:val="et-EE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  <w:t>Üles tuleb anda parim kvalifikatsiooni perioodil saavutatud aeg.</w:t>
      </w:r>
    </w:p>
    <w:p>
      <w:pPr>
        <w:pStyle w:val="Normal"/>
        <w:rPr>
          <w:rFonts w:ascii="Tahoma" w:hAnsi="Tahoma" w:cs="Tahoma"/>
          <w:sz w:val="20"/>
          <w:lang w:val="et-EE"/>
        </w:rPr>
      </w:pPr>
      <w:r>
        <w:rPr>
          <w:rFonts w:cs="Tahoma" w:ascii="Tahoma" w:hAnsi="Tahoma"/>
          <w:sz w:val="20"/>
          <w:lang w:val="et-EE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k. _____ / ______ -s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37:00Z</dcterms:created>
  <dc:creator> </dc:creator>
  <dc:description/>
  <dc:language>en-US</dc:language>
  <cp:lastModifiedBy>Kodu</cp:lastModifiedBy>
  <dcterms:modified xsi:type="dcterms:W3CDTF">2012-11-08T11:37:00Z</dcterms:modified>
  <cp:revision>2</cp:revision>
  <dc:subject/>
  <dc:title>NIMELINE ÜLESANDMISLEHT</dc:title>
</cp:coreProperties>
</file>