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1953895" cy="1900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953895" cy="1900555"/>
                    </a:xfrm>
                    <a:prstGeom prst="rect">
                      <a:avLst/>
                    </a:prstGeom>
                  </pic:spPr>
                </pic:pic>
              </a:graphicData>
            </a:graphic>
          </wp:inline>
        </w:drawing>
      </w:r>
      <w:r>
        <w:rPr>
          <w:rFonts w:eastAsia="Times New Roman" w:cs="Times New Roman" w:ascii="Times New Roman" w:hAnsi="Times New Roman"/>
          <w:b/>
          <w:sz w:val="32"/>
          <w:szCs w:val="32"/>
        </w:rPr>
        <w:t xml:space="preserve"> </w:t>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AUDENTESE SPORDIKLUBI KARIKAS 2013</w:t>
      </w:r>
    </w:p>
    <w:p>
      <w:pPr>
        <w:pStyle w:val="Normal"/>
        <w:spacing w:before="0" w:after="120"/>
        <w:jc w:val="center"/>
        <w:rPr>
          <w:rFonts w:ascii="Times New Roman" w:hAnsi="Times New Roman" w:cs="Times New Roman"/>
          <w:b/>
          <w:b/>
          <w:sz w:val="32"/>
          <w:szCs w:val="32"/>
        </w:rPr>
      </w:pPr>
      <w:r>
        <w:rPr>
          <w:rFonts w:cs="Times New Roman" w:ascii="Times New Roman" w:hAnsi="Times New Roman"/>
          <w:sz w:val="24"/>
          <w:szCs w:val="24"/>
        </w:rPr>
        <w:t>Audentese Spordikompleksi ujula (Tondi 84)</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up. 26.jaan 2013 kell 13.00 (soojendus kl.12.00-12.50)</w:t>
      </w:r>
    </w:p>
    <w:p>
      <w:pPr>
        <w:pStyle w:val="Heading1"/>
        <w:rPr>
          <w:sz w:val="28"/>
          <w:szCs w:val="28"/>
        </w:rPr>
      </w:pPr>
      <w:r>
        <w:rPr>
          <w:b/>
          <w:sz w:val="28"/>
          <w:szCs w:val="28"/>
        </w:rPr>
        <w:t>Eesmärk</w:t>
      </w:r>
      <w:r>
        <w:rPr>
          <w:sz w:val="28"/>
          <w:szCs w:val="28"/>
        </w:rPr>
        <w:t>: Selgitada välja erinevate ujumisviiside vabariigi parimad  ujujad kolmevõistluses.  Kolme ala tulemused liidetakse FINA punktitabeli alusel.</w:t>
      </w:r>
    </w:p>
    <w:p>
      <w:pPr>
        <w:pStyle w:val="Heading1"/>
        <w:rPr>
          <w:sz w:val="28"/>
          <w:szCs w:val="28"/>
        </w:rPr>
      </w:pPr>
      <w:r>
        <w:rPr>
          <w:sz w:val="28"/>
          <w:szCs w:val="28"/>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m ja alade järjestus:</w:t>
        <w:tab/>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ab kolmevõistlus</w:t>
        <w:tab/>
        <w:tab/>
        <w:t xml:space="preserve">1. 50 Vab </w:t>
        <w:tab/>
        <w:t>6.100 Vab</w:t>
        <w:tab/>
        <w:t>11. 200 Vab</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in kolmevõistlus</w:t>
        <w:tab/>
        <w:tab/>
        <w:t>2. 50 Rin        7.100 Rin</w:t>
        <w:tab/>
        <w:t>12. 200 Rin</w:t>
      </w:r>
    </w:p>
    <w:p>
      <w:pPr>
        <w:pStyle w:val="Normal"/>
        <w:spacing w:before="0" w:after="0"/>
        <w:rPr/>
      </w:pPr>
      <w:r>
        <w:rPr>
          <w:rFonts w:cs="Times New Roman" w:ascii="Times New Roman" w:hAnsi="Times New Roman"/>
          <w:b/>
          <w:sz w:val="24"/>
          <w:szCs w:val="24"/>
        </w:rPr>
        <w:t>Lib kolmevõistlus</w:t>
        <w:tab/>
        <w:t xml:space="preserve">            3. 50 Lib </w:t>
        <w:tab/>
        <w:t>8.100 Lib</w:t>
        <w:tab/>
        <w:t>13. 200 Lib</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l  kolmevõistlus</w:t>
        <w:tab/>
        <w:tab/>
        <w:t xml:space="preserve">4..50 Sel </w:t>
        <w:tab/>
        <w:t>9.100 Sel,</w:t>
        <w:tab/>
        <w:t>14. 200  S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Ko  kolmevõistlus       </w:t>
        <w:tab/>
        <w:t xml:space="preserve">5.100 Ko </w:t>
        <w:tab/>
        <w:t>10.200 Ko</w:t>
        <w:tab/>
        <w:t>15. 400 Ko</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ab/>
        <w:tab/>
        <w:tab/>
        <w:tab/>
        <w:tab/>
        <w:tab/>
        <w:tab/>
        <w:t>16.Teateujumine</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8x50 kombineeritud teateujumise võistkonda kuulub 2 ujujat s.a. T99-00 + 2 ujujat s.a. P97-98+ 2 ujujat s.a. N-98 ja van+ 2 ujujat s.a. M96 ja van.  Alustab mees või naine. Alade järjekord  2x50 sel.( teine selili hüppab ülevalt ja vee all tohib ujuda vabalt valitud asendis kuni 15m), 2x 50 rin., 2x50 lib., 2x50 vab. Vanuseline ja sooline paigutamine distantsidele on vaba. Iga klubi võib esitada ühe võistkonn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Vanuseklas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 T-99-00 ja P-97-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a. N-98 ja vanemad ja M-96 ja vanem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õistlusel saavad startida  ainult kolmevõistlusest osavõtjad. Nooremas vanuseklassis saab Audentese Spordiklubi  noorsportlane, erandkorras, võistelda vabal rajal olenemata sünniaastast.</w:t>
      </w:r>
    </w:p>
    <w:p>
      <w:pPr>
        <w:pStyle w:val="Normal"/>
        <w:tabs>
          <w:tab w:val="clear" w:pos="708"/>
          <w:tab w:val="left" w:pos="342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8" w:leader="none"/>
        </w:tabs>
        <w:spacing w:before="0" w:after="0"/>
        <w:jc w:val="both"/>
        <w:rPr/>
      </w:pPr>
      <w:r>
        <w:rPr>
          <w:rFonts w:cs="Times New Roman" w:ascii="Times New Roman" w:hAnsi="Times New Roman"/>
          <w:b/>
          <w:sz w:val="28"/>
          <w:szCs w:val="28"/>
        </w:rPr>
        <w:t>Registreerimine</w:t>
      </w:r>
      <w:r>
        <w:rPr>
          <w:rFonts w:cs="Times New Roman" w:ascii="Times New Roman" w:hAnsi="Times New Roman"/>
          <w:b/>
          <w:sz w:val="24"/>
          <w:szCs w:val="24"/>
        </w:rPr>
        <w:t>:</w:t>
        <w:tab/>
      </w:r>
    </w:p>
    <w:p>
      <w:pPr>
        <w:pStyle w:val="Normal"/>
        <w:spacing w:before="0" w:after="0"/>
        <w:jc w:val="both"/>
        <w:rPr/>
      </w:pPr>
      <w:r>
        <w:rPr>
          <w:rFonts w:cs="Times New Roman" w:ascii="Times New Roman" w:hAnsi="Times New Roman"/>
          <w:sz w:val="24"/>
          <w:szCs w:val="24"/>
        </w:rPr>
        <w:t xml:space="preserve">Ülesandmine palun saata hiljemalt </w:t>
      </w:r>
      <w:r>
        <w:rPr>
          <w:rFonts w:cs="Times New Roman" w:ascii="Times New Roman" w:hAnsi="Times New Roman"/>
          <w:b/>
          <w:sz w:val="24"/>
          <w:szCs w:val="24"/>
        </w:rPr>
        <w:t>22.jaan  2013 a.</w:t>
      </w:r>
      <w:r>
        <w:rPr>
          <w:rFonts w:cs="Times New Roman" w:ascii="Times New Roman" w:hAnsi="Times New Roman"/>
          <w:sz w:val="24"/>
          <w:szCs w:val="24"/>
        </w:rPr>
        <w:t xml:space="preserve"> aadressile  </w:t>
      </w:r>
      <w:hyperlink r:id="rId3">
        <w:r>
          <w:rPr>
            <w:rStyle w:val="InternetLink"/>
            <w:sz w:val="24"/>
            <w:szCs w:val="24"/>
          </w:rPr>
          <w:t>aivi.kulla@audentes.ee</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itada palun: Nimi, sugu, sünnipäev, esimese ala kontrollae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savõtuta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ardimaks (3 starti) </w:t>
      </w:r>
      <w:r>
        <w:rPr>
          <w:rFonts w:cs="Times New Roman" w:ascii="Times New Roman" w:hAnsi="Times New Roman"/>
          <w:b/>
          <w:sz w:val="24"/>
          <w:szCs w:val="24"/>
        </w:rPr>
        <w:t>10 Euro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Teateujumine (klubi) </w:t>
      </w:r>
      <w:r>
        <w:rPr>
          <w:rFonts w:cs="Times New Roman" w:ascii="Times New Roman" w:hAnsi="Times New Roman"/>
          <w:b/>
          <w:sz w:val="24"/>
          <w:szCs w:val="24"/>
        </w:rPr>
        <w:t>10 Euro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dist loobumine teatada hiljemalt reedeks, 25 jaanuar, kella 20:00-k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ve väljastatakse osavõtvatele klubidele peale võistlust vastavalt osalenud võistlejate arvule. Võimalus maksta ka sula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utasustam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lmevõistluse  vanuseklasside kolme parimat autasustatakse karikaga. Kolmevõistluse parimale lisaks mee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riauhind parimale  kolmevõistluse punktisumma saavutanud ujujale. (mees/naine, noormees/ne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imat teateujumise võistkonda autasustatakse karikaga.</w:t>
      </w:r>
    </w:p>
    <w:p>
      <w:pPr>
        <w:pStyle w:val="Normal"/>
        <w:spacing w:before="0" w:after="0"/>
        <w:jc w:val="both"/>
        <w:rPr/>
      </w:pPr>
      <w:r>
        <w:rPr>
          <w:rFonts w:cs="Times New Roman" w:ascii="Times New Roman" w:hAnsi="Times New Roman"/>
          <w:b/>
          <w:sz w:val="24"/>
          <w:szCs w:val="24"/>
        </w:rPr>
        <w:t xml:space="preserve">Muu: Võistlustel on poolelektrooniline ajavõt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ääratlemata küsimused lahendab peakohtunik vastavalt FINA võistlusmääruste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rraldaja:</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5315" cy="1885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0" t="-20" r="-20" b="-20"/>
                    <a:stretch>
                      <a:fillRect/>
                    </a:stretch>
                  </pic:blipFill>
                  <pic:spPr bwMode="auto">
                    <a:xfrm>
                      <a:off x="0" y="0"/>
                      <a:ext cx="1885315" cy="18853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takt: Aivi Kulla  5014413,   </w:t>
      </w:r>
      <w:hyperlink r:id="rId5">
        <w:r>
          <w:rPr>
            <w:rStyle w:val="InternetLink"/>
            <w:sz w:val="24"/>
            <w:szCs w:val="24"/>
          </w:rPr>
          <w:t>aivi.kulla@audentes.ee</w:t>
        </w:r>
      </w:hyperlink>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Tere tulemast Audentese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n-GB"/>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ivi.kulla@audentes.ee" TargetMode="External"/><Relationship Id="rId4" Type="http://schemas.openxmlformats.org/officeDocument/2006/relationships/image" Target="media/image2.jpeg"/><Relationship Id="rId5" Type="http://schemas.openxmlformats.org/officeDocument/2006/relationships/hyperlink" Target="mailto:aivi.kulla@audentes.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1:39:00Z</dcterms:created>
  <dc:creator>Name</dc:creator>
  <dc:description/>
  <dc:language>en-US</dc:language>
  <cp:lastModifiedBy>Kaasik</cp:lastModifiedBy>
  <cp:lastPrinted>2012-10-07T18:28:00Z</cp:lastPrinted>
  <dcterms:modified xsi:type="dcterms:W3CDTF">2013-01-08T21:39:00Z</dcterms:modified>
  <cp:revision>2</cp:revision>
  <dc:subject/>
  <dc:title/>
</cp:coreProperties>
</file>