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b/>
          <w:b/>
          <w:color w:val="000000"/>
          <w:sz w:val="32"/>
          <w:szCs w:val="32"/>
        </w:rPr>
      </w:pPr>
      <w:r>
        <w:rPr>
          <w:rFonts w:cs="ArialMT;Arial" w:ascii="ArialMT;Arial" w:hAnsi="ArialMT;Arial"/>
          <w:b/>
          <w:color w:val="000000"/>
          <w:sz w:val="32"/>
          <w:szCs w:val="32"/>
        </w:rPr>
        <w:t>49. EESTI – SOOME MAAVÕISTLUS UJUMIS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24.–25. mai 2013. a. Tallinnas Kalev SPA 50 meetrises ujulas, 6 raj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PROGRAM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  <w:t>1. osa, reede 24.05. 10: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  <w:t>(soojendusujumine 8:45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1. Naised/neiud 50 m liblika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2. Mehed/noormehed 50 m liblika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3. Naised/neiud 100 m rinnul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4. Mehed/noormehed 100 m rinnul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5. Naised/neiud 200 m selil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6. Mehed/noormehed 200 m selil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7. Naised/neiud 100 m vabal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8. Mehed/noormehed 100 m vabal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9. Naised/neiud 800 m vabal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Arial" w:hAnsi="ArialMT;Arial" w:cs="ArialMT;Arial"/>
                <w:color w:val="000000"/>
                <w:sz w:val="24"/>
                <w:szCs w:val="24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10. Mehed/noormehed 1500 m vabal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  <w:t>2. osa, reed 24.05. 17: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  <w:t>(soojendusujumine 15:45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11. Mehed/noormehed 50 m rinnul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12. Naised/neiud 50 m rinnul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13. Mehed/noormehed 50 m selil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14. Naised/neiud 50 m selil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15. Mehed/noormehed 200 m vabal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16. Naised/neiud 200 m vabal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17. Mehed/noormehed 100 m liblika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18. Naised/neiud 100 m liblika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19. Mehed/noormehed 400 m kompleks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20. Naised/neiud 400 m kompleki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21. Mehed/noormehed 4x100 m vabal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Arial" w:hAnsi="ArialMT;Arial" w:cs="ArialMT;Arial"/>
                <w:color w:val="000000"/>
                <w:sz w:val="24"/>
                <w:szCs w:val="24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22. Naised/neiud 4x100 m vabal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Arial" w:hAnsi="ArialMT;Arial" w:cs="ArialMT;Arial"/>
                <w:color w:val="000000"/>
                <w:sz w:val="24"/>
                <w:szCs w:val="24"/>
                <w:highlight w:val="darkBlue"/>
              </w:rPr>
            </w:pPr>
            <w:r>
              <w:rPr/>
              <w:object w:dxaOrig="3237" w:dyaOrig="324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1.85pt;height:162.15pt" filled="f" o:ole="">
                  <v:imagedata r:id="rId3" o:title=""/>
                </v:shape>
                <o:OLEObject Type="Embed" ProgID="" ShapeID="ole_rId2" DrawAspect="Content" ObjectID="_1121014462" r:id="rId2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Arial" w:hAnsi="ArialMT;Arial" w:cs="ArialMT;Arial"/>
                <w:color w:val="000000"/>
                <w:sz w:val="24"/>
                <w:szCs w:val="24"/>
                <w:highlight w:val="darkBlue"/>
              </w:rPr>
            </w:pPr>
            <w:r>
              <w:rPr>
                <w:rFonts w:cs="ArialMT;Arial" w:ascii="ArialMT;Arial" w:hAnsi="ArialMT;Arial"/>
                <w:color w:val="000000"/>
                <w:sz w:val="24"/>
                <w:szCs w:val="24"/>
                <w:highlight w:val="darkBl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Arial" w:hAnsi="ArialMT;Arial" w:cs="ArialMT;Arial"/>
                <w:color w:val="000000"/>
                <w:sz w:val="24"/>
                <w:szCs w:val="24"/>
                <w:highlight w:val="darkBlue"/>
              </w:rPr>
            </w:pPr>
            <w:r>
              <w:rPr>
                <w:rFonts w:cs="ArialMT;Arial" w:ascii="ArialMT;Arial" w:hAnsi="ArialMT;Arial"/>
                <w:color w:val="000000"/>
                <w:sz w:val="24"/>
                <w:szCs w:val="24"/>
                <w:highlight w:val="darkBl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Arial" w:hAnsi="ArialMT;Arial" w:cs="ArialMT;Arial"/>
                <w:color w:val="000000"/>
                <w:sz w:val="24"/>
                <w:szCs w:val="24"/>
                <w:highlight w:val="darkBlue"/>
              </w:rPr>
            </w:pPr>
            <w:r>
              <w:rPr>
                <w:rFonts w:cs="ArialMT;Arial" w:ascii="ArialMT;Arial" w:hAnsi="ArialMT;Arial"/>
                <w:color w:val="000000"/>
                <w:sz w:val="24"/>
                <w:szCs w:val="24"/>
                <w:highlight w:val="darkBl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Arial" w:hAnsi="ArialMT;Arial" w:cs="ArialMT;Arial"/>
                <w:color w:val="000000"/>
                <w:sz w:val="24"/>
                <w:szCs w:val="24"/>
                <w:highlight w:val="darkBlue"/>
              </w:rPr>
            </w:pPr>
            <w:r>
              <w:rPr>
                <w:rFonts w:cs="ArialMT;Arial" w:ascii="ArialMT;Arial" w:hAnsi="ArialMT;Arial"/>
                <w:color w:val="000000"/>
                <w:sz w:val="24"/>
                <w:szCs w:val="24"/>
                <w:highlight w:val="darkBlu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0"/>
                <w:szCs w:val="20"/>
                <w:highlight w:val="darkBlue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  <w:highlight w:val="darkBl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  <w:t>3. osa, laupäev 25.05. 9: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  <w:t>(soojendusujumine 7:45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23. Mehed/noormehed 50 m vabal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24. Naised/neiud 50 m vabal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25. Mehed/noormehed 200 m rinnul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26. Naised/neiud 200 m rinnul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27. Mehed/noormehed 100 m selil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28. Naised/neiud 100 m selil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29. Mehed/noormehed 200 m liblika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30. Naised/neiud 200 m liblika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31. Mehed/noormehed 200 m kompleks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32. Naised/neiud 200 m kompleks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33. Mehed/noormehed 400 m vabal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34. Naised/neiud 400 m vabal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35. Mehed/noormehed 4x100 m komb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36. Naised/neiud 4x100 m komb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  <w:u w:val="single"/>
        </w:rPr>
        <w:t>VANUSEKLASSID:</w:t>
      </w:r>
      <w:r>
        <w:rPr>
          <w:rFonts w:cs="ArialMT;Arial" w:ascii="ArialMT;Arial" w:hAnsi="ArialMT;Arial"/>
          <w:color w:val="000000"/>
        </w:rPr>
        <w:t xml:space="preserve"> Mehed/naise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  <w:u w:val="single"/>
        </w:rPr>
        <w:t>JUUNIORID</w:t>
      </w:r>
      <w:r>
        <w:rPr>
          <w:rFonts w:cs="ArialMT;Arial" w:ascii="ArialMT;Arial" w:hAnsi="ArialMT;Arial"/>
          <w:color w:val="000000"/>
        </w:rPr>
        <w:t>: noormehed (1995-) ja neiud (1997-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  <w:u w:val="single"/>
        </w:rPr>
        <w:t>VÕISTKONNA PUNKTID</w:t>
      </w:r>
      <w:r>
        <w:rPr>
          <w:rFonts w:cs="ArialMT;Arial" w:ascii="ArialMT;Arial" w:hAnsi="ArialMT;Arial"/>
          <w:color w:val="000000"/>
        </w:rPr>
        <w:t>: Punkte toovad mõlema võistkonna parim ujuja mõlemas vanuseklass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Võistkonna suurus ei ole piiratu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>Individuaalalad (täiskasvanud, juuniorid): 1. koht 4 p., 2. koht 2 p., DNS/DNF/DSQ 0 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Teateujumised (täiskasvanud, juuniorid): 1. koht 6 p., 2. koht 3 p., DNS/DNF/DSQ 0 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  <w:u w:val="single"/>
        </w:rPr>
        <w:t>VÕISTKONNA JUHID</w:t>
      </w:r>
      <w:r>
        <w:rPr>
          <w:rFonts w:cs="ArialMT;Arial" w:ascii="ArialMT;Arial" w:hAnsi="ArialMT;Arial"/>
          <w:color w:val="000000"/>
        </w:rPr>
        <w:t>: Võistkonna juhtide koosolek toimub ujulas reedel 24.5. kell 9: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Muudatusi saab teha vähemalt 1 tund enne iga võistlusosa algus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  <w:u w:val="single"/>
        </w:rPr>
        <w:t>VÕISTKONDADE MOODUSTAMINE</w:t>
      </w:r>
      <w:r>
        <w:rPr>
          <w:rFonts w:cs="ArialMT;Arial" w:ascii="ArialMT;Arial" w:hAnsi="ArialMT;Arial"/>
          <w:color w:val="000000"/>
        </w:rPr>
        <w:t>: Võiskonnad moodustatakse ajavahemikul 13.04.2012-30.03.2013 50 meetrises ujulas näidatud aegade põhj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>50, 100, 200 meetristel distantsidel toimub kaks vahetust, 400 meetristel ja pikematel distantsidel üks vahetus. Vabadele radadele saavad kandideerida eelisõigusega ENOF-i ja JEM-i koondise kandidaadid, kuid vaid neil aldel, millel vastavatele võistlustele koondistesse kandideerivad. Ülejäänud vabad rajad komplekteeritakse eelpool nimetatud ajavahemiku Eesti edetabeli aluse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  <w:u w:val="single"/>
        </w:rPr>
        <w:t>ÜLESANDMISED:</w:t>
      </w:r>
      <w:r>
        <w:rPr>
          <w:rFonts w:cs="ArialMT;Arial" w:ascii="ArialMT;Arial" w:hAnsi="ArialMT;Arial"/>
          <w:color w:val="000000"/>
        </w:rPr>
        <w:t xml:space="preserve"> Nimelised ülesandmised tuleb saata EUL sekretariaati </w:t>
      </w:r>
      <w:r>
        <w:rPr>
          <w:rFonts w:cs="ArialMT;Arial" w:ascii="ArialMT;Arial" w:hAnsi="ArialMT;Arial"/>
          <w:color w:val="004DDB"/>
        </w:rPr>
        <w:t xml:space="preserve">estswim@swimming.ee </w:t>
      </w:r>
      <w:r>
        <w:rPr>
          <w:rFonts w:cs="ArialMT;Arial" w:ascii="ArialMT;Arial" w:hAnsi="ArialMT;Arial"/>
          <w:color w:val="000000"/>
        </w:rPr>
        <w:t xml:space="preserve">hiljemalt </w:t>
      </w:r>
      <w:r>
        <w:rPr>
          <w:rFonts w:cs="ArialMT;Arial" w:ascii="ArialMT;Arial" w:hAnsi="ArialMT;Arial"/>
          <w:b/>
          <w:color w:val="000000"/>
        </w:rPr>
        <w:t>01.05.2013</w:t>
      </w:r>
      <w:r>
        <w:rPr>
          <w:rFonts w:cs="ArialMT;Arial" w:ascii="ArialMT;Arial" w:hAnsi="ArialMT;Arial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  <w:u w:val="single"/>
        </w:rPr>
        <w:t>MAJUTUS:</w:t>
      </w:r>
      <w:r>
        <w:rPr>
          <w:rFonts w:cs="ArialMT;Arial" w:ascii="ArialMT;Arial" w:hAnsi="ArialMT;Arial"/>
          <w:color w:val="000000"/>
        </w:rPr>
        <w:t xml:space="preserve"> Majutus on broneeritud hotellis Reval Park Hotel (Kreutzwaldi 23, Tallinn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>Konkreetne vabade kohtade arv selgub peale Soome koondise broneeringu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Väljaspool Tallinnast olevate koondislaste toitlustamine on Kalev SPA hotellis.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27:00Z</dcterms:created>
  <dc:creator>Dell</dc:creator>
  <dc:description/>
  <dc:language>en-US</dc:language>
  <cp:lastModifiedBy>Kaasik</cp:lastModifiedBy>
  <dcterms:modified xsi:type="dcterms:W3CDTF">2013-05-07T15:27:00Z</dcterms:modified>
  <cp:revision>2</cp:revision>
  <dc:subject/>
  <dc:title/>
</cp:coreProperties>
</file>