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t-EE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JUMISE NOORTESARJA FINAAL 201</w:t>
      </w:r>
      <w:r>
        <w:rPr>
          <w:rFonts w:cs="Arial" w:ascii="Arial" w:hAnsi="Arial"/>
          <w:b/>
          <w:bCs/>
          <w:color w:val="0000FF"/>
          <w:sz w:val="24"/>
          <w:szCs w:val="24"/>
          <w:lang w:val="et-EE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 xml:space="preserve">Võistlused toimuvad: </w:t>
      </w:r>
      <w:r>
        <w:rPr>
          <w:rFonts w:cs="Arial" w:ascii="Arial" w:hAnsi="Arial"/>
          <w:sz w:val="20"/>
          <w:szCs w:val="20"/>
          <w:lang w:val="et-EE"/>
        </w:rPr>
        <w:t>1. juunil 2013. a. Keila Tervisekeskuse siseujulas (25 m, 8 rada, vee sügavus 105-165 cm, vee temperatuur 27ºC, elektrooniline ajavõtt) kaheosalise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Korraldus:</w:t>
      </w:r>
      <w:r>
        <w:rPr>
          <w:rFonts w:cs="Arial" w:ascii="Arial" w:hAnsi="Arial"/>
          <w:sz w:val="20"/>
          <w:szCs w:val="20"/>
          <w:lang w:val="et-EE"/>
        </w:rPr>
        <w:t xml:space="preserve"> kõik võistlusalad ujutakse otseste finaalidena. Alal, kus tsoonide etappide kokkuvõttes on osalenud 16 või vähem ujujat või peale loobumisi on jäänud alla 16-ne ujuja ning 400 meetristel distantsidel toimub ainult üks finaal. Kõikidel teistel aladel toimub kaks finaalujumi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Paranduste esitamine ja varuvõistlejate võistlustele registreerimine lõpeb 11. mail 2013. 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Finaalide lõplikud koosseisud (sh. 2 varu) teatatakse 21. mail 2013. 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Võistluste mandaat:</w:t>
      </w:r>
      <w:r>
        <w:rPr>
          <w:rFonts w:cs="Arial" w:ascii="Arial" w:hAnsi="Arial"/>
          <w:sz w:val="20"/>
          <w:szCs w:val="20"/>
          <w:lang w:val="et-EE"/>
        </w:rPr>
        <w:t xml:space="preserve"> </w:t>
        <w:tab/>
        <w:t>toimub 1. juunil kell 10:00-10:30 võistluspaig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et-EE"/>
        </w:rPr>
        <w:t>Võistluste algus:</w:t>
      </w:r>
      <w:r>
        <w:rPr>
          <w:rFonts w:cs="Arial" w:ascii="Arial" w:hAnsi="Arial"/>
          <w:b/>
          <w:bCs/>
          <w:sz w:val="20"/>
          <w:szCs w:val="20"/>
          <w:lang w:val="et-EE"/>
        </w:rPr>
        <w:tab/>
        <w:t>I osa</w:t>
        <w:tab/>
        <w:t>11:00 (soojendusujumine kl. 10: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ab/>
        <w:tab/>
        <w:tab/>
        <w:t>II osa</w:t>
        <w:tab/>
        <w:t>16:00 (soojendusujumine kl. 15:3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Osalustasu:</w:t>
      </w:r>
      <w:r>
        <w:rPr>
          <w:rFonts w:cs="Arial" w:ascii="Arial" w:hAnsi="Arial"/>
          <w:sz w:val="20"/>
          <w:szCs w:val="20"/>
          <w:lang w:val="et-EE"/>
        </w:rPr>
        <w:t xml:space="preserve"> sportlaste osalustasu on 10 eurot (sisaldab toitlustamist ja võistluste T-särki). Treenerite pakett</w:t>
      </w:r>
      <w:r>
        <w:rPr>
          <w:rFonts w:cs="Arial" w:ascii="Arial" w:hAnsi="Arial"/>
          <w:b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 xml:space="preserve">6,80 eurot (sisaldab toitlustamist ja võistluste T-särki). </w:t>
      </w:r>
      <w:r>
        <w:rPr>
          <w:rFonts w:cs="Arial" w:ascii="Arial" w:hAnsi="Arial"/>
          <w:b/>
          <w:sz w:val="20"/>
          <w:szCs w:val="20"/>
          <w:lang w:val="et-EE"/>
        </w:rPr>
        <w:t xml:space="preserve">Osalustasu tasuda hiljemalt </w:t>
      </w:r>
      <w:r>
        <w:rPr>
          <w:rFonts w:cs="Arial" w:ascii="Arial" w:hAnsi="Arial"/>
          <w:b/>
          <w:bCs/>
          <w:sz w:val="20"/>
          <w:szCs w:val="20"/>
          <w:lang w:val="et-EE"/>
        </w:rPr>
        <w:t>11. maiks</w:t>
      </w:r>
      <w:r>
        <w:rPr>
          <w:rFonts w:cs="Arial" w:ascii="Arial" w:hAnsi="Arial"/>
          <w:sz w:val="20"/>
          <w:szCs w:val="20"/>
          <w:lang w:val="et-EE"/>
        </w:rPr>
        <w:t xml:space="preserve"> - Eesti Ujumisliit, a/a 221002100431, Hansapank (selgitusse märkida osalejate arv)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 xml:space="preserve">T-särgid: </w:t>
      </w:r>
      <w:r>
        <w:rPr>
          <w:rFonts w:cs="Arial" w:ascii="Arial" w:hAnsi="Arial"/>
          <w:b/>
          <w:sz w:val="20"/>
          <w:szCs w:val="20"/>
          <w:lang w:val="et-EE"/>
        </w:rPr>
        <w:t>kogused suuruste kaupa</w:t>
      </w:r>
      <w:r>
        <w:rPr>
          <w:rFonts w:cs="Arial" w:ascii="Arial" w:hAnsi="Arial"/>
          <w:sz w:val="20"/>
          <w:szCs w:val="20"/>
          <w:lang w:val="et-EE"/>
        </w:rPr>
        <w:t xml:space="preserve"> saata Eesti Ujumislii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t-EE"/>
          </w:rPr>
          <w:t>estswim@swimming.ee</w:t>
        </w:r>
      </w:hyperlink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sz w:val="20"/>
          <w:szCs w:val="20"/>
          <w:lang w:val="et-EE"/>
        </w:rPr>
        <w:t>hiljemalt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>11. maiks 2012. a.</w:t>
      </w:r>
      <w:r>
        <w:rPr>
          <w:rFonts w:cs="Arial" w:ascii="Arial" w:hAnsi="Arial"/>
          <w:sz w:val="20"/>
          <w:szCs w:val="20"/>
          <w:lang w:val="et-EE"/>
        </w:rPr>
        <w:t xml:space="preserve"> (116 cm, 128 cm, 140 cm, 152 cm või XS, S, M, L, XL, XXL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Heading2"/>
        <w:jc w:val="both"/>
        <w:rPr>
          <w:color w:val="0000FF"/>
          <w:szCs w:val="20"/>
          <w:u w:val="none"/>
        </w:rPr>
      </w:pPr>
      <w:r>
        <w:rPr>
          <w:color w:val="0000FF"/>
          <w:szCs w:val="20"/>
          <w:u w:val="none"/>
        </w:rPr>
        <w:t>Võistlusprogram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none"/>
          <w:lang w:val="et-EE"/>
        </w:rPr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567"/>
        <w:gridCol w:w="2694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I 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II os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100 lib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  5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  5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  5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19-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4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3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10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100 se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  5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1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  50 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1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24-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-14  4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-14  4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-13  4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-13  4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2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3  2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200 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2  200 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-12  50 l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4x50 vab 2T/ 2P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-11  50 l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30-36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Autasustamine 11-18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4x50 komb. 2T/ 2P</w:t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>
          <w:rFonts w:cs="Arial" w:ascii="Arial" w:hAnsi="Arial"/>
          <w:color w:val="0000FF"/>
          <w:szCs w:val="20"/>
          <w:u w:val="none"/>
        </w:rPr>
        <w:t>Punktid jagunevad:</w:t>
      </w:r>
      <w:r>
        <w:rPr>
          <w:rFonts w:cs="Arial" w:ascii="Arial" w:hAnsi="Arial"/>
          <w:b w:val="false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sz w:val="20"/>
          <w:szCs w:val="20"/>
          <w:u w:val="none"/>
          <w:lang w:val="et-EE"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2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3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4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5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6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7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8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9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0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1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2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3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4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5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6 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0"/>
                <w:u w:val="none"/>
                <w:lang w:val="et-EE" w:eastAsia="en-US"/>
              </w:rPr>
            </w:pPr>
            <w:r>
              <w:rPr>
                <w:rFonts w:cs="Arial" w:ascii="Arial" w:hAnsi="Arial"/>
                <w:b w:val="false"/>
                <w:szCs w:val="20"/>
                <w:u w:val="none"/>
                <w:lang w:val="et-EE" w:eastAsia="en-US"/>
              </w:rPr>
              <w:t>1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</w:rPr>
      </w:r>
    </w:p>
    <w:p>
      <w:pPr>
        <w:pStyle w:val="Heading4"/>
        <w:rPr/>
      </w:pPr>
      <w:r>
        <w:rPr>
          <w:rFonts w:cs="Arial" w:ascii="Arial" w:hAnsi="Arial"/>
          <w:color w:val="0000FF"/>
          <w:szCs w:val="20"/>
          <w:u w:val="none"/>
        </w:rPr>
        <w:t>Autasustamine:</w:t>
      </w:r>
      <w:r>
        <w:rPr>
          <w:rFonts w:cs="Arial" w:ascii="Arial" w:hAnsi="Arial"/>
          <w:b w:val="false"/>
          <w:color w:val="0000FF"/>
          <w:szCs w:val="20"/>
          <w:u w:val="none"/>
        </w:rPr>
        <w:t xml:space="preserve"> </w:t>
      </w:r>
      <w:r>
        <w:rPr>
          <w:rFonts w:cs="Arial" w:ascii="Arial" w:hAnsi="Arial"/>
          <w:b w:val="false"/>
          <w:szCs w:val="20"/>
          <w:u w:val="none"/>
        </w:rPr>
        <w:t>autasustatakse iga ala võitjaid (1.-3. koht) meenetega ja teateujumistes 1.-3. koha võitnud võistkondi meenetega. Enim punkte kogunud võistkonda autasustatakse rändkarikaga ning suure karikaga, mis jääb klubile.</w:t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</w:rPr>
        <w:t>Eriauhindu antakse välja kaks – parim tüdruk ja parim poiss. Eriauhinna määramise aluseks on parim tulemus Rudolphi punktitabeli järgi. Võrdsete punktide korral võrreldakse võistlusel saavutatud kõrgemaid koh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sz w:val="20"/>
          <w:szCs w:val="20"/>
          <w:u w:val="none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Osavõtt teateujumis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lubi, kellel on finaali kvalifitseerunud vähemalt kaks ujujat, saavad teateujumistesse kaasata kaks mittekvalifitseerunud ujuj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lubi võib teateujumistesse üles anda piiramata arvu võistkondi, kuid ära tuleb märkida vaid üks, kes klubile punkte toob. Teised selle klubi võistkonnad osalevad väljapool võistlu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Muud tingimused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Lähetuskulud kannab lähetav organisatsio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Muud võistluste korraldamisega seotud küsimused lahendatakse FINA võistlusmääruste ja 2012/2013 hooaja võistluste üldjuhendi põhj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  <w:t>KOHTUMISENI KEILAS 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0"/>
        <w:lang w:val="en-US"/>
      </w:rPr>
    </w:pPr>
    <w:r>
      <w:rPr/>
      <w:object w:dxaOrig="2268" w:dyaOrig="18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25pt;height:94.45pt" filled="f" o:ole="">
          <v:imagedata r:id="rId2" o:title=""/>
        </v:shape>
        <o:OLEObject Type="Embed" ProgID="" ShapeID="ole_rId1" DrawAspect="Content" ObjectID="_1022027236" r:id="rId1"/>
      </w:object>
    </w:r>
  </w:p>
  <w:p>
    <w:pPr>
      <w:pStyle w:val="Header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bCs/>
      <w:sz w:val="2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swim@swimming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6:00Z</dcterms:created>
  <dc:creator>Dell</dc:creator>
  <dc:description/>
  <dc:language>en-US</dc:language>
  <cp:lastModifiedBy>Kaasik</cp:lastModifiedBy>
  <cp:lastPrinted>2010-04-20T12:11:00Z</cp:lastPrinted>
  <dcterms:modified xsi:type="dcterms:W3CDTF">2013-05-07T08:16:00Z</dcterms:modified>
  <cp:revision>2</cp:revision>
  <dc:subject/>
  <dc:title/>
</cp:coreProperties>
</file>