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-111760</wp:posOffset>
            </wp:positionV>
            <wp:extent cx="673735" cy="518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574040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45.2pt" to="436pt,4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2540</wp:posOffset>
                </wp:positionV>
                <wp:extent cx="2514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TOP SWIMMING 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.2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TOP SWIMMING CLUB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2540</wp:posOffset>
                </wp:positionV>
                <wp:extent cx="20574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TOP UJUMISKLU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.2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TOP UJUMISKLUB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8689340</wp:posOffset>
                </wp:positionV>
                <wp:extent cx="1828800" cy="685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684.2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8689340</wp:posOffset>
                </wp:positionV>
                <wp:extent cx="1828800" cy="6858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684.2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9035</wp:posOffset>
                </wp:positionH>
                <wp:positionV relativeFrom="paragraph">
                  <wp:posOffset>8689340</wp:posOffset>
                </wp:positionV>
                <wp:extent cx="1828800" cy="6858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684.2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649605</wp:posOffset>
                </wp:positionV>
                <wp:extent cx="5273675" cy="9288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928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L UJUMISE NOORTESARI 2012/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ÄÄNETSOONI  II ETAPI JUH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UL Noortesarja läänetsooni II etapp toimub reedel, 01. veebruaril 2013.a. Õismäe ujulas (Ehitajate tee 109A/2, Tallinn). Võistlus toimub 6 rajal 25 m basseinis, poolelektroonilise ajavõtu süsteemig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e temperatuur 27,00C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Ujulasse pääseb kell 10.00, mandaat ujulas 10.15-10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ojendusujumine kell 10.30 ning võistluste algus kell 11.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avõtjad: Tallinn, Kuressaare, Maardu, Keila, Haapsalu, Viimsi, Kose, Hiiumaa, Pär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  <w:tab/>
                              <w:t xml:space="preserve">50 m vabalt </w:t>
                              <w:tab/>
                              <w:t>T-02 (11), P-01 (1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  <w:tab/>
                              <w:t xml:space="preserve">50 m vabalt </w:t>
                              <w:tab/>
                              <w:t>T-01 (12), P-00 (1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  <w:tab/>
                              <w:t xml:space="preserve">50 m vabalt </w:t>
                              <w:tab/>
                              <w:t>T-00 (13), P-99 (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asustam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  <w:tab/>
                              <w:t xml:space="preserve">50 m liblikat </w:t>
                              <w:tab/>
                              <w:t>T-02 (11), P-01 (1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  <w:tab/>
                              <w:t xml:space="preserve">100 m liblikat </w:t>
                              <w:tab/>
                              <w:t>T-01 (12), P-00 (1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  <w:tab/>
                              <w:t xml:space="preserve">100 m rinnuli </w:t>
                              <w:tab/>
                              <w:t>T-00 (13), P-99 (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asustam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  <w:tab/>
                              <w:t>100 m komp</w:t>
                              <w:tab/>
                              <w:t>T-02 (11), P-01 (1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  <w:tab/>
                              <w:t xml:space="preserve">100 m selili </w:t>
                              <w:tab/>
                              <w:t>T-01 (12), P-00 (1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  <w:tab/>
                              <w:t xml:space="preserve">100 m selili </w:t>
                              <w:tab/>
                              <w:t>T-00 (13), P-99 (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asustam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  <w:tab/>
                              <w:t>200 m vabalt</w:t>
                              <w:tab/>
                              <w:t>T-01 (12), P-00 (1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  <w:tab/>
                              <w:t xml:space="preserve">400 m komp </w:t>
                              <w:tab/>
                              <w:t>T-00 (13), P-99 (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asustam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NB! Startida saab kahel oma vanuseklassi distants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Ülesandmin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ata hiljemalt reedeks, 25. jaanuariks 2013, e-mailile: estswim@swimming.e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elülesandmine esitada lisatud blanketil. Starti lubatakse ainult EULi litsentsi omavad sportlased. Stardist loobumine teatada hiljemalt kolmapäevaks, 30.jaanuariks, kella 17:00-k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savõtutasu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õistluste stardimaks(!) on 5 €, mille kohta väljastatakse osavõtvatele klubidele arved, vastavalt osalenud võistlejate startide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tasustamin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ga vanuseklassi kolme paremat ujujat igal distantsil autasustatakse medalitega. Iga vanuseklassi parimat tüdrukut ja poissi autasustatakse eriauhinnaga (FINA punktitabeli aluse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rraldu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õistlust organiseerib TOPi Ujumisklubi  koostöös EUL-i ja Õismäe ujulag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hendis käsitlemata küsimused lahendab peakohtuni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idi Kaasik </w:t>
                              <w:tab/>
                              <w:tab/>
                              <w:tab/>
                              <w:t>KOHTUMISE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: 52 11582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731.4pt;mso-wrap-distance-left:9.05pt;mso-wrap-distance-right:9.05pt;mso-wrap-distance-top:0pt;mso-wrap-distance-bottom:0pt;margin-top:51.1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UL UJUMISE NOORTESARI 2012/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ÄÄNETSOONI  II ETAPI JUH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UL Noortesarja läänetsooni II etapp toimub reedel, 01. veebruaril 2013.a. Õismäe ujulas (Ehitajate tee 109A/2, Tallinn). Võistlus toimub 6 rajal 25 m basseinis, poolelektroonilise ajavõtu süsteemig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e temperatuur 27,00C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Ujulasse pääseb kell 10.00, mandaat ujulas 10.15-10.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ojendusujumine kell 10.30 ning võistluste algus kell 11.0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savõtjad: Tallinn, Kuressaare, Maardu, Keila, Haapsalu, Viimsi, Kose, Hiiumaa, Pär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gram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  <w:tab/>
                        <w:t xml:space="preserve">50 m vabalt </w:t>
                        <w:tab/>
                        <w:t>T-02 (11), P-01 (1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  <w:tab/>
                        <w:t xml:space="preserve">50 m vabalt </w:t>
                        <w:tab/>
                        <w:t>T-01 (12), P-00 (1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  <w:tab/>
                        <w:t xml:space="preserve">50 m vabalt </w:t>
                        <w:tab/>
                        <w:t>T-00 (13), P-99 (1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asustam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  <w:tab/>
                        <w:t xml:space="preserve">50 m liblikat </w:t>
                        <w:tab/>
                        <w:t>T-02 (11), P-01 (1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  <w:tab/>
                        <w:t xml:space="preserve">100 m liblikat </w:t>
                        <w:tab/>
                        <w:t>T-01 (12), P-00 (1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  <w:tab/>
                        <w:t xml:space="preserve">100 m rinnuli </w:t>
                        <w:tab/>
                        <w:t>T-00 (13), P-99 (1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asustam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  <w:tab/>
                        <w:t>100 m komp</w:t>
                        <w:tab/>
                        <w:t>T-02 (11), P-01 (1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</w:t>
                        <w:tab/>
                        <w:t xml:space="preserve">100 m selili </w:t>
                        <w:tab/>
                        <w:t>T-01 (12), P-00 (1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</w:t>
                        <w:tab/>
                        <w:t xml:space="preserve">100 m selili </w:t>
                        <w:tab/>
                        <w:t>T-00 (13), P-99 (1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asustam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</w:t>
                        <w:tab/>
                        <w:t>200 m vabalt</w:t>
                        <w:tab/>
                        <w:t>T-01 (12), P-00 (1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</w:t>
                        <w:tab/>
                        <w:t xml:space="preserve">400 m komp </w:t>
                        <w:tab/>
                        <w:t>T-00 (13), P-99 (1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asustam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NB! Startida saab kahel oma vanuseklassi distants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Ülesandmin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ata hiljemalt reedeks, 25. jaanuariks 2013, e-mailile: estswim@swimming.e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elülesandmine esitada lisatud blanketil. Starti lubatakse ainult EULi litsentsi omavad sportlased. Stardist loobumine teatada hiljemalt kolmapäevaks, 30.jaanuariks, kella 17:00-k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savõtutasu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õistluste stardimaks(!) on 5 €, mille kohta väljastatakse osavõtvatele klubidele arved, vastavalt osalenud võistlejate startide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tasustamin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ga vanuseklassi kolme paremat ujujat igal distantsil autasustatakse medalitega. Iga vanuseklassi parimat tüdrukut ja poissi autasustatakse eriauhinnaga (FINA punktitabeli aluse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rraldu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õistlust organiseerib TOPi Ujumisklubi  koostöös EUL-i ja Õismäe ujulag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hendis käsitlemata küsimused lahendab peakohtuni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eidi Kaasik </w:t>
                        <w:tab/>
                        <w:tab/>
                        <w:tab/>
                        <w:t>KOHTUMISE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: 52 11582 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7653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ket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29:00Z</dcterms:created>
  <dc:creator>Taimo Jürisoo</dc:creator>
  <dc:description/>
  <dc:language>en-US</dc:language>
  <cp:lastModifiedBy>Kaasik</cp:lastModifiedBy>
  <cp:lastPrinted>2013-01-09T19:27:00Z</cp:lastPrinted>
  <dcterms:modified xsi:type="dcterms:W3CDTF">2013-01-09T17:29:00Z</dcterms:modified>
  <cp:revision>2</cp:revision>
  <dc:subject/>
  <dc:title/>
</cp:coreProperties>
</file>