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UL UJUMISE NOORTESARI 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ÄÄNETSOONI III ETAPI JUHEN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L Noortesarja läänetsooni III etapp toimub </w:t>
      </w:r>
      <w:r>
        <w:rPr>
          <w:rFonts w:cs="Times New Roman" w:ascii="Times New Roman" w:hAnsi="Times New Roman"/>
          <w:b/>
          <w:sz w:val="24"/>
          <w:szCs w:val="24"/>
        </w:rPr>
        <w:t>Reed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.aprillill 2013.a</w:t>
      </w:r>
      <w:r>
        <w:rPr>
          <w:rFonts w:cs="Times New Roman" w:ascii="Times New Roman" w:hAnsi="Times New Roman"/>
          <w:sz w:val="24"/>
          <w:szCs w:val="24"/>
        </w:rPr>
        <w:t xml:space="preserve">. Audentese ujulas (Tondi 84, Tallinn)  Võistlus toimub 6 rajaga 25m basseinis, veetemperatuur 27,5 kraad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ääs ujulasse kell </w:t>
      </w:r>
      <w:r>
        <w:rPr>
          <w:rFonts w:cs="Times New Roman" w:ascii="Times New Roman" w:hAnsi="Times New Roman"/>
          <w:b/>
          <w:sz w:val="24"/>
          <w:szCs w:val="24"/>
        </w:rPr>
        <w:t>12.45</w:t>
      </w:r>
      <w:r>
        <w:rPr>
          <w:rFonts w:cs="Times New Roman" w:ascii="Times New Roman" w:hAnsi="Times New Roman"/>
          <w:sz w:val="24"/>
          <w:szCs w:val="24"/>
        </w:rPr>
        <w:t xml:space="preserve">, soojendusujumine kell 13.00, võistluste algus kell </w:t>
      </w:r>
      <w:r>
        <w:rPr>
          <w:rFonts w:cs="Times New Roman" w:ascii="Times New Roman" w:hAnsi="Times New Roman"/>
          <w:b/>
          <w:sz w:val="24"/>
          <w:szCs w:val="24"/>
        </w:rPr>
        <w:t>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0 m rinnuli</w:t>
        <w:tab/>
        <w:t>T-11(02), P-12(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00 m vabalt</w:t>
        <w:tab/>
        <w:t>T-12(01), P-13(0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400 m vabalt</w:t>
        <w:tab/>
        <w:t>T-13(00), P-14(99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asustam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0 m liblikat</w:t>
        <w:tab/>
        <w:t>T-11(02), P-12(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 m rinnuli</w:t>
        <w:tab/>
        <w:t>T-12(01), P-13(0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 m liblikat</w:t>
        <w:tab/>
        <w:t>T-13(00), P-14(99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tasustam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0 m selili</w:t>
        <w:tab/>
        <w:t>T-11(02), P-12(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 m liblikat</w:t>
        <w:tab/>
        <w:t>T-12(01), P-13(0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 m selili</w:t>
        <w:tab/>
        <w:t>T-13(00), P-14(99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tasustamin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00 m komp.</w:t>
        <w:tab/>
        <w:t>T-11(02), P-12(01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00 m komp.</w:t>
        <w:tab/>
        <w:t>T-12(01), P-13(00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400 m komp.</w:t>
        <w:tab/>
        <w:t>T-13(00), P-14(99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utasustami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rFonts w:cs="Times New Roman" w:ascii="Times New Roman" w:hAnsi="Times New Roman"/>
          <w:sz w:val="24"/>
          <w:szCs w:val="24"/>
        </w:rPr>
        <w:t xml:space="preserve"> Startida saab kahel oma vanuseklassi distantsil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esandmin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otame reedeks </w:t>
      </w:r>
      <w:r>
        <w:rPr>
          <w:rFonts w:cs="Times New Roman" w:ascii="Times New Roman" w:hAnsi="Times New Roman"/>
          <w:b/>
          <w:sz w:val="24"/>
          <w:szCs w:val="24"/>
        </w:rPr>
        <w:t>29.märtsiks 2013.a</w:t>
      </w:r>
      <w:r>
        <w:rPr>
          <w:rFonts w:cs="Times New Roman" w:ascii="Times New Roman" w:hAnsi="Times New Roman"/>
          <w:sz w:val="24"/>
          <w:szCs w:val="24"/>
        </w:rPr>
        <w:t xml:space="preserve">. e-posti aadressi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stswim@swimming.ee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ülesandmine esitada lisatud blanketil. Starti lubatakse ainult EUL-i litsentsi omavad sportlas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dist loobumine teatada hiljemalt neljapäevaks, 4.aprilliks 2013 kella 12.00-k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võtutasu: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 </w:t>
      </w:r>
      <w:r>
        <w:rPr>
          <w:rFonts w:cs="Times New Roman" w:ascii="Times New Roman" w:hAnsi="Times New Roman"/>
          <w:b/>
          <w:sz w:val="24"/>
          <w:szCs w:val="24"/>
        </w:rPr>
        <w:t xml:space="preserve">stardimaks(!) 5 EUR, </w:t>
      </w:r>
      <w:r>
        <w:rPr>
          <w:rFonts w:cs="Times New Roman" w:ascii="Times New Roman" w:hAnsi="Times New Roman"/>
          <w:sz w:val="24"/>
          <w:szCs w:val="24"/>
        </w:rPr>
        <w:t>mille kohta väljastatakse osavõtvatele klubidele arved, vastavalt osalenud võistlejate startidel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asustamine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 vanuseklassi kolme parimat ujujat igal distantsil autasustatakse medalitega. Kahe ala kokkuvõttes autasustatakse  iga vanuseklassi parimat tüdrukut ja poissi eriauhinnaga (FINA punktitabeli alusel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B!</w:t>
      </w:r>
      <w:r>
        <w:rPr>
          <w:rFonts w:cs="Times New Roman" w:ascii="Times New Roman" w:hAnsi="Times New Roman"/>
          <w:sz w:val="24"/>
          <w:szCs w:val="24"/>
        </w:rPr>
        <w:t xml:space="preserve"> Kappide arv riietusruumis on piiratud, palume organiseerida lapsed kahekesi kappidess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raldaja: Audentese Spordiklubi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iendav info</w:t>
        <w:tab/>
        <w:t xml:space="preserve">Aivi  Kulla tel.5014413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ivi.Kulla@audentes.ee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  <w:drawing>
          <wp:inline distT="0" distB="0" distL="0" distR="0">
            <wp:extent cx="56134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  <w:t>ÜLESANDMISLEH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FF"/>
          <w:lang w:val="fi-FI"/>
        </w:rPr>
      </w:pPr>
      <w:r>
        <w:rPr>
          <w:rFonts w:eastAsia="Times New Roman" w:cs="Arial" w:ascii="Arial" w:hAnsi="Arial"/>
          <w:b/>
          <w:color w:val="0000FF"/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highlight w:val="lightGray"/>
                <w:lang w:val="fi-FI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fi-FI"/>
              </w:rPr>
              <w:t>Organisatsio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highlight w:val="lightGray"/>
                <w:lang w:val="fi-FI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highlight w:val="lightGray"/>
                <w:lang w:val="fi-FI"/>
              </w:rPr>
              <w:t>Kuupäe</w:t>
            </w:r>
            <w:r>
              <w:rPr>
                <w:rFonts w:eastAsia="Times New Roman" w:cs="Arial" w:ascii="Arial" w:hAnsi="Arial"/>
                <w:b/>
                <w:highlight w:val="lightGray"/>
                <w:lang w:val="en-GB"/>
              </w:rPr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highlight w:val="lightGray"/>
                <w:lang w:val="en-GB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highlight w:val="lightGray"/>
                <w:lang w:val="en-GB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en-GB"/>
              </w:rPr>
              <w:t>Võistkonna esindaja võistlus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highlight w:val="lightGray"/>
                <w:lang w:val="en-GB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highlight w:val="lightGray"/>
                <w:lang w:val="en-GB"/>
              </w:rPr>
              <w:t>Esindaja telefon ja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7"/>
        <w:gridCol w:w="1373"/>
        <w:gridCol w:w="1373"/>
        <w:gridCol w:w="2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N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Ni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Sünniae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Al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Eelülesandmise ae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NB! Üles tuleb anda parim kvalifikatsiooni perioodil saavutatud aeg!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Arial" w:ascii="Arial" w:hAnsi="Arial"/>
        </w:rPr>
        <w:t>L</w:t>
      </w:r>
      <w:r>
        <w:rPr>
          <w:rFonts w:eastAsia="Times New Roman" w:cs="Arial" w:ascii="Arial" w:hAnsi="Arial"/>
          <w:caps/>
        </w:rPr>
        <w:t>k-</w:t>
      </w:r>
      <w:r>
        <w:rPr>
          <w:rFonts w:eastAsia="Times New Roman" w:cs="Arial" w:ascii="Arial" w:hAnsi="Arial"/>
        </w:rPr>
        <w:t xml:space="preserve"> _____ / ______ -</w:t>
      </w:r>
      <w:r>
        <w:rPr>
          <w:rFonts w:eastAsia="Times New Roman" w:cs="Arial" w:ascii="Arial" w:hAnsi="Arial"/>
          <w:caps/>
        </w:rPr>
        <w:t>s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swim@swimming.ee" TargetMode="External"/><Relationship Id="rId4" Type="http://schemas.openxmlformats.org/officeDocument/2006/relationships/hyperlink" Target="mailto:Aivi.Kulla@audentes.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02:00Z</dcterms:created>
  <dc:creator>Name</dc:creator>
  <dc:description/>
  <dc:language>en-US</dc:language>
  <cp:lastModifiedBy>Kaasik</cp:lastModifiedBy>
  <cp:lastPrinted>2013-01-30T13:13:00Z</cp:lastPrinted>
  <dcterms:modified xsi:type="dcterms:W3CDTF">2013-04-01T22:02:00Z</dcterms:modified>
  <cp:revision>2</cp:revision>
  <dc:subject/>
  <dc:title/>
</cp:coreProperties>
</file>