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et-EE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et-EE"/>
        </w:rPr>
        <w:t xml:space="preserve">Finaali juhend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eg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Pühapäev 19. mai 2013</w:t>
        <w:br/>
        <w:t>Koguneme kell 9.30, Start 10.00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Koht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Õismäe ujula (Õismäe vabaajakeskus, Ehitajate tee 109a/2)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lade järjekord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50m krooli P 02, T 03, P 03</w:t>
        <w:br/>
        <w:t>25m krooli T 04, P 04, T 05</w:t>
        <w:br/>
        <w:t>50m konna P 02 , T 03, P 03</w:t>
        <w:br/>
        <w:t>25m konna T 04, P 04</w:t>
        <w:br/>
        <w:t>50m selili P 02 , T 03, P 03</w:t>
        <w:br/>
        <w:t>25m selili T 04, P 04, T 05</w:t>
        <w:br/>
        <w:t>50m delfiini P 02</w:t>
        <w:br/>
        <w:t>25m delfiini T 03, P 03, T 04, P 04</w:t>
        <w:br/>
        <w:t>100m kompleksi P 02 , T 03, P 03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et-EE"/>
        </w:rPr>
        <w:t>Teateujumin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4x25m krooli 2004 a.s 2 P + 2 T</w:t>
        <w:br/>
        <w:t>2x25m krooli + 2x50m krooli 2005 2T + 2002 2 P</w:t>
        <w:br/>
        <w:t>4x50m krooli 2003 a.s 2 P -+ 2 T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utasustamine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Iga ala kuute esimest autasustatakse medali ning diplomiga. Parimat teateujumise võistkonda karika ja diplomiga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Osavõtumaks</w:t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Pardikeselt  12.- eurot, mille eest saab iga osaleja võistluste logoga T-särgi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Osavõtjad</w:t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Kolme etapi tulemusena finaali pääsenud pardikesed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4:00Z</dcterms:created>
  <dc:creator>Administrator</dc:creator>
  <dc:description/>
  <dc:language>en-US</dc:language>
  <cp:lastModifiedBy>Kaasik</cp:lastModifiedBy>
  <dcterms:modified xsi:type="dcterms:W3CDTF">2013-04-22T04:34:00Z</dcterms:modified>
  <cp:revision>2</cp:revision>
  <dc:subject/>
  <dc:title/>
</cp:coreProperties>
</file>