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P UJUMISKLUBI KEVADISED KONTROLLVÕISTL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m vab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anne Salm</w:t>
        <w:tab/>
        <w:tab/>
        <w:tab/>
        <w:tab/>
        <w:t>02</w:t>
        <w:tab/>
        <w:tab/>
        <w:t>37,33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Jana Tammemets</w:t>
        <w:tab/>
        <w:tab/>
        <w:tab/>
        <w:t>01</w:t>
        <w:tab/>
        <w:tab/>
        <w:t>38,0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Hanna Grete Vutt</w:t>
        <w:tab/>
        <w:tab/>
        <w:tab/>
        <w:t>03</w:t>
        <w:tab/>
        <w:tab/>
        <w:t>38,27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aura Savvest</w:t>
        <w:tab/>
        <w:tab/>
        <w:tab/>
        <w:tab/>
        <w:t>01</w:t>
        <w:tab/>
        <w:tab/>
        <w:t>38,6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ab/>
        <w:t>03</w:t>
        <w:tab/>
        <w:tab/>
        <w:t>38,8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ja Selivjortova</w:t>
        <w:tab/>
        <w:tab/>
        <w:t>02</w:t>
        <w:tab/>
        <w:tab/>
        <w:t>39,86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auren Saimre</w:t>
        <w:tab/>
        <w:tab/>
        <w:tab/>
        <w:t>02</w:t>
        <w:tab/>
        <w:tab/>
        <w:t>40,24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ab/>
        <w:t>02</w:t>
        <w:tab/>
        <w:tab/>
        <w:t>40,36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ab/>
        <w:t>04</w:t>
        <w:tab/>
        <w:tab/>
        <w:t>43,17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iin Savisaar</w:t>
        <w:tab/>
        <w:tab/>
        <w:tab/>
        <w:tab/>
        <w:t>01</w:t>
        <w:tab/>
        <w:tab/>
        <w:t>43,2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ab/>
        <w:t>05</w:t>
        <w:tab/>
        <w:tab/>
        <w:t>46,4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griin Tamuri</w:t>
        <w:tab/>
        <w:tab/>
        <w:tab/>
        <w:t>04</w:t>
        <w:tab/>
        <w:tab/>
        <w:t>46,46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nn Marie Annist</w:t>
        <w:tab/>
        <w:tab/>
        <w:tab/>
        <w:t>03</w:t>
        <w:tab/>
        <w:tab/>
        <w:t>49,29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ab/>
        <w:t>03</w:t>
        <w:tab/>
        <w:tab/>
        <w:t>49,4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nastasia Tsulitskaja</w:t>
        <w:tab/>
        <w:tab/>
        <w:tab/>
        <w:t>02</w:t>
        <w:tab/>
        <w:tab/>
        <w:t>49,9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armen Anett Einamäe</w:t>
        <w:tab/>
        <w:tab/>
        <w:t>02</w:t>
        <w:tab/>
        <w:tab/>
        <w:t>50,36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is Liipa </w:t>
        <w:tab/>
        <w:tab/>
        <w:tab/>
        <w:tab/>
        <w:t>04</w:t>
        <w:tab/>
        <w:tab/>
        <w:t>54,1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ab/>
        <w:t>03</w:t>
        <w:tab/>
        <w:tab/>
        <w:t>01.02,3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Haava</w:t>
        <w:tab/>
        <w:tab/>
        <w:tab/>
        <w:tab/>
        <w:t>04</w:t>
        <w:tab/>
        <w:tab/>
        <w:t>01.03,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ab/>
        <w:t>02</w:t>
        <w:tab/>
        <w:tab/>
        <w:t>34,26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Anmann</w:t>
        <w:tab/>
        <w:tab/>
        <w:tab/>
        <w:tab/>
        <w:t>02</w:t>
        <w:tab/>
        <w:tab/>
        <w:t>36,17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ab/>
        <w:t>03</w:t>
        <w:tab/>
        <w:tab/>
        <w:t>38,96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ab/>
        <w:t>03</w:t>
        <w:tab/>
        <w:tab/>
        <w:t>39,6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ab/>
        <w:t>02</w:t>
        <w:tab/>
        <w:tab/>
        <w:t>39,6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ab/>
        <w:t>02</w:t>
        <w:tab/>
        <w:tab/>
        <w:t>39,7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Meimre</w:t>
        <w:tab/>
        <w:tab/>
        <w:tab/>
        <w:t>02</w:t>
        <w:tab/>
        <w:tab/>
        <w:t>39,8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ab/>
        <w:t>04</w:t>
        <w:tab/>
        <w:tab/>
        <w:t>40,96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ie Roomets</w:t>
        <w:tab/>
        <w:tab/>
        <w:tab/>
        <w:t>01</w:t>
        <w:tab/>
        <w:tab/>
        <w:t>41,9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ab/>
        <w:t>02</w:t>
        <w:tab/>
        <w:tab/>
        <w:t>41,9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Oja</w:t>
        <w:tab/>
        <w:tab/>
        <w:tab/>
        <w:tab/>
        <w:t>02</w:t>
        <w:tab/>
        <w:tab/>
        <w:t>43,2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ab/>
        <w:t>03</w:t>
        <w:tab/>
        <w:tab/>
        <w:t>45,3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Oskar Tuha</w:t>
        <w:tab/>
        <w:tab/>
        <w:tab/>
        <w:t>02</w:t>
        <w:tab/>
        <w:tab/>
        <w:t>46,3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ab/>
        <w:t>03</w:t>
        <w:tab/>
        <w:tab/>
        <w:t>46,5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ab/>
        <w:t>04</w:t>
        <w:tab/>
        <w:tab/>
        <w:t>47,3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ab/>
        <w:t>04</w:t>
        <w:tab/>
        <w:tab/>
        <w:t>48,2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ab/>
        <w:t>04</w:t>
        <w:tab/>
        <w:tab/>
        <w:t>48,8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ihkel Kuru</w:t>
        <w:tab/>
        <w:tab/>
        <w:tab/>
        <w:t>04</w:t>
        <w:tab/>
        <w:tab/>
        <w:t>49,0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ab/>
        <w:t>02</w:t>
        <w:tab/>
        <w:tab/>
        <w:t>50,0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in Talts</w:t>
        <w:tab/>
        <w:tab/>
        <w:tab/>
        <w:tab/>
        <w:t>04</w:t>
        <w:tab/>
        <w:tab/>
        <w:t>50,9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 Labunski</w:t>
        <w:tab/>
        <w:tab/>
        <w:tab/>
        <w:t>04</w:t>
        <w:tab/>
        <w:tab/>
        <w:t>51,35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et Lahk</w:t>
        <w:tab/>
        <w:tab/>
        <w:tab/>
        <w:tab/>
        <w:t>03</w:t>
        <w:tab/>
        <w:tab/>
        <w:t>51,46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ab/>
        <w:t>04</w:t>
        <w:tab/>
        <w:tab/>
        <w:t>51,5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o Sooväli</w:t>
        <w:tab/>
        <w:tab/>
        <w:tab/>
        <w:t>03</w:t>
        <w:tab/>
        <w:tab/>
        <w:t>52,1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ab/>
        <w:t>04</w:t>
        <w:tab/>
        <w:tab/>
        <w:t>54,1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Marcus Susi</w:t>
        <w:tab/>
        <w:tab/>
        <w:tab/>
        <w:t>05</w:t>
        <w:tab/>
        <w:tab/>
        <w:t>54,5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ab/>
        <w:t>05</w:t>
        <w:tab/>
        <w:tab/>
        <w:t>56,2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ias Käär</w:t>
        <w:tab/>
        <w:tab/>
        <w:tab/>
        <w:tab/>
        <w:t>05</w:t>
        <w:tab/>
        <w:tab/>
        <w:t>01.01,0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s Jäetma</w:t>
        <w:tab/>
        <w:tab/>
        <w:tab/>
        <w:t>04</w:t>
        <w:tab/>
        <w:tab/>
        <w:t>01.06,77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Karits</w:t>
        <w:tab/>
        <w:tab/>
        <w:tab/>
        <w:t>05</w:t>
        <w:tab/>
        <w:tab/>
        <w:t>01.14,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m rinnu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ab/>
        <w:t>02</w:t>
        <w:tab/>
        <w:tab/>
        <w:t>51,94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ana Tammemets</w:t>
        <w:tab/>
        <w:tab/>
        <w:tab/>
        <w:t>01</w:t>
        <w:tab/>
        <w:tab/>
        <w:t>53,0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auren Saimre</w:t>
        <w:tab/>
        <w:tab/>
        <w:tab/>
        <w:t>02</w:t>
        <w:tab/>
        <w:tab/>
        <w:t>54,1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nn-Marie Annist</w:t>
        <w:tab/>
        <w:tab/>
        <w:tab/>
        <w:t>03</w:t>
        <w:tab/>
        <w:tab/>
        <w:t>01.00,78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ab/>
        <w:t>03</w:t>
        <w:tab/>
        <w:tab/>
        <w:t>01.25,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ab/>
        <w:t>02</w:t>
        <w:tab/>
        <w:tab/>
        <w:t>47,9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ab/>
        <w:t>02</w:t>
        <w:tab/>
        <w:tab/>
        <w:t>47,9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ab/>
        <w:t>02</w:t>
        <w:tab/>
        <w:tab/>
        <w:t>48,7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ab/>
        <w:t>03</w:t>
        <w:tab/>
        <w:tab/>
        <w:t>49,9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hkel Meimre</w:t>
        <w:tab/>
        <w:tab/>
        <w:tab/>
        <w:t>02</w:t>
        <w:tab/>
        <w:tab/>
        <w:t>55,0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ab/>
        <w:t>03</w:t>
        <w:tab/>
        <w:tab/>
        <w:t>56,2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lie Roomets</w:t>
        <w:tab/>
        <w:tab/>
        <w:tab/>
        <w:t>01</w:t>
        <w:tab/>
        <w:tab/>
        <w:t>56,3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ichard Oja</w:t>
        <w:tab/>
        <w:tab/>
        <w:tab/>
        <w:tab/>
        <w:t>02</w:t>
        <w:tab/>
        <w:tab/>
        <w:t>57,0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ab/>
        <w:t>03</w:t>
        <w:tab/>
        <w:tab/>
        <w:t>57,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in Talts</w:t>
        <w:tab/>
        <w:tab/>
        <w:tab/>
        <w:tab/>
        <w:t>04</w:t>
        <w:tab/>
        <w:tab/>
        <w:t>01.07,0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Karits</w:t>
        <w:tab/>
        <w:tab/>
        <w:tab/>
        <w:t>05</w:t>
        <w:tab/>
        <w:tab/>
        <w:t>01.19,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m liblik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Savvest</w:t>
        <w:tab/>
        <w:tab/>
        <w:tab/>
        <w:tab/>
        <w:t>01</w:t>
        <w:tab/>
        <w:tab/>
        <w:t>47,8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ab/>
        <w:t>03</w:t>
        <w:tab/>
        <w:tab/>
        <w:t>50,3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ab/>
        <w:t>04</w:t>
        <w:tab/>
        <w:tab/>
        <w:t>56,2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in Tamuri</w:t>
        <w:tab/>
        <w:tab/>
        <w:tab/>
        <w:t>04</w:t>
        <w:tab/>
        <w:tab/>
        <w:t>01.00,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m sel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Savisaar</w:t>
        <w:tab/>
        <w:tab/>
        <w:tab/>
        <w:tab/>
        <w:t>00</w:t>
        <w:tab/>
        <w:tab/>
        <w:t>45,6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ja Selivjortova</w:t>
        <w:tab/>
        <w:tab/>
        <w:t>02</w:t>
        <w:tab/>
        <w:tab/>
        <w:t>50,6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ab/>
        <w:t>02</w:t>
        <w:tab/>
        <w:tab/>
        <w:t>50,8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ab/>
        <w:t>05</w:t>
        <w:tab/>
        <w:tab/>
        <w:t>55,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iipa</w:t>
        <w:tab/>
        <w:tab/>
        <w:tab/>
        <w:tab/>
        <w:t>04</w:t>
        <w:tab/>
        <w:tab/>
        <w:t>55,3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a Tsulitskaja</w:t>
        <w:tab/>
        <w:tab/>
        <w:tab/>
        <w:t>02</w:t>
        <w:tab/>
        <w:tab/>
        <w:t>59,5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ab/>
        <w:t>03</w:t>
        <w:tab/>
        <w:tab/>
        <w:t>59,6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n Anett Einamäe</w:t>
        <w:tab/>
        <w:tab/>
        <w:t>02</w:t>
        <w:tab/>
        <w:tab/>
        <w:t>01.03,8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Haava</w:t>
        <w:tab/>
        <w:tab/>
        <w:tab/>
        <w:tab/>
        <w:t>04</w:t>
        <w:tab/>
        <w:tab/>
        <w:t>01.03,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ab/>
        <w:t>02</w:t>
        <w:tab/>
        <w:tab/>
        <w:t>40,6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ab/>
        <w:t>02</w:t>
        <w:tab/>
        <w:tab/>
        <w:t>47,3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ab/>
        <w:t>02</w:t>
        <w:tab/>
        <w:tab/>
        <w:t>48,6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ab/>
        <w:t>04</w:t>
        <w:tab/>
        <w:tab/>
        <w:t>49,4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ab/>
        <w:t>02</w:t>
        <w:tab/>
        <w:tab/>
        <w:t>49,7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Oskar Tuha</w:t>
        <w:tab/>
        <w:tab/>
        <w:tab/>
        <w:t>02</w:t>
        <w:tab/>
        <w:tab/>
        <w:t>50,4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o Sooväli</w:t>
        <w:tab/>
        <w:tab/>
        <w:tab/>
        <w:t>03</w:t>
        <w:tab/>
        <w:tab/>
        <w:t>51,3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ab/>
        <w:t>04</w:t>
        <w:tab/>
        <w:tab/>
        <w:t>54,0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ab/>
        <w:t>04</w:t>
        <w:tab/>
        <w:tab/>
        <w:t>54,5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ab/>
        <w:t>02</w:t>
        <w:tab/>
        <w:tab/>
        <w:t>55,2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ab/>
        <w:t>03</w:t>
        <w:tab/>
        <w:tab/>
        <w:t>55,3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ab/>
        <w:t>04</w:t>
        <w:tab/>
        <w:tab/>
        <w:t>58,5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Marcus Susi</w:t>
        <w:tab/>
        <w:tab/>
        <w:tab/>
        <w:t>05</w:t>
        <w:tab/>
        <w:tab/>
        <w:t>01.01,4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ihkel Kuru</w:t>
        <w:tab/>
        <w:tab/>
        <w:tab/>
        <w:t>04</w:t>
        <w:tab/>
        <w:tab/>
        <w:t>01.02,3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 Labunski</w:t>
        <w:tab/>
        <w:tab/>
        <w:tab/>
        <w:t>04</w:t>
        <w:tab/>
        <w:tab/>
        <w:t>01.02,4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et Lahk</w:t>
        <w:tab/>
        <w:tab/>
        <w:tab/>
        <w:tab/>
        <w:t>03</w:t>
        <w:tab/>
        <w:tab/>
        <w:t>01.02,4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ab/>
        <w:t>05</w:t>
        <w:tab/>
        <w:tab/>
        <w:t>01.02,9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ias Käär</w:t>
        <w:tab/>
        <w:tab/>
        <w:tab/>
        <w:tab/>
        <w:t>05</w:t>
        <w:tab/>
        <w:tab/>
        <w:t>01.05,0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ab/>
        <w:t>04</w:t>
        <w:tab/>
        <w:tab/>
        <w:t>01.06,7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s Jäetma</w:t>
        <w:tab/>
        <w:tab/>
        <w:tab/>
        <w:t>04</w:t>
        <w:tab/>
        <w:tab/>
        <w:t>01.16,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0m komple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Salm</w:t>
        <w:tab/>
        <w:tab/>
        <w:tab/>
        <w:tab/>
        <w:t>02</w:t>
        <w:tab/>
        <w:tab/>
        <w:t>01.36,57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Savisaar</w:t>
        <w:tab/>
        <w:tab/>
        <w:tab/>
        <w:tab/>
        <w:t>00</w:t>
        <w:tab/>
        <w:tab/>
        <w:t>01.39,19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Grete Vutt</w:t>
        <w:tab/>
        <w:tab/>
        <w:tab/>
        <w:t>03</w:t>
        <w:tab/>
        <w:tab/>
        <w:t>01.41,87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ab/>
        <w:t>03</w:t>
        <w:tab/>
        <w:tab/>
        <w:t>01.43,67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n Savisaar</w:t>
        <w:tab/>
        <w:tab/>
        <w:tab/>
        <w:tab/>
        <w:t>01</w:t>
        <w:tab/>
        <w:tab/>
        <w:t>01.51,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Anmann</w:t>
        <w:tab/>
        <w:tab/>
        <w:tab/>
        <w:tab/>
        <w:t>02</w:t>
        <w:tab/>
        <w:tab/>
        <w:t>01.33,9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ab/>
        <w:t>02</w:t>
        <w:tab/>
        <w:tab/>
        <w:t>01.38,4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ab/>
        <w:t>04</w:t>
        <w:tab/>
        <w:tab/>
        <w:t>01.41,8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ab/>
        <w:t>04</w:t>
        <w:tab/>
        <w:tab/>
        <w:t>01.54,1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ab/>
        <w:t>04</w:t>
        <w:tab/>
        <w:tab/>
        <w:t>01.59,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rita TOP SPA 25m bassein</w:t>
      <w:tab/>
      <w:tab/>
      <w:t>24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1:00Z</dcterms:created>
  <dc:creator>kasutaja</dc:creator>
  <dc:description/>
  <dc:language>en-US</dc:language>
  <cp:lastModifiedBy>Kaasik</cp:lastModifiedBy>
  <dcterms:modified xsi:type="dcterms:W3CDTF">2013-06-02T17:21:00Z</dcterms:modified>
  <cp:revision>2</cp:revision>
  <dc:subject/>
  <dc:title/>
</cp:coreProperties>
</file>