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õik Meie Pardikesed 2013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AL</w:t>
      </w:r>
    </w:p>
    <w:p>
      <w:pPr>
        <w:pStyle w:val="Normal"/>
        <w:jc w:val="right"/>
        <w:rPr>
          <w:b/>
          <w:b/>
        </w:rPr>
      </w:pPr>
      <w:r>
        <w:rPr>
          <w:b/>
        </w:rPr>
        <w:t>11.05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3 s.a poisid</w:t>
      </w:r>
    </w:p>
    <w:p>
      <w:pPr>
        <w:pStyle w:val="Normal"/>
        <w:rPr>
          <w:b/>
          <w:b/>
        </w:rPr>
      </w:pPr>
      <w:r>
        <w:rPr>
          <w:b/>
        </w:rPr>
        <w:t>50m krooli</w:t>
      </w:r>
    </w:p>
    <w:tbl>
      <w:tblPr>
        <w:tblW w:w="6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1340"/>
        <w:gridCol w:w="987"/>
        <w:gridCol w:w="1600"/>
        <w:gridCol w:w="960"/>
      </w:tblGrid>
      <w:tr>
        <w:trPr>
          <w:trHeight w:val="300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la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ritsõ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ARA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9,98</w:t>
            </w:r>
          </w:p>
        </w:tc>
      </w:tr>
      <w:tr>
        <w:trPr>
          <w:trHeight w:val="300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ristjan Erik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Urik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0,83</w:t>
            </w:r>
          </w:p>
        </w:tc>
      </w:tr>
      <w:tr>
        <w:trPr>
          <w:trHeight w:val="300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irill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salov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h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0,85</w:t>
            </w:r>
          </w:p>
        </w:tc>
      </w:tr>
      <w:tr>
        <w:trPr>
          <w:trHeight w:val="300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Jork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adi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Or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2,64</w:t>
            </w:r>
          </w:p>
        </w:tc>
      </w:tr>
      <w:tr>
        <w:trPr>
          <w:trHeight w:val="300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aksim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inajev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ARA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2,82</w:t>
            </w:r>
          </w:p>
        </w:tc>
      </w:tr>
      <w:tr>
        <w:trPr>
          <w:trHeight w:val="300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6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Ilja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etrov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ARA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3,66</w:t>
            </w:r>
          </w:p>
        </w:tc>
      </w:tr>
      <w:tr>
        <w:trPr>
          <w:trHeight w:val="300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7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ark Tomi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Vomp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h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4,56</w:t>
            </w:r>
          </w:p>
        </w:tc>
      </w:tr>
      <w:tr>
        <w:trPr>
          <w:trHeight w:val="300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8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ihard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Viherpuu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Viimsi Veeklub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4,93</w:t>
            </w:r>
          </w:p>
        </w:tc>
      </w:tr>
      <w:tr>
        <w:trPr>
          <w:trHeight w:val="300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9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smus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aa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5,28</w:t>
            </w:r>
          </w:p>
        </w:tc>
      </w:tr>
      <w:tr>
        <w:trPr>
          <w:trHeight w:val="300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0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onrad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um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Or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6,25</w:t>
            </w:r>
          </w:p>
        </w:tc>
      </w:tr>
      <w:tr>
        <w:trPr>
          <w:trHeight w:val="300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1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arkus Erik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ommul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6,55</w:t>
            </w:r>
          </w:p>
        </w:tc>
      </w:tr>
      <w:tr>
        <w:trPr>
          <w:trHeight w:val="300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2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rist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ivisti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Or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7,4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4 s.a tüdrukud</w:t>
      </w:r>
    </w:p>
    <w:p>
      <w:pPr>
        <w:pStyle w:val="Normal"/>
        <w:rPr>
          <w:b/>
          <w:b/>
        </w:rPr>
      </w:pPr>
      <w:r>
        <w:rPr>
          <w:b/>
        </w:rPr>
        <w:t>50m krooli</w:t>
      </w:r>
    </w:p>
    <w:tbl>
      <w:tblPr>
        <w:tblW w:w="6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880"/>
        <w:gridCol w:w="1240"/>
        <w:gridCol w:w="160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Heler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Zir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3,0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Brigitt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är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AL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4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ari-Lii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a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5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onj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ändma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yFitne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6,9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izel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un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7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6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Hanna Mari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ntso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7,0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7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Darj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Jerjomenk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7,8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8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Jenn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Va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Viimsi Veeklub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7,8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9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Johanna Elisabeth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de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Or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0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riinu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es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8,0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1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imon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ssman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9,4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2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Eliis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amat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eila Swimclu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9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3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Elisabe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Uppu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eila Swimclu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9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4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rinit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ül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eila Swimclu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0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5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neteMichel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mberg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Jäs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0,4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6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ilen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Vaakman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1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7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maragd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aran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1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8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Iris Emili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eppe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2,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4 s.a poisid</w:t>
      </w:r>
    </w:p>
    <w:p>
      <w:pPr>
        <w:pStyle w:val="Normal"/>
        <w:rPr>
          <w:b/>
          <w:b/>
        </w:rPr>
      </w:pPr>
      <w:r>
        <w:rPr>
          <w:b/>
        </w:rPr>
        <w:t>50m krooli</w:t>
      </w:r>
    </w:p>
    <w:tbl>
      <w:tblPr>
        <w:tblW w:w="63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40"/>
        <w:gridCol w:w="986"/>
        <w:gridCol w:w="1680"/>
        <w:gridCol w:w="150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lf Erik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rit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yFitnes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2,9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Daniil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Drozdov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ARAN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3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rtur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obler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OP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4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eorg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Filippov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hark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4,5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lf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Lamp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eila SC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5,2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6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iim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rusalu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eila SC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5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7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Erik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Lavrov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ARAN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5,5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8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rtjom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ahpazov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5,6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9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atrick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Orav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5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0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Joonas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aiv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5,8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1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Hans Mikk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uulpak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OP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6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2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Uku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Ööbik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hark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6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3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oman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Valt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OP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7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4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rtur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Ulma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5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len Marcus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Villem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Or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8,5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6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ristan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sopp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8,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5 s.a tüdrukud</w:t>
      </w:r>
    </w:p>
    <w:p>
      <w:pPr>
        <w:pStyle w:val="Normal"/>
        <w:rPr>
          <w:b/>
          <w:b/>
        </w:rPr>
      </w:pPr>
      <w:r>
        <w:rPr>
          <w:b/>
        </w:rPr>
        <w:t>50m krooli</w:t>
      </w:r>
    </w:p>
    <w:tbl>
      <w:tblPr>
        <w:tblW w:w="6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40"/>
        <w:gridCol w:w="1300"/>
        <w:gridCol w:w="16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nit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udovska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ARA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6,3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DionneRett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ookl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Jäs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7,0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Evalott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abram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h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7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ngelin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rau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pa Viimsi Terv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8,1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aroli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hamäg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8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6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ia Marle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aabe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8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7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artin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ar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yFitne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8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8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atriin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etstak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abasal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9,8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9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arolin Victori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otsa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0,2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0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iia Margare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Unter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0,3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1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Elisabe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Jüriöö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Jäs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2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2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abriell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Hirv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AL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4,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3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atrii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ruu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4,8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4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rin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rra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5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5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ristell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irsimä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pa Viimsi Terv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6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6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Emm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alla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pa Viimsi Terv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7,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5 s.a poisid</w:t>
      </w:r>
    </w:p>
    <w:p>
      <w:pPr>
        <w:pStyle w:val="Normal"/>
        <w:rPr>
          <w:b/>
          <w:b/>
        </w:rPr>
      </w:pPr>
      <w:r>
        <w:rPr>
          <w:b/>
        </w:rPr>
        <w:t>50m krooli</w:t>
      </w:r>
    </w:p>
    <w:tbl>
      <w:tblPr>
        <w:tblW w:w="6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20"/>
        <w:gridCol w:w="1140"/>
        <w:gridCol w:w="16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ten Erik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oomr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yFitne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4,9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obin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Lil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pa Viimsi Terv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6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regor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sv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6,9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Deni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Vinokurov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ARA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7,9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Johan Ren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asma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eila S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8,3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6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Lar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ulju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AL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8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7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lek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ritsõk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ARA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8,9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8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Jako Joosep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Viirpu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alevi U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9,1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9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Jorven Bruno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Noppone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Viimsi Veeklub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9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0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onrad Aleksander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epp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Viimsi Veeklub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0,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1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isto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oor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eila S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0,5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2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Henrik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angu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K Fortu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1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3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arl Erik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Il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1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4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ten Erik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oob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H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2,0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5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ten Marten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alla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6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Oskar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ukk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3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7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arl Hendrik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Vainjärv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pa Viimsi Terv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4,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6 s.a tüdrukud</w:t>
      </w:r>
    </w:p>
    <w:p>
      <w:pPr>
        <w:pStyle w:val="Normal"/>
        <w:rPr>
          <w:b/>
          <w:b/>
        </w:rPr>
      </w:pPr>
      <w:r>
        <w:rPr>
          <w:b/>
        </w:rPr>
        <w:t>25m krooli</w:t>
      </w:r>
    </w:p>
    <w:tbl>
      <w:tblPr>
        <w:tblW w:w="5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60"/>
        <w:gridCol w:w="1300"/>
        <w:gridCol w:w="110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ai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Doma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yFitne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8,0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irell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iirsalu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yFitne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8,3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arle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kkermanni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h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9,9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nn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ille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0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Livi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Filipozzi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Or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0,6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6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ette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ändma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yFitne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0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7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ret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än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0,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8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Lisandr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al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1,3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9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Darj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omanjuk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ARA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1,3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0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rian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avlenk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1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1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atariin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Vut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1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2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Hanna-Marle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õtsnik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OP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2,3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3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ari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ama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eila S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2,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4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irk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õtsnik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2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5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nastassi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or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Or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2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6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ati Mi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üv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eila S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3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7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Laur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alik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yFitne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4,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6 s.a poisid</w:t>
      </w:r>
    </w:p>
    <w:p>
      <w:pPr>
        <w:pStyle w:val="Normal"/>
        <w:rPr>
          <w:b/>
          <w:b/>
        </w:rPr>
      </w:pPr>
      <w:r>
        <w:rPr>
          <w:b/>
        </w:rPr>
        <w:t>25m krooli</w:t>
      </w:r>
    </w:p>
    <w:tbl>
      <w:tblPr>
        <w:tblW w:w="6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80"/>
        <w:gridCol w:w="1180"/>
        <w:gridCol w:w="168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ichar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Lõok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pa Viimsi terv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7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ar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Iltsisin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alevi U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7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Boris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Babkov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ARA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7,9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eorg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õld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alevi U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8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revo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äg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8,0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6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lekse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ilber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ARA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9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7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Nikit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umkin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ARA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0,8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8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tefa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ürk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0,8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9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Franz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ndresson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1,0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0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Boris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jasin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1,8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1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aksi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eterin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quaw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2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2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Nikit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ulnev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4,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3 s.a poisid</w:t>
      </w:r>
    </w:p>
    <w:p>
      <w:pPr>
        <w:pStyle w:val="Normal"/>
        <w:rPr/>
      </w:pPr>
      <w:r>
        <w:rPr/>
        <w:t>50m rinnuli</w:t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00"/>
        <w:gridCol w:w="1280"/>
        <w:gridCol w:w="124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irill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salov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h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Dmitr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streli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ARA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2,6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aksim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umki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ARA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3,8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onald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Jaask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Jäs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4,6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Ilj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etrov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ARA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5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6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Christopher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alvadr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5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7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ark Tom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Vomp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h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8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8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smu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aa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9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9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onrad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um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Or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9,6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0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leb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lotnikov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1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1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arku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Ilv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yFitne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2,0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2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Erik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Jablokov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AL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2,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4 s.a tüdrukud</w:t>
      </w:r>
    </w:p>
    <w:p>
      <w:pPr>
        <w:pStyle w:val="Normal"/>
        <w:rPr/>
      </w:pPr>
      <w:r>
        <w:rPr/>
        <w:t>50m rinnuli</w:t>
      </w:r>
    </w:p>
    <w:tbl>
      <w:tblPr>
        <w:tblW w:w="63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80"/>
        <w:gridCol w:w="964"/>
        <w:gridCol w:w="164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Heleri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Zirk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4,9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Brigitte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är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AL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Johanna Elisabeth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de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Or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izel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uni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9,5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ebecc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einsalu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eila S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0,6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6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ari-Liis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aa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0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7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Hanna Mari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ntso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2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8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arin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Neerot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h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9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maragdaLuchi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aran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2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0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imon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sman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5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Jenny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Vai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Viimsi Veeklub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DQ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004 s.a poisid</w:t>
      </w:r>
    </w:p>
    <w:p>
      <w:pPr>
        <w:pStyle w:val="Normal"/>
        <w:rPr/>
      </w:pPr>
      <w:r>
        <w:rPr/>
        <w:t>50m rinnuli</w:t>
      </w:r>
    </w:p>
    <w:tbl>
      <w:tblPr>
        <w:tblW w:w="5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20"/>
        <w:gridCol w:w="1280"/>
        <w:gridCol w:w="118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lf Erik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rit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yFitne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3,2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Ilj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serepanov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4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rtur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oble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lf Erik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Lamp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eila S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0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Hans Mikk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uulpa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0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6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eorg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Filippov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h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1,4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5 s.a tüdrukud</w:t>
      </w:r>
    </w:p>
    <w:p>
      <w:pPr>
        <w:pStyle w:val="Normal"/>
        <w:rPr/>
      </w:pPr>
      <w:r>
        <w:rPr/>
        <w:t>50m rinnuli</w:t>
      </w:r>
    </w:p>
    <w:tbl>
      <w:tblPr>
        <w:tblW w:w="6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20"/>
        <w:gridCol w:w="1200"/>
        <w:gridCol w:w="178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nit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udovskaj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ARA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7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DionneRet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ookl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Jäs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1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EvaLott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abram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h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2,0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iia Margare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Unter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2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ristel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irsimä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pa Viimsi Terv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3,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5 s.a poisid</w:t>
      </w:r>
    </w:p>
    <w:p>
      <w:pPr>
        <w:pStyle w:val="Normal"/>
        <w:rPr/>
      </w:pPr>
      <w:r>
        <w:rPr/>
        <w:t>50m rinnuli</w:t>
      </w:r>
    </w:p>
    <w:tbl>
      <w:tblPr>
        <w:tblW w:w="6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840"/>
        <w:gridCol w:w="1260"/>
        <w:gridCol w:w="170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Jorven Brun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Noppone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Viimsi Veeklub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0,0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obi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Lill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pa Viimsi Terv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0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rego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sv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1,9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e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amsonov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3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Oska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ukk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3,3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6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onrad Aleksand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epp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Viimsi Veeklub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4,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3 s.a poisid</w:t>
      </w:r>
    </w:p>
    <w:p>
      <w:pPr>
        <w:pStyle w:val="Normal"/>
        <w:rPr/>
      </w:pPr>
      <w:r>
        <w:rPr/>
        <w:t>50m selili</w:t>
      </w:r>
    </w:p>
    <w:tbl>
      <w:tblPr>
        <w:tblW w:w="6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60"/>
        <w:gridCol w:w="1160"/>
        <w:gridCol w:w="178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iril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salov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h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6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ristjan Erik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Urik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7,5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arkus Erik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ommul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7,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Ilj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etrov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ARA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8,5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Jork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adik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Or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6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onald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Jaask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Jäs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0,4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7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ark Tom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Vomp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h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0,8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8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onrad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um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Or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1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9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ihard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Viherpuu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Viimsi Veeklub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3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0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Fedo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odlipsk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3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1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smu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aal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4 s.a tüdrukud</w:t>
      </w:r>
    </w:p>
    <w:p>
      <w:pPr>
        <w:pStyle w:val="Normal"/>
        <w:rPr/>
      </w:pPr>
      <w:r>
        <w:rPr/>
        <w:t>50m selili</w:t>
      </w:r>
    </w:p>
    <w:tbl>
      <w:tblPr>
        <w:tblW w:w="66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602"/>
        <w:gridCol w:w="1360"/>
        <w:gridCol w:w="1660"/>
        <w:gridCol w:w="960"/>
      </w:tblGrid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.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 xml:space="preserve">Mari-Liis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aa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9,02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.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Brigitt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är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AL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0,23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.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Darj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Jerjomenk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0,32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.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izel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uni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1,17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.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Johanna Elisabet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de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Or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2,49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6.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he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Jaans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Viimsi Veeklub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3,38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7.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Eliis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ama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eila S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6,86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8.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ari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Neero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h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7,16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9.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Elisabe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Uppu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eila S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7,76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0.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imon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asman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8,17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1.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ngelin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aj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8,48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2.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nneliis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am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8,59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3.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Iris Emili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eppe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8,93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4.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ari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epp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ring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9,03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5.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maragdaLuchi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ara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0,76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6.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Eliss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aarman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eila S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0,87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7.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ilen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Vaakma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1,22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8.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irelle Mall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oodl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4,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4 s.a poisid</w:t>
      </w:r>
    </w:p>
    <w:p>
      <w:pPr>
        <w:pStyle w:val="Normal"/>
        <w:rPr/>
      </w:pPr>
      <w:r>
        <w:rPr/>
        <w:t>50m selili</w:t>
      </w:r>
    </w:p>
    <w:tbl>
      <w:tblPr>
        <w:tblW w:w="6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40"/>
        <w:gridCol w:w="1240"/>
        <w:gridCol w:w="160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rtu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oble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lf Eri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rit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yFitne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0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ii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rusalu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eila S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2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Ilj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serepanov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2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lf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Lamp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eila S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6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Hans-Mik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uulpa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2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7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rtu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Ulm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8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oma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Valt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5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9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Uku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Ööbi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h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5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0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atric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Orav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5,9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1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rtjo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omissarov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2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rista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sopp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6,0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3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la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antelejev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6,4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4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erafi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Denisenk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h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5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smu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oopõl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h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7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6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Hendr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as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8,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5 s.a tüdrukud</w:t>
      </w:r>
    </w:p>
    <w:p>
      <w:pPr>
        <w:pStyle w:val="Normal"/>
        <w:rPr/>
      </w:pPr>
      <w:r>
        <w:rPr/>
        <w:t>50m selili</w:t>
      </w:r>
    </w:p>
    <w:tbl>
      <w:tblPr>
        <w:tblW w:w="64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40"/>
        <w:gridCol w:w="1240"/>
        <w:gridCol w:w="168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aroli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hamäg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2,9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ngelin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raun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pa Viimsi Terv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3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ia Margare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Unter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5,2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ia Marlee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aabel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5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atriin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etstak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abasal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5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6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Evalott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abram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h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5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7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artin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ar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yFitne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6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8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Eliisabe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Jüriöö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Jäs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6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9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and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rohhorov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Or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8,3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0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arolin Victori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otsar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0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1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ri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rra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0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2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abriell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Hirv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AL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1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3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olin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imofejev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quaw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1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4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arme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ilter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5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Emm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alla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pa Viimsi Terv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3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6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nnik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aar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Jäs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6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5 s.a poisid</w:t>
      </w:r>
    </w:p>
    <w:p>
      <w:pPr>
        <w:pStyle w:val="Normal"/>
        <w:rPr/>
      </w:pPr>
      <w:r>
        <w:rPr/>
        <w:t>50m selili</w:t>
      </w:r>
    </w:p>
    <w:tbl>
      <w:tblPr>
        <w:tblW w:w="6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00"/>
        <w:gridCol w:w="1140"/>
        <w:gridCol w:w="172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Deni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Vinokurov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ARA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9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Jako Joosep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Viirpuu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alevi U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1,3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obin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Lil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pa Viimsi Terv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5,3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lek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ritsõ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ARA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5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ten Erik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oomr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yFitne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5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6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regor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sv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5,8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7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Jorven Bruno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Noppone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Viimsi Veeklub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6,2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8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ten Marten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alla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6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9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arl Erik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Il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6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0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arl Joosep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Onope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pa Viimsi Terv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7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1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Lar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ulju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AL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7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2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Henrik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angu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K Fortu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3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onrad Aleksander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epp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Viimsi Veeklub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8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4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ten Erik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oob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h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5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em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amsonov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0,3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6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Hans Joona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okkot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1,4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7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athia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ää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Or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1,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6 s.a tüdrukud</w:t>
      </w:r>
    </w:p>
    <w:p>
      <w:pPr>
        <w:pStyle w:val="Normal"/>
        <w:rPr/>
      </w:pPr>
      <w:r>
        <w:rPr/>
        <w:t>25m selili</w:t>
      </w:r>
    </w:p>
    <w:tbl>
      <w:tblPr>
        <w:tblW w:w="55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40"/>
        <w:gridCol w:w="1117"/>
        <w:gridCol w:w="124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irell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iirsalu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YFitne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1,5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ai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Doma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YFitne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2,0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Livi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Filipozz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Or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2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ari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ama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eila S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2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rian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avlenk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3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6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atarin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Vut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4,0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7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Hanna-Marleen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õtsni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4,2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8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irk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õtsni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4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9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Birgit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Irb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4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0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Liis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apte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4,6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1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Lisandr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al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5,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2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arleen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kermann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h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5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3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nn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ille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5,2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4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Loreen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Ulp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5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5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etter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ändma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YFitne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5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6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ret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än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5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7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arie Mii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rii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h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5,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6 s.a poisid</w:t>
      </w:r>
    </w:p>
    <w:p>
      <w:pPr>
        <w:pStyle w:val="Normal"/>
        <w:rPr/>
      </w:pPr>
      <w:r>
        <w:rPr/>
        <w:t>25m selili</w:t>
      </w:r>
    </w:p>
    <w:tbl>
      <w:tblPr>
        <w:tblW w:w="6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00"/>
        <w:gridCol w:w="1180"/>
        <w:gridCol w:w="184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ar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Iltsisi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alevi U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0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ichar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Lõok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pa Viimsi Terv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1,3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eorg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õl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alevi U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1,4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lekse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ilber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ARA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2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revo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äg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2,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6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Bori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Babko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ARA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2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7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Henr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ah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Viimsi Veeklub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2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8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rtur Eri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iik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3,3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9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Franz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ndersso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4,1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0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leksand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atsi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4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1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aksi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eteri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quaw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4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2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iva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aalberg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4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3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Nikit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umki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ARA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5,4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4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Boris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jasi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5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5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art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Neudorf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5,9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6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ar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Lätt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alevi U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6,4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7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tefa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ürk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7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8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Olive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Iid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7,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3 s.a poisid</w:t>
      </w:r>
    </w:p>
    <w:p>
      <w:pPr>
        <w:pStyle w:val="Normal"/>
        <w:rPr/>
      </w:pPr>
      <w:r>
        <w:rPr/>
        <w:t>50m liblikat</w:t>
      </w:r>
    </w:p>
    <w:tbl>
      <w:tblPr>
        <w:tblW w:w="5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00"/>
        <w:gridCol w:w="964"/>
        <w:gridCol w:w="158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irill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salov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h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4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ristjan Erik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Urik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4,4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Jorke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adik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Or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0,8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ark Tomi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Vomp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h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ihard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Viherpuu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Viimsi Veeklub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3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6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Christopher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alvadr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5,7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4 s.a tüdrukud</w:t>
      </w:r>
    </w:p>
    <w:p>
      <w:pPr>
        <w:pStyle w:val="Normal"/>
        <w:rPr/>
      </w:pPr>
      <w:r>
        <w:rPr/>
        <w:t>50m liblikat</w:t>
      </w:r>
    </w:p>
    <w:tbl>
      <w:tblPr>
        <w:tblW w:w="5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60"/>
        <w:gridCol w:w="1200"/>
        <w:gridCol w:w="110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Brigit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är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AL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8,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arilii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aa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2,5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t-EE"/>
              </w:rPr>
              <w:t>Triin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es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6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irk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Joos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6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Johanna Elisabet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de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Or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9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6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on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ändma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yFitne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1,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4 s.a poisid</w:t>
      </w:r>
    </w:p>
    <w:p>
      <w:pPr>
        <w:pStyle w:val="Normal"/>
        <w:rPr/>
      </w:pPr>
      <w:r>
        <w:rPr/>
        <w:t>50m liblikat</w:t>
      </w:r>
    </w:p>
    <w:tbl>
      <w:tblPr>
        <w:tblW w:w="5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220"/>
        <w:gridCol w:w="993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rtu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obler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0,8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rtjo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omissarov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4,4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ii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rusalu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eila S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4,9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l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Lamp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eila S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7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la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antelejev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6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arku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arm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7,6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5 s.a tüdrukud</w:t>
      </w:r>
    </w:p>
    <w:p>
      <w:pPr>
        <w:pStyle w:val="Normal"/>
        <w:rPr/>
      </w:pPr>
      <w:r>
        <w:rPr/>
        <w:t>25m liblikat</w:t>
      </w:r>
    </w:p>
    <w:tbl>
      <w:tblPr>
        <w:tblW w:w="5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40"/>
        <w:gridCol w:w="960"/>
        <w:gridCol w:w="110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ia Margar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Unter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9,9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art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ardi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yFitne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9,9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DionneRet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ookl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Jäs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0,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atri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etstak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abasal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0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ia Marle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aabe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1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6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Evalot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abram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h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1,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5 s.a poisid</w:t>
      </w:r>
    </w:p>
    <w:p>
      <w:pPr>
        <w:pStyle w:val="Normal"/>
        <w:rPr/>
      </w:pPr>
      <w:r>
        <w:rPr/>
        <w:t>25m liblikat</w:t>
      </w:r>
    </w:p>
    <w:tbl>
      <w:tblPr>
        <w:tblW w:w="6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00"/>
        <w:gridCol w:w="1280"/>
        <w:gridCol w:w="182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obin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Lill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pa Viimsi Terv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7,6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Jako Joosep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Viirpuu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alevi U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8,5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 xml:space="preserve">Sten Erik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oomr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yFitne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9,2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Lar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uljus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AL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9,9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Jorven Brun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Nopponen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Viimsi Veeklub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1,2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6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Johan Ren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asman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eila S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1,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3 s.a poisid</w:t>
      </w:r>
    </w:p>
    <w:p>
      <w:pPr>
        <w:pStyle w:val="Normal"/>
        <w:rPr>
          <w:b/>
          <w:b/>
        </w:rPr>
      </w:pPr>
      <w:r>
        <w:rPr>
          <w:b/>
        </w:rPr>
        <w:t>100m kompleksi</w:t>
      </w:r>
    </w:p>
    <w:tbl>
      <w:tblPr>
        <w:tblW w:w="5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20"/>
        <w:gridCol w:w="987"/>
        <w:gridCol w:w="160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irill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salov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h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,16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la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ritsõ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ARA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,17,3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aksim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inajev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ARA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,23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aksim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umk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ARA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,23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onald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Jaas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Jäs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,24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6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ristjan Erik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Urik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 xml:space="preserve">1,25,10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7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Dmitri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strel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ARA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,29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8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arkus-Erik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ommul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,30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9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Jork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adi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Or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,30,8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0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Cristopher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alvadr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,32,0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1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ihard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Viherpuu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Viimsi Veeklub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,35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2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smus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aa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,43,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4 s.a tüdrukud</w:t>
      </w:r>
    </w:p>
    <w:p>
      <w:pPr>
        <w:pStyle w:val="Normal"/>
        <w:rPr>
          <w:b/>
          <w:b/>
        </w:rPr>
      </w:pPr>
      <w:r>
        <w:rPr>
          <w:b/>
        </w:rPr>
        <w:t>100m kompleksi</w:t>
      </w:r>
    </w:p>
    <w:tbl>
      <w:tblPr>
        <w:tblW w:w="5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158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Hele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Zirk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,24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Brigit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är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AL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,28,5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ize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uni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,31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arili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aa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,34,0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Jen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Vai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Viimsi Veeklub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,37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6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riin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es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,39,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4 s.a poisid</w:t>
      </w:r>
    </w:p>
    <w:p>
      <w:pPr>
        <w:pStyle w:val="Normal"/>
        <w:rPr>
          <w:b/>
          <w:b/>
        </w:rPr>
      </w:pPr>
      <w:r>
        <w:rPr>
          <w:b/>
        </w:rPr>
        <w:t>100m kompleksi</w:t>
      </w:r>
    </w:p>
    <w:tbl>
      <w:tblPr>
        <w:tblW w:w="6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40"/>
        <w:gridCol w:w="1420"/>
        <w:gridCol w:w="162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Danii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Drozdo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ARA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,2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Eri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Lavro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ARA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,27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3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alf Eri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Prit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MyFitne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,28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4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rtu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obl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OP</w:t>
            </w:r>
            <w:bookmarkStart w:id="0" w:name="_GoBack"/>
            <w:bookmarkEnd w:id="0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,28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5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Geor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Filippo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h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,31,9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6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Il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serepano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,32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7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rtj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ahpazo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,33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8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ii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rusalu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eila Swimclu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,36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9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Hans-Mik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uulpa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,36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0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Rom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Val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T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,39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1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rtu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Ulm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UD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,42,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Võistluste peakorraldaja: Ingrid Tullus</w:t>
      </w:r>
    </w:p>
    <w:p>
      <w:pPr>
        <w:pStyle w:val="Normal"/>
        <w:jc w:val="right"/>
        <w:rPr>
          <w:b/>
          <w:b/>
        </w:rPr>
      </w:pPr>
      <w:r>
        <w:rPr>
          <w:b/>
        </w:rPr>
        <w:t>Ingrid.tullus@ramkool.edu.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54:00Z</dcterms:created>
  <dc:creator>Ingrid Tullus</dc:creator>
  <dc:description/>
  <dc:language>en-US</dc:language>
  <cp:lastModifiedBy>Kaasik</cp:lastModifiedBy>
  <dcterms:modified xsi:type="dcterms:W3CDTF">2014-05-14T09:54:00Z</dcterms:modified>
  <cp:revision>2</cp:revision>
  <dc:subject/>
  <dc:title/>
</cp:coreProperties>
</file>