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 UJUMISKLUBI KONTROLLVÕISTLUSED „NOBE KALA” 2015/2016 JUHEN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esmärk:</w:t>
      </w:r>
      <w:r>
        <w:rPr>
          <w:rFonts w:cs="Times New Roman" w:ascii="Times New Roman" w:hAnsi="Times New Roman"/>
          <w:sz w:val="24"/>
          <w:szCs w:val="24"/>
        </w:rPr>
        <w:t xml:space="preserve"> saada ülevaade klubi 2008-2004 a.s ujujate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eg/pai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õistlused toimuvad Pirital, TOP-i 25m ujulas, 3 rajal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gunemine 14.00, algus 14.45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imuvad etapi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etapp</w:t>
        <w:tab/>
        <w:tab/>
        <w:t>27. novemb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06 a.s ja v.</w:t>
        <w:tab/>
        <w:tab/>
        <w:t>P 06 a.s ja v.</w:t>
        <w:tab/>
        <w:tab/>
        <w:t xml:space="preserve">50m vabalt, 50m selili, 50m rinnuli, 100m vabal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07 a.s.</w:t>
        <w:tab/>
        <w:tab/>
        <w:t>P 07 a.s.</w:t>
        <w:tab/>
        <w:tab/>
        <w:t>50m vabalt, 50m selili, 50m rinnul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 08 a.s.</w:t>
        <w:tab/>
        <w:tab/>
        <w:t>P 08 a.s.</w:t>
        <w:tab/>
        <w:tab/>
        <w:t>25m vabalt; 25m seli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etapp</w:t>
        <w:tab/>
        <w:tab/>
        <w:t>19. veebruar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06 a.s ja v.</w:t>
        <w:tab/>
        <w:tab/>
        <w:t>P 06 a.s ja v.</w:t>
        <w:tab/>
        <w:tab/>
        <w:t>50m selili, 50m liblikat, 100m kompleksi, 200m vabal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07 a.s.</w:t>
        <w:tab/>
        <w:tab/>
        <w:t>P 07 a.s.</w:t>
        <w:tab/>
        <w:tab/>
        <w:t>50 m selili, 50m liblikat, 100m kompleksi, 100m vabal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 08 a.s. </w:t>
        <w:tab/>
        <w:tab/>
        <w:t>P 08 a.s.</w:t>
        <w:tab/>
        <w:tab/>
        <w:t xml:space="preserve">25m rinnuli, 25m liblikat, 50m vabalt, 50m selil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etapp</w:t>
        <w:tab/>
        <w:tab/>
        <w:t>15. april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 06 a.s ja v.</w:t>
        <w:tab/>
        <w:tab/>
        <w:t>P 06 a.s ja v.</w:t>
        <w:tab/>
        <w:tab/>
        <w:t xml:space="preserve">50m vabalt, 100m selili, 100m rinnuli, 100m liblikat,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m kompleks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 07 a.s.</w:t>
        <w:tab/>
        <w:tab/>
        <w:t>P 07 a.s.</w:t>
        <w:tab/>
        <w:tab/>
        <w:t>50m vabalt, 50m sel, 50m rinnuli; 50m liblikat,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m komplek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08 a.s.</w:t>
        <w:tab/>
        <w:tab/>
        <w:t>P 08 a.s.</w:t>
        <w:tab/>
        <w:tab/>
        <w:t>50m vabalt; 50m selili; 50m rinnuli, 50m liblik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raldu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Ujumisvõistluste läbiviijad on TOPi Ujumisklubi </w:t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04:00Z</dcterms:created>
  <dc:creator>kasutaja</dc:creator>
  <dc:description/>
  <cp:keywords/>
  <dc:language>en-US</dc:language>
  <cp:lastModifiedBy>kasutaja</cp:lastModifiedBy>
  <dcterms:modified xsi:type="dcterms:W3CDTF">2015-10-13T08:31:00Z</dcterms:modified>
  <cp:revision>25</cp:revision>
  <dc:subject/>
  <dc:title/>
</cp:coreProperties>
</file>